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parcarii in cadrul cimitirului din orasul Singer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3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 parca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sum de materie prima,resurse materiale 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cantitatea totala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Amenaj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7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3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CsB30O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rarea gaurilor strapunse in constructii din beton marca pina la 500, utilizind masina cu foreza-carota diamantata cu diametrul  de: 160 mm / k=6.3 pentru diametrul 400 mm si adincimea 4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carota diaman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5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cu foreza-carota diamantata cu diametrul sub 2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4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2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tansarea rosturilor de dilatare si tasare la plansee, pereti si schelet de beton armat, prin umplerea partiala a golurilor, spre exterior sau interior cu cilti de cinepa bitumata lipiti cu mastic de bitu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5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t. hidroizolatii tip H 80/90 S 706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 rafinat tip A S 4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de cinepa sort 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 gr.1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4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8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5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0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30 cm, pe fundatie de beton 30x15 cm / Rigola POLYMAX BASIC DN300 H356 cu gratar fonta C250 (1000x385x356) sau analog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3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ola POLYMAX BASIC DN300 H356 cu gratar fonta C250 (1000x385x356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6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gurilor de scurgere, cu sifon si depozit carosabil tip A1 / Camin pluvial patrat (545x545x522), clasa de sarcini C250 cu Gratar pluvial pentru camin 545x545 clasa C250, Teava PVC d.3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388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in pluvial patrat (545x545x522), clasa de sarcini C2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28045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VC d.3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3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tar pluvial pentru camin 545x545 clasa C2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pentru tencuiala M 100-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D18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tevii din PVC tip M-3, pentru scurgere, imbinate prin lipire, in exteriorul cladirilor, ingropate la o adincime de pina la 2m, avind diametrul de 315 mm / se exclud fitinguri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0003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VC neplastifiata d.3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6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ez - 1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731723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cloret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7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40 S 158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 / Pavaj tip Caramida gri gr.6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,1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89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 989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3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tip Caramida gri gr.6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1,2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8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62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xa pe valoare adaugat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9">
    <w:name w:val="Текст примечания Знак"/>
    <w:qFormat/>
    <w:rPr>
      <w:rFonts w:cs="Times New Roman"/>
      <w:kern w:val="0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24:00Z</dcterms:created>
  <dc:creator>Windows User</dc:creator>
  <dc:description/>
  <cp:keywords/>
  <dc:language>en-US</dc:language>
  <cp:lastModifiedBy>User</cp:lastModifiedBy>
  <dcterms:modified xsi:type="dcterms:W3CDTF">2024-07-18T05:24:00Z</dcterms:modified>
  <cp:revision>2</cp:revision>
  <dc:subject/>
  <dc:title/>
</cp:coreProperties>
</file>