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115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bunurilor</w:t>
      </w:r>
      <w:r>
        <w:rPr>
          <w:b/>
          <w:shd w:fill="FFFFFF" w:val="clear"/>
          <w:lang w:val="ro-MD" w:eastAsia="ru-RU"/>
        </w:rPr>
        <w:t xml:space="preserve"> ” Diverse produse alimentare, pentru trimestrul 2 anul 2024”  </w:t>
        <w:br/>
      </w:r>
      <w:r>
        <w:rPr>
          <w:sz w:val="20"/>
          <w:lang w:val="ro-MD" w:eastAsia="ru-RU"/>
        </w:rPr>
        <w:t xml:space="preserve">                                                                                </w:t>
      </w:r>
      <w:r>
        <w:rPr>
          <w:b/>
          <w:lang w:val="ro-MD" w:eastAsia="ru-RU"/>
        </w:rPr>
        <w:br/>
        <w:t>prin procedura de achiziție         Licitație deschisă</w:t>
        <w:br/>
      </w:r>
      <w:r>
        <w:rPr>
          <w:sz w:val="20"/>
          <w:lang w:val="ro-MD"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highlight w:val="yellow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highlight w:val="yellow"/>
            <w:lang w:val="ro-MD"/>
          </w:rPr>
          <w:t xml:space="preserve">https://imspbalti.md/Achiziții. </w:t>
        </w:r>
        <w:r>
          <w:rPr>
            <w:rStyle w:val="InternetLink"/>
            <w:b/>
            <w:highlight w:val="yellow"/>
            <w:u w:val="none"/>
            <w:lang w:val="ro-MD"/>
          </w:rPr>
          <w:t>Planul</w:t>
        </w:r>
      </w:hyperlink>
      <w:r>
        <w:rPr>
          <w:b/>
          <w:highlight w:val="yellow"/>
          <w:lang w:val="ro-MD"/>
        </w:rPr>
        <w:t xml:space="preserve"> Achizițiilor anuale 2023.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IMSP Spitalul de Psihiatrie Băl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 xml:space="preserve"> 10036021506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MD3100,Republica Moldova, or.Bălți strada Iurie Gagarin 1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231243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și pagina web oficială ale autorității contractante: imsp sp@ms.md,www.spb.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257"/>
        <w:gridCol w:w="1712"/>
        <w:gridCol w:w="1145"/>
        <w:gridCol w:w="1296"/>
        <w:gridCol w:w="3089"/>
        <w:gridCol w:w="1356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/ serviciil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2120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ăi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ăină de grîu pentru panificație de calitate superioară, ambalaj mai mică sau egal cu 2,0 kg.Standard Hotărîrea Guvernului nr.68 din 29.01.200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58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25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Gri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Crupe de griș calitatea I,Standard Hotărîrea Guvernului nr.68 din 29.01.200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272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me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alitatea superioară, ambalaj în pachete de 1kg, Standard GOST 572-6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6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8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ulgi de ovă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Ambalat în pachete de 1kg, Sdandard Hotărîrea Guvernului nr.520 din 22.06.201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907,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Arpaca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Întreg, ambalaj mai mare sau egal cu 10kg, GOST 5784-6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grî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rupe mărunțite,fără impurități, ambalaj mai mare sau egal cu 10kg, GOST 276-6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or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rupe mărunțite, fără impurități, ambalaj mai mare sau egal cu 10kg, GOST 5784-6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105,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porum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rupe mărunțite, fără impurități, ambalaj mai mare sau egal cu 10kg, GOST 6002-6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168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Hrișc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Întreagă fără impurități, ambalaj mai mic sau egal cu 10kg.GOST 5550-74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064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4100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Ore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Șlefuit, rotund, fără impurități, calitatea I, ambalaj mai mare sau egal cu 10kg, Hotărîrea Guvernului nr.291 din 22.04.2014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768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500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idea (Spaghet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lată, lungă, obținută din făină de grîu dură, calitatea superioară, clasa1, cu descrierea produsului imprimată pe cutii 1,0-10,0 kg, conform HG nr.775 din 03.07.2007, livrare 1dată/ 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275,7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421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Ule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floarea soarelui, Hotărîrea Guvernulu nr.434 din 27.05.2010, rafinat, dezodorizat, în butelii de 5 litri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45,9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121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rtof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Tuberculi întregi, uscați,sănătoși,necontaminați, O&gt;50mm, conform HG nr.929 din 31.12.2009, livrare – o dată/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  </w:t>
            </w:r>
            <w:r>
              <w:rPr>
                <w:lang w:val="ro-MD" w:eastAsia="ru-RU"/>
              </w:rPr>
              <w:t>981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41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Varză alb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ăpățîni proaspete,întregi, sănătoase, curate,fără atacuri de boli sau insecte, fără vătămări fizice, greutatea &gt; 600 gr. Conform HG nr.929 din 31.12.2009, livrare – 1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21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1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feclă roș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ătă,întreagă, sănătoasă,curată,fără vătămături cauzate de insecte dăunătoare,  greutatea&gt;200gr, în conformitate cu HG nr.929 din 31.12.2009, livrare – 1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368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2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orco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Rădăcină proaspătă, întreagă, sănătoasă, curată, fără vătămări cauzate de insecte dăunătoare,fără umedidate excesivă la suprafață, greutatea&gt;120 gr. conform HG nr.929 din 31.12.2009, livrare – 1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498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3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eap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lbi fără vătămări produse de frig sau insecte dăunătoare, suficient de uscați, fără semne de încolțire, cu O&gt;50 mm, conform HG 929 din 31.12.2009, livrare – 0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33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3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ătrunjel-verdeaț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ăt, fără semne de alterare, fără impurități, în legături a cîte 150 sau 200 gr, livrare – o dată/ 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777,7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3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ărar-verdeaț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ăt, fără semne de alterare, fără impurități, în legături a cîte 150 sau 200 gr, livrare – o dată/ 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777,7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232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ete, fără semne de alterare și urme de atacuri de boli sau dăunători, HG 520 din 22.06.2010, în ladă uscată, greutatea mai mare sau egal cu 150 gr, livrare 1dată/ 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314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1428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astă de roș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racția maximă de 25%, ambalaj mai mare sau egal cu 0,7kg conform HG nr.520 din 22.06.2010,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5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229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agiun din fruc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Sterilizat,fără impurități, ambalaj 0,7-3,0kg, Hotărîrea guvernului nr.216 din27.02.2008, livrare 1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5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1462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 xml:space="preserve">Mazăre verd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onservată ambalaj mai mare sau egal cu 0,7kg HG nr.520 din 22.06.201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387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210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uc de fruc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i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Reconstituit, limpezit, în tetrapachet mai mic sau egal cu 2 litri, Hotărîrea Guvernului nr.1111 din 06.12.201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664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0000-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straveți muraț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În corespundere cu Hotărîrea Guvernului nr.520 din 22.06.201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075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21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asole albe zaharoa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achete 1kg, fără impurități, întregi, Hotărîrea Guvernului nr.205 din 11.03.200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888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12213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azăre uscat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Uscată șlefuită, fără impurități, ambalaj mai mare sau egal cu 10kg, Hotărîrea Guvernului nr.205 din 11.03.200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296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210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ructe usc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ere uscate feliate.Conform HG Nr.1523 din 29.12.2007, livrare 1 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39,6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12000-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mîntî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Smîntînă-15%, ambalată în săculețe de polietilenă de 0,5kg, conform Hotărîrii Guvernului nr.158 din 07.03.2019, livrare 3/săptămînă, conform comenzilor, termen de valabilitate rămas la livrare mai mare sau egal cu 72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349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40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rînză de vac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rînză de vaci-9%, slab acidulată, ambalaj 1,0-5,0 kg., conform Hotărîrii Guvernului nr.158 din 07.03.2019, livrare 2ori/săptămînă,conform comenzilor, termen rămas de valabilitate la livrare mai mare sau egal cu 48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3337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111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Lap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i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e vaci, pasreurizat, grăsime 2,5%, în săculețe de polietilenă ambalate-1litru, conform HG 158 din 07.03.2019, livrare 3ori/săptămînă, termen de valabilitate rămas la livrare mai mare sau egal 48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562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51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hefi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Grăsimi 2,5% în săculețe de polietilenă, conform HG 158 din 07.03.2019, livrare 2ori/săptămînă, conform comenzilor, termen de valabilitate rămas la livrare mai mare sau egal cu 72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4072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440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rînză cu cheg tare(cașcava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Grăsimi mai mare sau egal cu 45%, conform HG 158 din 07.03.2019, ambalaj mai mic sau egal cu 10,0kg, livrare 1-2 ori/săptămînă.La etapa evaluării se va prezenta most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2534,8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300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U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Țărănesc din smîntînă dulce,nesărat, cu fracția de grăsimi 72,5%, la cîntar, conform HG 158 din 07.03.2019, livrare 1dată/săptămînă, termen rămas de valabilitate la livrare mai mare sau egal cu 10 zi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31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312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Zahăr to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sfeclă de zahăr,fără impurități, lipsit de umezeală, Hotărîrea Guvernului nr.774 din 03.07.2007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7424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500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aste făinoa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Grupa A(extra) obținute din fănă de grîu tare(durum), calitatea superioară, ambalate 1,0-10,0kg, conform Hotărîrii Guvernului nr.775 din 03.07.2007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701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24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are de bucătăr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Iodată, alimentară în pachet de1kg, conform Hotărîrii Guvernului nr.520 din 22.06.2010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97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212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iscuiț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 lapte topit, fără adaosuri de aromatizatori, întregi, ambalaj 3,0-5,0kg, Hotărîrea Guvernului nr.775 din 03.07.2007 livrare 2 ori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19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000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ovrige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ulci, calitatea superioară, ambalaj 6,0-12,0kg, Hotărîrea Guvernului nr.775 din 03.07.2007, livrare 2ori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632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42310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omboa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 corp din fondantă de zahăr sau frișcă, lapte, acoperită cu glazură de ciocolată, producător autohton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7332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632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ea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Negru, calitatea superioră, ambalaj mai mic sau egal cu 100gr., conform Hotărîrii Guvernului nr.206 din 11.03.2009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437,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41300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ca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af ambalat în pachete de 100gr.,GOST 108-76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25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21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iper neg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ăcinat, pachete mai mic sau egal cu 0,1kg, ambalat de la producător, conform Hotărîrii Guvernului nr.520 din22.06.2010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16,6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20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runze de dafi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achete 10-30gr. ambalat de la producător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00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ondiment gustati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 gust de carne, pachet mai mic sau egal cu 0,075kg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90,0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930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orș acru clasi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af, ambalaj 0,1kg ambalat de producător, livrare 1dată/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99,9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00000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Usturo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af, ambalat de producător 15-20gr., livrare 1dată lu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95,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î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făină de grîu, calitate superioară,coaptă în formă, greutate 350-800 gr., conform HG 775 din 03.07.2007, în ambalaj, cu marcarea componentelor produsului, livrare - zilni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î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amestec din făină de grîu de calitatea 1și2 și făină de secară, coaptă în formă, conform HG 775 din 03.07.2007, în ambalaj, cu marcarea componentelor produsului, livrare - zilni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0045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212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hifl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ulce cu stafide sau magiun, conform HG 775 din 03.07.2007, greutatea – 100gr, în ambalaj, livrare 2ori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2092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2210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ește Merluci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ongelat, bucată nu mai mică de 300gr.,cinietuit,(fără cap,fără măruntae,fără gheață,fără solzi), ambalat în cutii cu marcaj, conform HG 520 din 22.06.2010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5344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1425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Ou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ăț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e găină, categoria A, cu greutatea nu mai mică de 53gr., nu sparte, cu marcaj, conform HG 1208 din 27.10.2008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1270,8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10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rne de bov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alitatea I, refrigerată, fără os, nelipicioasă, de la producător, conform HG 696 din 04.08.2010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5420,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10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rne de porc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În semicarcase, sferturi de carcase sau bucăți mari de 10kg, refrigerată,fără cap,fără măruntae, fără șorici, grosimea de slănină pînă la 15mm.,curată, nelipicioasă, de la producător, conform HG 696 din 04.08.2010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2079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2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iept de găină(fileu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ără piele și os, carne proaspăt refrigerată, cu fierberea rapidă, conform HG 696 din 04.08.2010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4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2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ulpe de găi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dus congelat autohton, fără spată, de mărime medie, ambalaj cutii de 10,0-15,0kg cu marcaj vizibil</w:t>
            </w:r>
            <w:bookmarkStart w:id="1" w:name="_GoBack"/>
            <w:bookmarkEnd w:id="1"/>
            <w:r>
              <w:rPr>
                <w:lang w:val="ro-MD" w:eastAsia="ru-RU"/>
              </w:rPr>
              <w:t xml:space="preserve"> de fierberea rapidă. Conform HG 696 din 04.08.2010, livrare 1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4326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31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ariz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Echivalent ”Doctorskaia” calitatea superioară, în membrană naturală, conform HG 624 din19.09.2020, livrare 1dată/săptămînă.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5268,2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317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envuș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Echivalent ”Lacta” calitate superioară, în ambalaj, 65-70gr. bucata, conform HG 624 din 19.09.2020, livrare 1dată/săptămînă. 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62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317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envuș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Echivalent ”Doctorskaia” calitate superioară, în ambalaj, 65-70gr. bucata, conform HG 624 din 19.09.2020, livrare 1dată/săptămînă. 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212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ozonac tradițion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aluat de cozonac, cu adaos de fructe citrice zahărisite, copt în cortex, ambalat în pungă de peliculă, greutatea 0,1kg, livrare la comandă 88kg în perioada 03.05.2024-04.05.2024 și 44kg în perioada 09.05.2024-11.05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750,44</w:t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 fără T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1716787,0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>Operatorul economic poate depune oferta: pentru un lot, mai multe loturi sa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livrare solicitați:  în condițiile DDP,pentru loturile 1-12,21-27,35-37, o dată/lună; pentru loturile 38-39 de 2 ori/lună; pentru loturile 29, 31, 3 ori/săptămînă, pentru loturile 30, 32, 50 de 2 ori/săptămînă; pentru loturile 13-20, 28, 33-34, 51-59 o dată/săptămînă,  pentru loturile 48-49 zilnic, pentru lotul 60 03.05.-04.05.2024 și 09.05.-11.05.2024,  conform orarului timp de 3 zile lucrătoare de la comandă, timpul de livrare: ora 8.00-14.00, în zilele de luni-vineri, la depozitul beneficiarulu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 luni la toate loturile pînă la 30.06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59"/>
        <w:gridCol w:w="4233"/>
        <w:gridCol w:w="179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cerințe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1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onform anexei nr.7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in Documentația standard, semnată electronic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Garanția pentru ofertă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e 1% din suma ofertei fărăTVA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 xml:space="preserve">Conform anexei nr.9 </w:t>
            </w:r>
            <w:r>
              <w:rPr>
                <w:bCs/>
                <w:iCs/>
                <w:kern w:val="0"/>
                <w:lang w:val="ro-MD" w:eastAsia="ru-RU" w:bidi="ar-SA"/>
              </w:rPr>
              <w:t>din Documentația standard, semnat electronic de Participant sau transfer pe contul Beneficiar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od fiscal 100360215066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Banca – Moldindconbank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odul băncii: MOLDMD2x3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IBAN:MD08ML00000000225172151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Adresa băncii: m.Bălți str.31 August 20 A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onform anexei nr.8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in Documentația standard, semnată electronic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Specificații tehnice (F4.1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22</w:t>
            </w:r>
            <w:r>
              <w:rPr>
                <w:iCs/>
                <w:kern w:val="0"/>
                <w:lang w:val="ro-MD" w:eastAsia="ru-RU" w:bidi="ar-SA"/>
              </w:rPr>
              <w:t xml:space="preserve"> din Documentația standard de achiziții bunuri și servicii, semnate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Specificații de preț (F4.2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23</w:t>
            </w:r>
            <w:r>
              <w:rPr>
                <w:iCs/>
                <w:kern w:val="0"/>
                <w:lang w:val="ro-MD" w:eastAsia="ru-RU" w:bidi="ar-SA"/>
              </w:rPr>
              <w:t xml:space="preserve"> din Documentația standard de achiziții  bunuri și servicii, semnate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Document unic de achiziții european DUA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 va completa formularul plasat de Beneficiar în SIA RSAP, semnat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de bună execuție -5% din valoarea ofertei cu TVA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10</w:t>
            </w:r>
            <w:r>
              <w:rPr>
                <w:iCs/>
                <w:kern w:val="0"/>
                <w:lang w:val="ro-MD" w:eastAsia="ru-RU" w:bidi="ar-SA"/>
              </w:rPr>
              <w:t xml:space="preserve"> la Documentația standard sau transfer pe contul Beneficiar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Cod fiscal 100360215066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Banca – Moldindconbank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Codul băncii MOLDMD2x3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IBAN:MD08ML00000000225172151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Adresa băncii: m.Bălți str.31 August 20 A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pentru cîștigă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conformitate sau alt certificat ce atestă calitatea produsului oferi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confirmată prin semnătura participantului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înregistrării de Stat a persoanei juridic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, copie confirmată de ofert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originalului eliberat de la banca deținătoare de cont, confirmată prin semnătura participantului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re de efectuare regulate a plății impozitelor,contribuțiilor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originalului eliberat de Serviciul Fiscal de Stat, confirmată prin semnătura electronica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utorizație sanitară/sanitar-veterinară de funcționare a operatorului economic Participan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semnată și ștampilată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utorizația sanitară/sanitar-veterinară pe unitate de transpor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confirmată prin semnătură și ștampilată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termen de 5 zile de la data comunicării rezultatelor procedurii de achiziție publică,ofertantul desemnat cîștigător va prezenta Declarația autorității contractante și Agenției Achiziții Publice în conformitate cu Ordinul Ministrului Finanțelor nr.145 din 24.11.2020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pentru cîștigă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:garanție bancară sau transfer pe contul Beneficiarului, cuantumul - 1% din valoarea ofertei fără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: garanție bancară sau transfer pe contul Beneficiarului, cuantumul – 5% din valoarea ofertei cu T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 licitație electronică în 3 runde, pasul minim de reducere – 0,4% din suma ofertei fără TVA, pe fiecare lot apar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 lei MD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cel mai mic preț pe fiecare lot apar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informația se găsește în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informația se găsește în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45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SIA RSAP</w:t>
      </w:r>
      <w:r>
        <w:rPr>
          <w:sz w:val="20"/>
          <w:lang w:val="ro-MD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informația se găsește pe https://tender.gov.md/ro/documente-in-curs-de-examin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conform platformei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Conducătorul grupului de lucru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>Olesea Deliu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c551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551f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4cd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4c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spbalti.md/Achizi&#539;ii. Planu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2</Pages>
  <Words>3147</Words>
  <Characters>17943</Characters>
  <CharactersWithSpaces>2104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7:00Z</dcterms:created>
  <dc:creator>Postolache Natalia</dc:creator>
  <dc:description/>
  <dc:language>en-US</dc:language>
  <cp:lastModifiedBy>user</cp:lastModifiedBy>
  <cp:lastPrinted>2024-02-27T06:24:00Z</cp:lastPrinted>
  <dcterms:modified xsi:type="dcterms:W3CDTF">2024-02-29T10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