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ervicii de reparare și întreținere a autobuzelor școlare și a unităților de transport a Directiei Învățămînt Tineret și Sport Călărași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P cu publicare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lang w:val="ro-RO"/>
        </w:rPr>
        <w:t>Direcția Învățămînt Tineret și Sport Călăraș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46010000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Călărași str.Biruința 1 of.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-244-2-63-34  0-244-2-07-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chicuzin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Autoritat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586"/>
        <w:gridCol w:w="2693"/>
        <w:gridCol w:w="993"/>
        <w:gridCol w:w="1700"/>
        <w:gridCol w:w="1419"/>
        <w:gridCol w:w="1147"/>
      </w:tblGrid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2000</w:t>
            </w:r>
          </w:p>
        </w:tc>
      </w:tr>
      <w:tr>
        <w:trPr>
          <w:trHeight w:val="6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rvirea tehnica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himbarea uleiului,filtrelor,diagnostica,electricitatea,balansare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l-Movana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o-Ma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paratia , piese de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l-Movana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o-Ma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</w:rPr>
              <w:t>Acumulatoa</w:t>
            </w:r>
            <w:r>
              <w:rPr>
                <w:i/>
                <w:sz w:val="28"/>
                <w:szCs w:val="28"/>
                <w:lang w:val="ro-RO"/>
              </w:rPr>
              <w:t>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l-Movana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o-Ma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ul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6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rvirea teh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himbarea uleiului,filtrelor,diagnostica,electricitatea,balansare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us-Volkswage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od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paratia , piese de schi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us-Volkswage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od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</w:rPr>
              <w:t>Acumulat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us-Volkswagen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cod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La necesitat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 xml:space="preserve"> fiecare 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e admit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01.01.2020-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1"/>
        <w:gridCol w:w="392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93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before="0" w:after="120"/>
              <w:ind w:left="993" w:hanging="284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927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eliberat de Inspectoratul Fiscal (valabilitatea certificatului - conform cerinţelor Inspectoratului Fiscal al Republicii Moldova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ind w:left="405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şi ştampil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Extras din registru de stat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 confirmată prin semnătura şi ştampil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atea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a)cu indicarea existentei specialistilor pentru reparatia unitatilor de transport de marca indic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b)cu argumentarea experientei de activitate în reparatie şi întretinerea mijloacelor de transport de marca numita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şi ştampil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Garantie pentru oferta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eliberata de banca sau transfer bancar 1% din suma fara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Oferta F.3.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kern w:val="0"/>
                <w:szCs w:val="24"/>
                <w:lang w:val="ro-RO" w:bidi="ar-SA"/>
              </w:rPr>
              <w:t>DUAE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 se aplică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>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 xml:space="preserve">prestarea serviciilor </w:t>
      </w:r>
      <w:r>
        <w:rPr>
          <w:b/>
          <w:sz w:val="24"/>
          <w:szCs w:val="24"/>
          <w:shd w:fill="FFFF00" w:val="clear"/>
          <w:lang w:val="ro-RO"/>
        </w:rPr>
        <w:t>23.01.2020-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pe lotul între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informația o găsit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informația o găsit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î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b/>
          <w:sz w:val="24"/>
          <w:szCs w:val="24"/>
          <w:shd w:fill="FFFF00" w:val="clear"/>
          <w:lang w:val="ro-RO"/>
        </w:rPr>
        <w:t>nu 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</w:t>
      </w:r>
      <w:r>
        <w:rPr>
          <w:b/>
          <w:sz w:val="24"/>
          <w:szCs w:val="24"/>
          <w:lang w:val="ro-RO"/>
        </w:rPr>
        <w:t>e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 17.01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 xml:space="preserve">Gonța Elena                         </w:t>
      </w:r>
      <w:r>
        <w:rPr>
          <w:b/>
          <w:sz w:val="24"/>
          <w:szCs w:val="24"/>
        </w:rPr>
        <w:t xml:space="preserve">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Chicu Z 0-244-2-63-34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001F3-3182-42B3-8857-FFC00F77C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5</Pages>
  <Words>1165</Words>
  <Characters>6763</Characters>
  <CharactersWithSpaces>791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hicuZina</cp:lastModifiedBy>
  <cp:lastPrinted>2020-01-17T11:45:00Z</cp:lastPrinted>
  <dcterms:modified xsi:type="dcterms:W3CDTF">2020-01-17T12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