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57"/>
        <w:gridCol w:w="1803"/>
        <w:gridCol w:w="1425"/>
        <w:gridCol w:w="939"/>
        <w:gridCol w:w="1216"/>
        <w:gridCol w:w="1759"/>
        <w:gridCol w:w="1934"/>
        <w:gridCol w:w="1071"/>
        <w:gridCol w:w="52"/>
        <w:gridCol w:w="13"/>
      </w:tblGrid>
      <w:tr>
        <w:trPr>
          <w:trHeight w:val="697" w:hRule="atLeast"/>
        </w:trPr>
        <w:tc>
          <w:tcPr>
            <w:tcW w:w="1455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sz w:val="24"/>
                <w:szCs w:val="20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556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ul procedurii de achiziție______________din_________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ctul achiziției:____________________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4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nuri/servici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ul 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de colectare, transportare și tratare a deșeurilor medic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de colectare, tratare, transportare și neutralizare a deșeurilor infecțioase, periculoase (solide și lichide) rezultate din activitatea medicală. Conform caietului de sarcini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tul 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  <w:lang w:val="en-GB" w:eastAsia="ru-RU"/>
              </w:rPr>
              <w:t>Pachete biologice V - 50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  <w:lang w:val="en-GB" w:eastAsia="ru-RU"/>
              </w:rPr>
              <w:t>Pachete p/u deșeuri biologice V - 50L,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densitatea min. 40 nm, cu inscripția ”pericol biologic”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0"/>
                <w:lang w:val="en-GB" w:eastAsia="ru-RU"/>
              </w:rPr>
              <w:t>Pachete biologice V - 30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0"/>
                <w:lang w:val="en-GB" w:eastAsia="ru-RU"/>
              </w:rPr>
              <w:t xml:space="preserve">Pachete p/u deșeuri biologice V - 30L,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densitatea min. 40 nm, cu inscripția ”pericol biologic”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 w:eastAsia="ru-RU"/>
              </w:rPr>
              <w:t>Pachete biologice V - 15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 w:eastAsia="ru-RU"/>
              </w:rPr>
              <w:t>Pachete p/u deșeuri biologice V - 15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 w:eastAsia="ru-RU"/>
              </w:rPr>
              <w:t>Pachete biologice V - 10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 w:eastAsia="ru-RU"/>
              </w:rPr>
              <w:t>Pachete p/u deșeuri biologice V - 10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0"/>
                <w:lang w:val="en-GB" w:eastAsia="ru-RU"/>
              </w:rPr>
              <w:t>Pachete biologice V - 120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0"/>
                <w:lang w:val="en-GB" w:eastAsia="ru-RU"/>
              </w:rPr>
              <w:t>Pachete p/u deșeuri biologice V - 120L,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densitatea min. 50 nm, cu inscripția ”pericol biologic”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0"/>
                <w:lang w:val="en-GB" w:eastAsia="ru-RU"/>
              </w:rPr>
              <w:t>Recipient PVC V - 1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center"/>
              <w:rPr>
                <w:rFonts w:ascii="Times New Roman" w:hAnsi="Times New Roman" w:cs="Times New Roman"/>
                <w:sz w:val="20"/>
                <w:lang w:val="en-GB" w:eastAsia="ru-RU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ecipient din plastic (căldare) pentru deșeuri înțepătoare-tăietoare, volum 1L, cu inscripția ”pericol biologic”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lot 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5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066"/>
              <w:gridCol w:w="263"/>
              <w:gridCol w:w="2301"/>
              <w:gridCol w:w="935"/>
              <w:gridCol w:w="843"/>
              <w:gridCol w:w="1265"/>
              <w:gridCol w:w="1059"/>
              <w:gridCol w:w="1330"/>
              <w:gridCol w:w="1053"/>
              <w:gridCol w:w="53"/>
              <w:gridCol w:w="1252"/>
              <w:gridCol w:w="239"/>
              <w:gridCol w:w="37"/>
              <w:gridCol w:w="875"/>
              <w:gridCol w:w="221"/>
              <w:gridCol w:w="23"/>
              <w:gridCol w:w="32"/>
              <w:gridCol w:w="1062"/>
              <w:gridCol w:w="20"/>
              <w:gridCol w:w="18"/>
              <w:gridCol w:w="392"/>
            </w:tblGrid>
            <w:tr>
              <w:trPr>
                <w:trHeight w:val="697" w:hRule="atLeast"/>
              </w:trPr>
              <w:tc>
                <w:tcPr>
                  <w:tcW w:w="12792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sz w:val="24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11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92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1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01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42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68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1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11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1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520000-8</w:t>
                  </w:r>
                </w:p>
              </w:tc>
              <w:tc>
                <w:tcPr>
                  <w:tcW w:w="2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pacing w:val="-5"/>
                      <w:sz w:val="20"/>
                      <w:shd w:fill="FFFFFF" w:val="clear"/>
                    </w:rPr>
                    <w:t>Servicii de colectare, transportare și tratare a deșeurilor medicale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Kg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3 500,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În interval de 01.01.2022-31.12.2022</w:t>
                  </w:r>
                </w:p>
              </w:tc>
              <w:tc>
                <w:tcPr>
                  <w:tcW w:w="11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otal lot 1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otul 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9640000-4</w:t>
                  </w:r>
                </w:p>
              </w:tc>
              <w:tc>
                <w:tcPr>
                  <w:tcW w:w="2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en-GB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hd w:fill="FFFFFF" w:val="clear"/>
                      <w:lang w:val="en-GB" w:eastAsia="ru-RU"/>
                    </w:rPr>
                    <w:t>Pachete biologice V - 50L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lang w:val="en-GB"/>
                    </w:rPr>
                    <w:t>Buc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  <w:t>500,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În interval de 01.01.2022</w:t>
                  </w:r>
                </w:p>
              </w:tc>
              <w:tc>
                <w:tcPr>
                  <w:tcW w:w="11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9640000-4</w:t>
                  </w:r>
                </w:p>
              </w:tc>
              <w:tc>
                <w:tcPr>
                  <w:tcW w:w="2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en-GB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GB" w:eastAsia="ru-RU"/>
                    </w:rPr>
                    <w:t>Pachete biologice V - 30L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  <w:t>Buc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  <w:t>400,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În interval de 01.01.2022</w:t>
                  </w:r>
                </w:p>
              </w:tc>
              <w:tc>
                <w:tcPr>
                  <w:tcW w:w="11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9640000-4</w:t>
                  </w:r>
                </w:p>
              </w:tc>
              <w:tc>
                <w:tcPr>
                  <w:tcW w:w="2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GB" w:eastAsia="ru-RU"/>
                    </w:rPr>
                    <w:t>Pachete biologice V - 15L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lang w:val="en-GB"/>
                    </w:rPr>
                    <w:t>Buc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  <w:t>65,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În interval de 01.01.2022</w:t>
                  </w:r>
                </w:p>
              </w:tc>
              <w:tc>
                <w:tcPr>
                  <w:tcW w:w="11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9640000-4</w:t>
                  </w:r>
                </w:p>
              </w:tc>
              <w:tc>
                <w:tcPr>
                  <w:tcW w:w="2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GB" w:eastAsia="ru-RU"/>
                    </w:rPr>
                    <w:t>Pachete biologice V - 10L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  <w:t>Buc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  <w:t>80,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În interval de 01.01.2022</w:t>
                  </w:r>
                </w:p>
              </w:tc>
              <w:tc>
                <w:tcPr>
                  <w:tcW w:w="11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9640000-4</w:t>
                  </w:r>
                </w:p>
              </w:tc>
              <w:tc>
                <w:tcPr>
                  <w:tcW w:w="2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en-GB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GB" w:eastAsia="ru-RU"/>
                    </w:rPr>
                    <w:t>Pachete biologice V - 120L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  <w:t>Buc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  <w:t>520,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În interval de 01.01.2022</w:t>
                  </w:r>
                </w:p>
              </w:tc>
              <w:tc>
                <w:tcPr>
                  <w:tcW w:w="11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9640000-4</w:t>
                  </w:r>
                </w:p>
              </w:tc>
              <w:tc>
                <w:tcPr>
                  <w:tcW w:w="2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en-GB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GB" w:eastAsia="ru-RU"/>
                    </w:rPr>
                    <w:t>Recipient PVC V - 1L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  <w:t>Buc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  <w:t>450,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În interval de 01.01.2022</w:t>
                  </w:r>
                </w:p>
              </w:tc>
              <w:tc>
                <w:tcPr>
                  <w:tcW w:w="11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otal lot 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9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16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Ofertantul: ___________________  Adresa: ________________________________________________________</w:t>
                  </w:r>
                </w:p>
              </w:tc>
              <w:tc>
                <w:tcPr>
                  <w:tcW w:w="152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0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9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o-RO" w:eastAsia="ro-RO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610676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61067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3f386e"/>
    <w:pPr>
      <w:widowControl w:val="false"/>
      <w:spacing w:lineRule="auto" w:line="240" w:before="52" w:after="0"/>
      <w:ind w:left="55" w:hanging="0"/>
    </w:pPr>
    <w:rPr>
      <w:rFonts w:ascii="Times New Roman" w:hAnsi="Times New Roman" w:eastAsia="Times New Roman" w:cs="Times New Roman"/>
      <w:lang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EFEFE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495</Words>
  <Characters>2876</Characters>
  <CharactersWithSpaces>33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38:00Z</dcterms:created>
  <dc:creator>Contabil1</dc:creator>
  <dc:description/>
  <dc:language>en-US</dc:language>
  <cp:lastModifiedBy>Contabil1</cp:lastModifiedBy>
  <dcterms:modified xsi:type="dcterms:W3CDTF">2021-11-24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