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Dezvoltarea infrastructurii de afaceri prin amenajarea pieții regionale EN-GROS și a spațiilor destinate activităților NON-AGRICOLE, situate în raionul Rîșcani, str.extravilan, traseul Brest – Chișinău – Odesa km.695</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Dezvoltarea infrastructurii de afaceri prin amenajarea pieții regionale EN-GROS și a spațiilor destinate activităților NON-AGRICOLE, situate în raionul Rîșcani, str.extravilan, traseul Brest – Chișinău – Odesa km.695</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b/>
          <w:b/>
          <w:i/>
          <w:i/>
          <w:sz w:val="20"/>
          <w:lang w:val="ro-RO"/>
        </w:rPr>
      </w:pPr>
      <w:r>
        <w:rPr>
          <w:b/>
          <w:u w:val="single"/>
          <w:lang w:val="ro-RO"/>
        </w:rPr>
        <w:t xml:space="preserve"> ” </w:t>
      </w:r>
      <w:r>
        <w:rPr>
          <w:b/>
          <w:u w:val="single"/>
          <w:lang w:val="ro-RO"/>
        </w:rPr>
        <w:t>Dezvoltarea infrastructurii de afaceri prin amenajarea pieții regionale EN-GROS și a spațiilor destinate activităților NON-AGRICOLE, situate în raionul Rîșcani, str.extravilan, traseul Brest – Chișinău – Odesa km.695  ”</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7-12T11:41:00Z</dcterms:modified>
  <cp:revision>62</cp:revision>
  <dc:subject/>
  <dc:title/>
</cp:coreProperties>
</file>