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 xml:space="preserve">Servicii de mentenanță a Sistemului Informațional Automatizat Asiatență Medicală Spitalicească (SIA AMS) al IMSP Institutul de Cardiologie, mun Chișinău str. Testemițanu 29/1 (Repetat).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1:00Z</dcterms:created>
  <dc:creator>LPLAMADEALA</dc:creator>
  <dc:description/>
  <cp:keywords/>
  <dc:language>en-US</dc:language>
  <cp:lastModifiedBy>Cozma  Radu</cp:lastModifiedBy>
  <cp:lastPrinted>2020-03-09T08:17:00Z</cp:lastPrinted>
  <dcterms:modified xsi:type="dcterms:W3CDTF">2022-07-29T11:01:00Z</dcterms:modified>
  <cp:revision>2</cp:revision>
  <dc:subject/>
  <dc:title/>
</cp:coreProperties>
</file>