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521"/>
        <w:gridCol w:w="1662"/>
        <w:gridCol w:w="1135"/>
        <w:gridCol w:w="6"/>
      </w:tblGrid>
      <w:tr>
        <w:trPr>
          <w:trHeight w:val="9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iesa de schimb pentru Ventilator pentru ventilare artificiala pulmonara Mindray SV300 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ntru Ventilator pulmonar Mindray  SV300,cu instalarea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rbina de aer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buc.</w:t>
            </w:r>
          </w:p>
        </w:tc>
      </w:tr>
      <w:tr>
        <w:trPr>
          <w:trHeight w:val="94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esa de schimb pentru Ventilator pentru ventilare artificiala pulmonara Mindray SV30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ntru Ventilator pulmonar Mindray  SV3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terie reincarcabi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buc.</w:t>
            </w:r>
          </w:p>
        </w:tc>
      </w:tr>
      <w:tr>
        <w:trPr>
          <w:trHeight w:val="8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iesa de schimb pentru  Masina de anestezie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indray WATO EX-65PR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ntru masina de anestezie Mindray WATO EX-65PR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it de mentenant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buc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41:00Z</dcterms:created>
  <dc:creator>Traian</dc:creator>
  <dc:description/>
  <cp:keywords/>
  <dc:language>en-US</dc:language>
  <cp:lastModifiedBy>Traian</cp:lastModifiedBy>
  <dcterms:modified xsi:type="dcterms:W3CDTF">2022-05-20T10:42:00Z</dcterms:modified>
  <cp:revision>2</cp:revision>
  <dc:subject/>
  <dc:title/>
</cp:coreProperties>
</file>