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 xml:space="preserve">Medicamente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</w:t>
      </w:r>
      <w:r>
        <w:rPr>
          <w:b/>
          <w:color w:val="FF0000"/>
          <w:sz w:val="24"/>
          <w:szCs w:val="24"/>
          <w:lang w:val="en-GB"/>
        </w:rPr>
        <w:t>Licitaț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69 861 949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 </w:t>
      </w:r>
      <w:hyperlink r:id="rId3">
        <w:r>
          <w:rPr>
            <w:rStyle w:val="InternetLink"/>
            <w:sz w:val="22"/>
            <w:szCs w:val="22"/>
            <w:lang w:val="ro-RO"/>
          </w:rPr>
          <w:t>www.scmsmps.md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2"/>
        <w:gridCol w:w="3826"/>
        <w:gridCol w:w="568"/>
        <w:gridCol w:w="850"/>
        <w:gridCol w:w="3260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1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ipecuronii brom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curonii bromid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2ml; liof.+solv./sol. inj.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curonii bromid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2ml; liof.+solv./sol. inj.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30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6 304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idum ascorb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idum ascorbicum; 10% 5m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lang w:val="en-US"/>
              </w:rPr>
              <w:t>sol.inj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idum ascorbicum; 10% 5m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.inj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lang w:val="en-US"/>
              </w:rPr>
              <w:t>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321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321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loropyram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loropyram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/ml 1ml; sol. inj.;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loropyramin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/ml 1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tam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tamin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 mg/ml 10ml;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tam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 mg/ml 10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78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 784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5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dazolam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dazola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5ml;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dazola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5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892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892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6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oxybutir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oxybutira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mg/ml 10ml;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oxybutiras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mg/ml 10ml;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324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324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7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pofol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f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mg/ml 20ml; emuls. Inj./perf.; i/m+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folum; 10mg/ml 20ml; emuls. Inj./perf.; i/m+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7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 7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8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iopentalum natric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opentalum natric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liof. sol. inj.; i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iopentalum natric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liof. sol. inj.; i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 74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 74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9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eparini natri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parini natri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UI/ml 5ml; sol. inj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parini natriu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UI/ml 5ml; sol. inj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2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2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0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noxaparini nat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oxaparini natrium 4000 UI (40 mg)/0,4 ml; sol. inj. ser. preump.; sub cut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oxaparini natrium 4000 UI (40 mg)/0,4 ml; sol. inj. ser. preump.; sub c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5 2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5 2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ropene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openemum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ulb./sol.inj/perf.; i/m+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ropenemum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ulb./sol.inj/perf.; i/m+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9 8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9 8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2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chloridum + Kalii chloridum + Calcii 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6 g + 0,03 g + 0,033 g 500m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. 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6 g + 0,03 g + 0,033 g 500m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. 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7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 7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3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chloridum + Kalii chloridum + Calcii 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 0,86 g + 0,03 g + 0,033 g 200ml; sol. 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 + Kalii chloridum + Calcii chloridum; 0,86 g + 0,03 g + 0,033 g 200ml; sol. 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4.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trii chloridum+Calcii chloridum+Kalii chloridum+Natrii lactas (Hart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+Calcii chloridum+Kalii chloridum+Natrii lactas (Hartman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89g+0.2g+0.3g+6.48g; sol. perf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trii chloridum+Calcii chloridum+Kalii chloridum+Natrii lactas (Hartman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89g+0.2g+0.3g+6.48g; sol. per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12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 12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5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rbitolum+Natrii lactas+Natrii chloridum+Kalii chloridum+Magnesii chloridum (Sorbil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rbitolum+Natrii lactas+Natrii chloridum+Kalii chloridum+Magnesii chloridum (Sorbilact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g+19.67g+6g-+0.1g+0.3g+0.2g 200ml; sol. 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rbitolum+Natrii lactas+Natrii chloridum+Kalii chloridum+Magnesii chloridum (Sorbilact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g+19.67g+6g-+0.1g+0.3g+0.2g 200ml; sol. 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 63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 63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6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orbitolum+Natrii lactas+Natrii chloridum+Kalii chloridum+Magnesii chloridum (Reosorbil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rbitolum+Natrii lactas+Natrii chloridum+Kalii chloridum+Magnesii chloridum (Reosorbilact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g+19g+6g-+0.1g+0.3g+0.2g 200ml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l.perf.; </w:t>
            </w:r>
            <w:r>
              <w:rPr>
                <w:rFonts w:cs="Arial" w:ascii="Arial" w:hAnsi="Arial"/>
                <w:color w:val="000000"/>
              </w:rPr>
              <w:t>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rbitolum+Natrii lactas+Natrii chloridum+Kalii chloridum+Magnesii chloridum (Reosorbilact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g+19g+6g-+0.1g+0.3g+0.2g 200ml; sol.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89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 89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luconaz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uconaz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uconaz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09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09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8.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moxicill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oxicillinum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pulb./sol.inj/perf.; i/v+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moxicillinum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pulb./sol.inj/perf.; i/v+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84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84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1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gininum+Sorbit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ininum+Sorbit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ml; 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ininum+Sorbitol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ml; 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755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 755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0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fotax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fotaxi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fotaxi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2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 2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emethion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emethion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 mg; pulb.+solv./sol. inj.;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emethion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 mg; pulb.+solv./sol. inj.;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186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 186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profloxa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pr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mg/10ml; conc./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pr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mg/10ml; conc./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 3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 3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profloxa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pr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pr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mg/ml 100ml; 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emas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emast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2ml;  sol.inj.; 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emast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mg/ml 2ml;  sol.inj.; 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18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 18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xamethaso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xamethaso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ml 2ml; sol.inj.;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xamethaso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mg/ml 2ml; sol.inj.;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 55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9 55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6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motid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otid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;  Comprimate;  per os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otid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mg;  Comprimate;  per o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62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62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droparini cal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droparini calci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00 UI Axa/0,6 ml; sol. inj. ser. preump.;  sub cutan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droparini calci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00 UI Axa/0,6 ml; sol. inj. ser. preump.;  sub cuta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8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8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8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tami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tami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mg/2ml;  sol.inj.; 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tami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mg/2ml;  sol.inj.; 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1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1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2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mipenemum+Cilasta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ipenemum+Cilastat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mg/500mg; pulb./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ipenemum+Cilastat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mg/500mg; pulb./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2 15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2 15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0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vofloxa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g/ml 100ml;  sol.perf.; 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ofloxa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mg/ml 100ml;  sol.perf.; 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 04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 04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1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ctobacillus acidophilus + Bifidobacterium infantis + Enterococcus faec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ctobacillus acidophilus + Bifidobacterium infantis + Enterococcus faecium; 1.2 x10^7  CFU (280 mg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psule;  per os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ctobacillus acidophilus + Bifidobacterium infantis + Enterococcus faecium; 1.2 x10^7  CFU (280 mg); Capsule;  per o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 72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 72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ncomyc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ncomy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 pulb./sol.perf.;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ncomyc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mg; pulb./sol.perf.;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61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 61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rph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ph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mg/ml;  sol. inj;  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phin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mg/ml;  sol. inj;  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8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8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ftazid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ftazidi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ftazidimum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g;  pulb./sol. inj./perf.; i/v+i/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 80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 80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mdesi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90000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mdesivir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mg;  pulb./sol.perf.;  i/v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co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mdesivir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mg;  pulb./sol.perf.;  i/v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 880</w:t>
            </w:r>
          </w:p>
        </w:tc>
      </w:tr>
      <w:tr>
        <w:trPr>
          <w:trHeight w:val="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 880</w:t>
            </w:r>
          </w:p>
        </w:tc>
      </w:tr>
      <w:tr>
        <w:trPr>
          <w:trHeight w:val="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aloare estimativă 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132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2.04.2021-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emnat electronic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 w:before="0" w:after="0"/>
              <w:jc w:val="left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 1%/de buna executie 5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/ (F3.3</w:t>
            </w:r>
            <w:bookmarkStart w:id="0" w:name="_GoBack"/>
            <w:bookmarkEnd w:id="0"/>
            <w:r>
              <w:rPr>
                <w:color w:val="000000"/>
                <w:kern w:val="0"/>
                <w:shd w:fill="FFFFFF" w:val="clear"/>
                <w:lang w:val="en-US" w:bidi="ar-SA"/>
              </w:rPr>
              <w:t>), confirmate prin semnătura electronică 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contribuţiilor,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electronică  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confirmată prin semnătura electronică 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ă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electronică 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electronică 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, confirmată prin aplicarea semnăturii electronice a Participantului,  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în termen de 5 zile de la data comunicării rezultatului proceduri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6</w:t>
      </w:r>
      <w:r>
        <w:rPr>
          <w:b/>
          <w:color w:val="FF0000"/>
          <w:sz w:val="24"/>
          <w:szCs w:val="24"/>
          <w:lang w:val="en-GB"/>
        </w:rPr>
        <w:t>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mp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607AE-5B4B-468E-BD95-D7C576C3F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2251</Words>
  <Characters>12832</Characters>
  <CharactersWithSpaces>15053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3:00Z</dcterms:created>
  <dc:creator>Computer</dc:creator>
  <dc:description/>
  <dc:language>en-US</dc:language>
  <cp:lastModifiedBy>tcuznetov</cp:lastModifiedBy>
  <cp:lastPrinted>2021-03-26T13:03:00Z</cp:lastPrinted>
  <dcterms:modified xsi:type="dcterms:W3CDTF">2021-04-01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