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Produse de origine animală, carne și produse din carne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arne de bovină, ca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arne de porcină, ca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Ficat de porc, ca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Mușchi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Costiță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Inimă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pt de po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cat de vi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Gambe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i broi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Fileu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ulpe de găină fără 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potă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lang w:eastAsia="ro-RO"/>
              </w:rPr>
              <w:t>15111000-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lang w:eastAsia="ro-RO"/>
              </w:rPr>
              <w:t>Ficat de gă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lang w:eastAsia="ro-RO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Conform necesităților reale, săptămînal, în termen de maxim 2 zile de la data primirii comenzii achizitorului, la adresa - </w:t>
            </w:r>
            <w:r>
              <w:rPr>
                <w:sz w:val="20"/>
                <w:szCs w:val="20"/>
                <w:lang w:val="en-US"/>
              </w:rPr>
              <w:t xml:space="preserve">str. Meșterul Manole, 3 </w:t>
            </w:r>
            <w:r>
              <w:rPr>
                <w:rFonts w:eastAsia="Calibri"/>
                <w:iCs/>
                <w:spacing w:val="-3"/>
                <w:sz w:val="20"/>
                <w:szCs w:val="20"/>
              </w:rPr>
              <w:t>(Sector Alimentație Publică, depozitul cantinei), DDP, INCOTERMS 201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6</Pages>
  <Words>776</Words>
  <Characters>4429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Maldur Olesea</cp:lastModifiedBy>
  <cp:lastPrinted>2022-01-12T11:43:00Z</cp:lastPrinted>
  <dcterms:modified xsi:type="dcterms:W3CDTF">2022-01-12T12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