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UMABILE ȘI PIESE PENTRU IMPRIMA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1 Consumabile pentru regenerarea cartușel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Tabelgril"/>
        <w:tblpPr w:vertAnchor="page" w:horzAnchor="margin" w:leftFromText="180" w:rightFromText="180" w:tblpX="0" w:tblpY="2160"/>
        <w:tblW w:w="8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258"/>
        <w:gridCol w:w="1133"/>
        <w:gridCol w:w="1984"/>
      </w:tblGrid>
      <w:tr>
        <w:trPr/>
        <w:tc>
          <w:tcPr>
            <w:tcW w:w="6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42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nsumabile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Canon /HP 1010 120g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HP 1005 95g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Samsung ML1610 65g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Panasonic KX1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C Drum HP LJ 1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C Drum HP LJ P10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C Samsung ML 16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PC Samsung MLT- D101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C Samsung ML 17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C Panasonic KX-MB1500/15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C HP LJ P2035/20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. Roller  HP LJ 1010/Canon LBP29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. Roller HP LJ 1005/ Canon LBP 3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. Roller  Samsung ML-16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CR for HP LJ 1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CR for HP LJ P10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CR for Samsung ML-16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CR Panasonic KX15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ctor blade for HP1010/canon 7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ctor blade for HP1005/Canon 7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octor Blade for Samsung ML-16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aning Blade for HP LJ 1010/Canon 3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aning Blade for HP LJ P10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aning Blade for Samsung ML-16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p  Panasonic KX-MB1500/15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2  Cartuș Laser  HP/Canon/Samsung</w:t>
      </w:r>
    </w:p>
    <w:tbl>
      <w:tblPr>
        <w:tblStyle w:val="Tabelgril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253"/>
        <w:gridCol w:w="1133"/>
        <w:gridCol w:w="1984"/>
      </w:tblGrid>
      <w:tr>
        <w:trPr/>
        <w:tc>
          <w:tcPr>
            <w:tcW w:w="7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echipamentului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Canon 712 Compatib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Canon 725 Compatib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Canon 728 Compatib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Canon FX-10 Compatib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Canon 737 Compatib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Canon EP-22 Compatib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Canon EP-27 Compatib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Canon 703/HP Q2612A Comp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HP CB435A  Compatib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HP CB436A  Compatib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HP CB 541A cyan Compatib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HP CE278 Compatibi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HP CE285 Compatibi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HP CE217A  Compatibi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ge Canon 719 Compatibi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dge Samsung ML- 1610 compatibi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dge Samsung ML-1710 compatibi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dge Samsung MLT- D101S compatibi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dge HPD104C compatibi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dge Panasonic KX-MB1500/1520 Compatibi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dge Epson T8651 Compatible (Black) (Epson WorkForce Pro WF-569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rtridge  Ink (gel) Epson</w:t>
      </w:r>
    </w:p>
    <w:tbl>
      <w:tblPr>
        <w:tblStyle w:val="Tabelgril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4268"/>
        <w:gridCol w:w="1133"/>
        <w:gridCol w:w="1984"/>
      </w:tblGrid>
      <w:tr>
        <w:trPr/>
        <w:tc>
          <w:tcPr>
            <w:tcW w:w="6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42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ip cartridge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k Cartridge Epson T8651 Original 221ml (Black) (Epson WorkForce Pro WF-569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k Cartrudge T7741 INC ORIGINAL             (Epson M20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k Cartridge Epson T9453, XL, Magenta Original (Epson WF-C579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k Cartridge Epson T9452, XL, Cy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ginal (Epson WF-C579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k Cartridge Epson T9454, XL Yel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ginal (Epson WF-C579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k Cartridge Epson T9451, XL, Bl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ginal (Epson WF-C579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k Cartridge XL  Epson Epson M2170 Origin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 w:themeColor="text1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lang w:val="ro-RO"/>
        </w:rPr>
        <w:t>La acest lot obligatoriu prezentarea autorizației de la producător sau distribuitor regional pentru participare la licitaț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4 Piese de schimb  Epson WorkForce Pro WF-5690/Epson M2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Tabelgril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253"/>
        <w:gridCol w:w="1133"/>
        <w:gridCol w:w="1984"/>
      </w:tblGrid>
      <w:tr>
        <w:trPr/>
        <w:tc>
          <w:tcPr>
            <w:tcW w:w="7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42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iese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haft Roller Epson WF-56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haft Roller Epson M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bsorber (pampers) Epson WF-56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pson Maintenance Box C13T671600, for WF-C5xxx/M52xx/M57xx(Epson WFC579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bsorber (pampers) Epson M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NTING HEAD  Epson WF-56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NTING HEAD  Epson WF-M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ble scaner Epson WF-56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ble scaner Epson M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ble gead + sensor Epson M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ming Belt (carriage belt) Epson M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 w:themeColor="text1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lang w:val="ro-RO"/>
        </w:rPr>
        <w:t>La acest lot obligatoriu prezentarea autorizației de la producător sau distribuitor regional pentru participare la licitație.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5 Cartușe pentru imprimante multifuncționale Kyocera Ecosy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Tabelgril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253"/>
        <w:gridCol w:w="1133"/>
        <w:gridCol w:w="1984"/>
      </w:tblGrid>
      <w:tr>
        <w:trPr/>
        <w:tc>
          <w:tcPr>
            <w:tcW w:w="7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42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ip cartridge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cartridge TK-1150 origin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cartridge TK-1170 origin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 w:themeColor="text1"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color w:val="000000" w:themeColor="text1"/>
          <w:lang w:val="ro-RO"/>
        </w:rPr>
        <w:t>La acest lot obligatoriu prezentarea autorizației de la producător sau distribuitor regional pentru participare la licitație.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6 Consumabile Imprimante Matriciale Eps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</w:p>
    <w:tbl>
      <w:tblPr>
        <w:tblStyle w:val="Tabelgril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253"/>
        <w:gridCol w:w="1133"/>
        <w:gridCol w:w="1984"/>
      </w:tblGrid>
      <w:tr>
        <w:trPr/>
        <w:tc>
          <w:tcPr>
            <w:tcW w:w="7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42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ip cartridge</w:t>
            </w:r>
          </w:p>
        </w:tc>
        <w:tc>
          <w:tcPr>
            <w:tcW w:w="11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nda tusata  Refill 13mm x 12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nda tusata   Refill 13mm x 100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dge Epson LX300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ridge Epson LX3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7 Piese de schimb imprimante matriciale Eps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Tabelgril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2895"/>
        <w:gridCol w:w="1558"/>
        <w:gridCol w:w="993"/>
        <w:gridCol w:w="1985"/>
      </w:tblGrid>
      <w:tr>
        <w:trPr>
          <w:trHeight w:val="262" w:hRule="atLeast"/>
        </w:trPr>
        <w:tc>
          <w:tcPr>
            <w:tcW w:w="6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28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 produs</w:t>
            </w:r>
          </w:p>
        </w:tc>
        <w:tc>
          <w:tcPr>
            <w:tcW w:w="15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ip imprimantă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ble USB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pson LX300+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ibbon Mask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bination gear 8.5* 25.2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nt head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riage assy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tchet  RD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haft release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ver release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bination gear 5.1*16.2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lley ASSY,drven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ight frame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ur Gear 13.2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ver ASSY, Planetary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oard assy,Main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ead cable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er guide assy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BINATION GEAR/8.5/19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pson LX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ear 34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oard assy,Main Epson LX350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riage assy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ead cable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nt head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wer supply unit Epson LX350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BINATION GEAR,8.5,31.5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BINATION GEAR,17.5,27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iese de schimb imprimante laser HP/Canon/Samsung</w:t>
      </w:r>
    </w:p>
    <w:tbl>
      <w:tblPr>
        <w:tblStyle w:val="Tabelgril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393"/>
        <w:gridCol w:w="993"/>
        <w:gridCol w:w="1984"/>
      </w:tblGrid>
      <w:tr>
        <w:trPr/>
        <w:tc>
          <w:tcPr>
            <w:tcW w:w="7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43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 produs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ser film HP1010/Canon 2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HP 1022 Canon MF 4690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HP LaserJet MFP M132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HP 1005 / Canon LBP3010/6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HP 1010 / Canon LBP2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Samsung ML-1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Samsung ML-17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for  Canon MF5940d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kup roller HP 1005 / Canon LBP3010/6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kup roller HP 1010 / Canon LBP2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kup roller HP LaserJet MFP M132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kup roller for Samsung ML-1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pper fuser roller Samsung ML-1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a formatter Canon i-SENSYS MF44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a formatter Canon MF5940d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ser Assembly Unit (Термоузел) RM1-6406-000CN Canon MF5940d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a formatter Canon MF4690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a Formater Canon 6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a Formater Canon 2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ser greace (pasta termic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ul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umabile si piese de schimb Xerox</w:t>
      </w:r>
    </w:p>
    <w:tbl>
      <w:tblPr>
        <w:tblStyle w:val="Tabelgril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288"/>
        <w:gridCol w:w="1594"/>
        <w:gridCol w:w="893"/>
        <w:gridCol w:w="1624"/>
      </w:tblGrid>
      <w:tr>
        <w:trPr/>
        <w:tc>
          <w:tcPr>
            <w:tcW w:w="6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2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 Produs</w:t>
            </w:r>
          </w:p>
        </w:tc>
        <w:tc>
          <w:tcPr>
            <w:tcW w:w="15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ip copiator</w:t>
            </w:r>
          </w:p>
        </w:tc>
        <w:tc>
          <w:tcPr>
            <w:tcW w:w="8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16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-cartrige 106R03395</w:t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erox VersaLink B7035MFP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rum Cartridge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2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veloper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2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cup Roller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2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mo modul (Fuser)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2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py-Cartridge</w:t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erox C1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2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ner-Cartridge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2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C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2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CR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2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hip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32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per pick up roller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3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veloper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3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ro-RO"/>
      </w:rPr>
      <w:t xml:space="preserve">Anexa nr.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935f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93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935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3935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054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884</Words>
  <Characters>5130</Characters>
  <CharactersWithSpaces>6002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0:00Z</dcterms:created>
  <dc:creator>RePack by Diakov</dc:creator>
  <dc:description/>
  <dc:language>en-US</dc:language>
  <cp:lastModifiedBy>Cristina Cotet</cp:lastModifiedBy>
  <cp:lastPrinted>2022-02-18T11:57:00Z</cp:lastPrinted>
  <dcterms:modified xsi:type="dcterms:W3CDTF">2022-02-24T15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