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7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4081145" cy="388620"/>
                <wp:effectExtent l="0" t="0" r="0" b="1904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388800"/>
                          <a:chOff x="0" y="0"/>
                          <a:chExt cx="408132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custGeom>
                            <a:avLst/>
                            <a:gdLst>
                              <a:gd name="textAreaLeft" fmla="*/ 0 w 2313720"/>
                              <a:gd name="textAreaRight" fmla="*/ 2314080 w 231372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94" w:after="0"/>
                                <w:ind w:right="595" w:hanging="0"/>
                                <w:jc w:val="center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bookmarkStart w:id="0" w:name="Страница_1"/>
                              <w:bookmarkEnd w:id="0"/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>Anexa 6 SCTO.IMS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0.8pt;width:321.35pt;height:30.6pt" coordorigin="0,-616" coordsize="6427,612">
                <v:rect id="shape_0" ID="Textbox 3" path="m0,0l-2147483645,0l-2147483645,-2147483646l0,-2147483646xe" stroked="f" o:allowincell="f" style="position:absolute;left:0;top:-616;width:6426;height:61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94" w:after="0"/>
                          <w:ind w:right="595" w:hanging="0"/>
                          <w:jc w:val="center"/>
                          <w:rPr>
                            <w:rFonts w:ascii="Arial MT" w:hAnsi="Arial MT"/>
                            <w:sz w:val="20"/>
                          </w:rPr>
                        </w:pPr>
                        <w:bookmarkStart w:id="1" w:name="Страница_1"/>
                        <w:bookmarkEnd w:id="1"/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>Anexa 6 SCTO.IMSP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696" w:leader="none"/>
        </w:tabs>
        <w:spacing w:lineRule="auto" w:line="266" w:before="65" w:after="0"/>
        <w:ind w:left="6696" w:right="38" w:hanging="5827"/>
        <w:jc w:val="both"/>
        <w:rPr>
          <w:rFonts w:ascii="Arial MT" w:hAnsi="Arial MT"/>
          <w:sz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859280</wp:posOffset>
            </wp:positionH>
            <wp:positionV relativeFrom="paragraph">
              <wp:posOffset>575945</wp:posOffset>
            </wp:positionV>
            <wp:extent cx="2338705" cy="1565910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MT" w:hAnsi="Arial MT"/>
          <w:color w:val="151616"/>
          <w:position w:val="4"/>
          <w:sz w:val="20"/>
        </w:rPr>
        <w:t>Laboratorul Bacteriologic</w:t>
        <w:tab/>
      </w:r>
      <w:r>
        <w:rPr>
          <w:rFonts w:ascii="Arial MT" w:hAnsi="Arial MT"/>
          <w:color w:val="151616"/>
          <w:sz w:val="20"/>
        </w:rPr>
        <w:t>Masa de</w:t>
      </w:r>
      <w:r>
        <w:rPr>
          <w:rFonts w:ascii="Arial MT" w:hAnsi="Arial MT"/>
          <w:color w:val="151616"/>
          <w:spacing w:val="4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irou</w:t>
      </w:r>
      <w:r>
        <w:rPr>
          <w:rFonts w:ascii="Arial MT" w:hAnsi="Arial MT"/>
          <w:color w:val="151616"/>
          <w:spacing w:val="4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300 x h 750 x 500 cu tumba pe rotile 500x h 600 x 500</w:t>
      </w:r>
      <w:r>
        <w:rPr>
          <w:rFonts w:ascii="Arial MT" w:hAnsi="Arial MT"/>
          <w:color w:val="151616"/>
          <w:spacing w:val="8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 set Masa de</w:t>
      </w:r>
      <w:r>
        <w:rPr>
          <w:rFonts w:ascii="Arial MT" w:hAnsi="Arial MT"/>
          <w:color w:val="151616"/>
          <w:spacing w:val="4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irou</w:t>
      </w:r>
      <w:r>
        <w:rPr>
          <w:rFonts w:ascii="Arial MT" w:hAnsi="Arial MT"/>
          <w:color w:val="151616"/>
          <w:spacing w:val="4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300 x h 750 x 600 cu tumba pe rotile 500x h 600 x 500</w:t>
      </w:r>
      <w:r>
        <w:rPr>
          <w:rFonts w:ascii="Arial MT" w:hAnsi="Arial MT"/>
          <w:color w:val="151616"/>
          <w:spacing w:val="8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 set Masa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de</w:t>
      </w:r>
      <w:r>
        <w:rPr>
          <w:rFonts w:ascii="Arial MT" w:hAnsi="Arial MT"/>
          <w:color w:val="151616"/>
          <w:spacing w:val="5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irou</w:t>
      </w:r>
      <w:r>
        <w:rPr>
          <w:rFonts w:ascii="Arial MT" w:hAnsi="Arial MT"/>
          <w:color w:val="151616"/>
          <w:spacing w:val="5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1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5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00</w:t>
      </w:r>
      <w:r>
        <w:rPr>
          <w:rFonts w:ascii="Arial MT" w:hAnsi="Arial MT"/>
          <w:color w:val="151616"/>
          <w:spacing w:val="76"/>
          <w:w w:val="15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tumba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e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rotile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00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00</w:t>
      </w:r>
      <w:r>
        <w:rPr>
          <w:rFonts w:ascii="Arial MT" w:hAnsi="Arial MT"/>
          <w:color w:val="151616"/>
          <w:spacing w:val="5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pStyle w:val="Normal"/>
        <w:spacing w:lineRule="exact" w:line="228" w:before="181" w:after="0"/>
        <w:ind w:left="271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10"/>
          <w:sz w:val="20"/>
        </w:rPr>
        <w:t>1</w:t>
      </w:r>
    </w:p>
    <w:p>
      <w:pPr>
        <w:pStyle w:val="Normal"/>
        <w:spacing w:lineRule="exact" w:line="247"/>
        <w:ind w:left="6708" w:hanging="0"/>
        <w:rPr/>
      </w:pPr>
      <w:r>
        <w:rPr>
          <w:color w:val="151616"/>
        </w:rPr>
        <w:t>Material: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Blat masa</w:t>
      </w:r>
      <w:r>
        <w:rPr>
          <w:color w:val="151616"/>
          <w:spacing w:val="55"/>
        </w:rPr>
        <w:t xml:space="preserve"> </w:t>
      </w:r>
      <w:r>
        <w:rPr>
          <w:color w:val="151616"/>
        </w:rPr>
        <w:t>si tumba -</w:t>
      </w:r>
      <w:r>
        <w:rPr>
          <w:color w:val="151616"/>
          <w:spacing w:val="-2"/>
        </w:rPr>
        <w:t>Compact.</w:t>
      </w:r>
    </w:p>
    <w:p>
      <w:pPr>
        <w:pStyle w:val="Normal"/>
        <w:spacing w:lineRule="auto" w:line="228" w:before="4" w:after="0"/>
        <w:ind w:left="6708" w:right="895" w:hanging="0"/>
        <w:rPr/>
      </w:pPr>
      <w:r>
        <w:rPr>
          <w:color w:val="151616"/>
        </w:rPr>
        <w:t>Pcarcasa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3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arțile cu cant ABS 0,5 mm, iar fațadele cu 2 mm.</w:t>
      </w:r>
    </w:p>
    <w:p>
      <w:pPr>
        <w:pStyle w:val="Normal"/>
        <w:spacing w:lineRule="auto" w:line="228" w:before="1" w:after="0"/>
        <w:ind w:left="6708" w:right="1377" w:hanging="0"/>
        <w:rPr/>
      </w:pPr>
      <w:r>
        <w:rPr>
          <w:color w:val="151616"/>
        </w:rPr>
        <w:t>Materialul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rezistent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prelucrare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oluții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himice. Mânere din inox.</w:t>
      </w:r>
    </w:p>
    <w:p>
      <w:pPr>
        <w:pStyle w:val="Normal"/>
        <w:spacing w:lineRule="auto" w:line="228" w:before="2" w:after="0"/>
        <w:ind w:left="6708" w:right="3376" w:hanging="0"/>
        <w:rPr/>
      </w:pPr>
      <w:r>
        <w:rPr>
          <w:color w:val="151616"/>
        </w:rPr>
        <w:t>Mecanism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sertar: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ascuns,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tip</w:t>
      </w:r>
      <w:r>
        <w:rPr>
          <w:color w:val="151616"/>
          <w:spacing w:val="-13"/>
        </w:rPr>
        <w:t xml:space="preserve"> </w:t>
      </w:r>
      <w:r>
        <w:rPr>
          <w:color w:val="151616"/>
        </w:rPr>
        <w:t>Tandem. Picior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metal 60x20 culoare grafit Culoarile: la alegerea beneficiarului</w:t>
      </w:r>
    </w:p>
    <w:p>
      <w:pPr>
        <w:pStyle w:val="Normal"/>
        <w:spacing w:before="213" w:after="0"/>
        <w:ind w:left="271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Lo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10"/>
          <w:sz w:val="20"/>
        </w:rPr>
        <w:t>6</w:t>
      </w:r>
    </w:p>
    <w:p>
      <w:pPr>
        <w:pStyle w:val="Normal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45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271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nextPage"/>
          <w:pgSz w:orient="landscape" w:w="16838" w:h="11906"/>
          <w:pgMar w:left="283" w:right="425" w:gutter="0" w:header="0" w:top="220" w:footer="0" w:bottom="0"/>
          <w:pgNumType w:fmt="decimal"/>
          <w:cols w:num="3" w:equalWidth="false" w:sep="false">
            <w:col w:w="13868" w:space="520"/>
            <w:col w:w="755" w:space="120"/>
            <w:col w:w="865"/>
          </w:cols>
          <w:formProt w:val="false"/>
          <w:textDirection w:val="lrTb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87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22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21" w:after="0"/>
        <w:ind w:left="759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Laboratorul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Bacteriologic</w:t>
      </w:r>
    </w:p>
    <w:p>
      <w:pPr>
        <w:pStyle w:val="Normal"/>
        <w:spacing w:before="126" w:after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Normal"/>
        <w:spacing w:lineRule="exact" w:line="227"/>
        <w:ind w:left="217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Masa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de</w:t>
      </w:r>
      <w:r>
        <w:rPr>
          <w:rFonts w:ascii="Arial MT" w:hAnsi="Arial MT"/>
          <w:color w:val="151616"/>
          <w:spacing w:val="5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irou</w:t>
      </w:r>
      <w:r>
        <w:rPr>
          <w:rFonts w:ascii="Arial MT" w:hAnsi="Arial MT"/>
          <w:color w:val="151616"/>
          <w:spacing w:val="5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2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5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00-</w:t>
      </w:r>
      <w:r>
        <w:rPr>
          <w:rFonts w:ascii="Arial MT" w:hAnsi="Arial MT"/>
          <w:color w:val="151616"/>
          <w:spacing w:val="-4"/>
          <w:sz w:val="20"/>
        </w:rPr>
        <w:t>2buc</w:t>
      </w:r>
    </w:p>
    <w:p>
      <w:pPr>
        <w:pStyle w:val="Normal"/>
        <w:spacing w:lineRule="exact" w:line="227"/>
        <w:ind w:left="268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2"/>
          <w:sz w:val="20"/>
        </w:rPr>
        <w:t>Tumbă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cu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sertare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pe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roți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/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blat-Compact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+carcasa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placaj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melaminat</w:t>
      </w:r>
      <w:r>
        <w:rPr>
          <w:rFonts w:ascii="Arial MT" w:hAnsi="Arial MT"/>
          <w:color w:val="151616"/>
          <w:spacing w:val="39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500x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h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600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x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500</w:t>
      </w:r>
      <w:r>
        <w:rPr>
          <w:rFonts w:ascii="Arial MT" w:hAnsi="Arial MT"/>
          <w:color w:val="151616"/>
          <w:spacing w:val="57"/>
          <w:w w:val="150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 xml:space="preserve">-1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sectPr>
          <w:type w:val="continuous"/>
          <w:pgSz w:orient="landscape" w:w="16838" w:h="11906"/>
          <w:pgMar w:left="283" w:right="425" w:gutter="0" w:header="0" w:top="220" w:footer="0" w:bottom="0"/>
          <w:cols w:num="2" w:equalWidth="false" w:sep="false">
            <w:col w:w="6327" w:space="40"/>
            <w:col w:w="976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64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22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8" w:before="142" w:after="0"/>
        <w:ind w:left="6597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0400"/>
                            <a:ext cx="10495440" cy="6875640"/>
                          </a:xfrm>
                          <a:custGeom>
                            <a:avLst/>
                            <a:gdLst>
                              <a:gd name="textAreaLeft" fmla="*/ 0 w 5950080"/>
                              <a:gd name="textAreaRight" fmla="*/ 5950440 w 595008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10495280" h="6875780">
                                <a:moveTo>
                                  <a:pt x="9757213" y="3374"/>
                                </a:moveTo>
                                <a:lnTo>
                                  <a:pt x="9757213" y="6872494"/>
                                </a:lnTo>
                              </a:path>
                              <a:path w="10495280" h="6875780">
                                <a:moveTo>
                                  <a:pt x="490891" y="0"/>
                                </a:moveTo>
                                <a:lnTo>
                                  <a:pt x="490891" y="6875388"/>
                                </a:lnTo>
                              </a:path>
                              <a:path w="10495280" h="6875780">
                                <a:moveTo>
                                  <a:pt x="4122150" y="2570"/>
                                </a:moveTo>
                                <a:lnTo>
                                  <a:pt x="4122150" y="6873283"/>
                                </a:lnTo>
                              </a:path>
                              <a:path w="10495280" h="6875780">
                                <a:moveTo>
                                  <a:pt x="0" y="670"/>
                                </a:moveTo>
                                <a:lnTo>
                                  <a:pt x="10492812" y="670"/>
                                </a:lnTo>
                              </a:path>
                              <a:path w="10495280" h="6875780">
                                <a:moveTo>
                                  <a:pt x="5554" y="2388269"/>
                                </a:moveTo>
                                <a:lnTo>
                                  <a:pt x="10494965" y="2388269"/>
                                </a:lnTo>
                              </a:path>
                              <a:path w="10495280" h="6875780">
                                <a:moveTo>
                                  <a:pt x="5554" y="4598075"/>
                                </a:moveTo>
                                <a:lnTo>
                                  <a:pt x="10494965" y="45980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0680"/>
                            <a:ext cx="10410120" cy="429120"/>
                          </a:xfrm>
                          <a:custGeom>
                            <a:avLst/>
                            <a:gdLst>
                              <a:gd name="textAreaLeft" fmla="*/ 0 w 5901840"/>
                              <a:gd name="textAreaRight" fmla="*/ 5902200 w 590184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0410190" h="429895">
                                <a:moveTo>
                                  <a:pt x="4080713" y="14287"/>
                                </a:moveTo>
                                <a:lnTo>
                                  <a:pt x="4077119" y="14287"/>
                                </a:lnTo>
                                <a:lnTo>
                                  <a:pt x="4073512" y="14287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395287"/>
                                </a:lnTo>
                                <a:lnTo>
                                  <a:pt x="7200" y="395287"/>
                                </a:lnTo>
                                <a:lnTo>
                                  <a:pt x="7200" y="21488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14287"/>
                                </a:lnTo>
                                <a:lnTo>
                                  <a:pt x="3594" y="14287"/>
                                </a:lnTo>
                                <a:lnTo>
                                  <a:pt x="0" y="14287"/>
                                </a:lnTo>
                                <a:lnTo>
                                  <a:pt x="0" y="17881"/>
                                </a:lnTo>
                                <a:lnTo>
                                  <a:pt x="0" y="398881"/>
                                </a:lnTo>
                                <a:lnTo>
                                  <a:pt x="0" y="402488"/>
                                </a:lnTo>
                                <a:lnTo>
                                  <a:pt x="3594" y="402488"/>
                                </a:lnTo>
                                <a:lnTo>
                                  <a:pt x="4077119" y="402488"/>
                                </a:lnTo>
                                <a:lnTo>
                                  <a:pt x="4080713" y="402488"/>
                                </a:lnTo>
                                <a:lnTo>
                                  <a:pt x="4080713" y="398881"/>
                                </a:lnTo>
                                <a:lnTo>
                                  <a:pt x="4080713" y="395287"/>
                                </a:lnTo>
                                <a:lnTo>
                                  <a:pt x="4080713" y="21488"/>
                                </a:lnTo>
                                <a:lnTo>
                                  <a:pt x="4080713" y="17881"/>
                                </a:lnTo>
                                <a:lnTo>
                                  <a:pt x="4080713" y="14287"/>
                                </a:lnTo>
                                <a:close/>
                              </a:path>
                              <a:path w="10410190" h="429895">
                                <a:moveTo>
                                  <a:pt x="10410114" y="0"/>
                                </a:moveTo>
                                <a:lnTo>
                                  <a:pt x="10406507" y="0"/>
                                </a:lnTo>
                                <a:lnTo>
                                  <a:pt x="10402913" y="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422275"/>
                                </a:lnTo>
                                <a:lnTo>
                                  <a:pt x="8578139" y="422275"/>
                                </a:lnTo>
                                <a:lnTo>
                                  <a:pt x="8578139" y="720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0"/>
                                </a:lnTo>
                                <a:lnTo>
                                  <a:pt x="8574532" y="0"/>
                                </a:lnTo>
                                <a:lnTo>
                                  <a:pt x="8570938" y="0"/>
                                </a:lnTo>
                                <a:lnTo>
                                  <a:pt x="8570938" y="3594"/>
                                </a:lnTo>
                                <a:lnTo>
                                  <a:pt x="8570938" y="425869"/>
                                </a:lnTo>
                                <a:lnTo>
                                  <a:pt x="8570938" y="429475"/>
                                </a:lnTo>
                                <a:lnTo>
                                  <a:pt x="8574532" y="429475"/>
                                </a:lnTo>
                                <a:lnTo>
                                  <a:pt x="10406507" y="429475"/>
                                </a:lnTo>
                                <a:lnTo>
                                  <a:pt x="10410114" y="429475"/>
                                </a:lnTo>
                                <a:lnTo>
                                  <a:pt x="10410114" y="425869"/>
                                </a:lnTo>
                                <a:lnTo>
                                  <a:pt x="10410114" y="422275"/>
                                </a:lnTo>
                                <a:lnTo>
                                  <a:pt x="10410114" y="7200"/>
                                </a:lnTo>
                                <a:lnTo>
                                  <a:pt x="10410114" y="3594"/>
                                </a:lnTo>
                                <a:lnTo>
                                  <a:pt x="10410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7.5pt;margin-top:6.65pt;width:826.9pt;height:581pt" coordorigin="150,133" coordsize="16538,11620"/>
            </w:pict>
          </mc:Fallback>
        </mc:AlternateContent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1606550</wp:posOffset>
            </wp:positionH>
            <wp:positionV relativeFrom="paragraph">
              <wp:posOffset>-471170</wp:posOffset>
            </wp:positionV>
            <wp:extent cx="2550795" cy="1887220"/>
            <wp:effectExtent l="0" t="0" r="0" b="0"/>
            <wp:wrapNone/>
            <wp:docPr id="5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51616"/>
        </w:rPr>
        <w:t>Material: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Blat masa</w:t>
      </w:r>
      <w:r>
        <w:rPr>
          <w:color w:val="151616"/>
          <w:spacing w:val="55"/>
        </w:rPr>
        <w:t xml:space="preserve"> </w:t>
      </w:r>
      <w:r>
        <w:rPr>
          <w:color w:val="151616"/>
        </w:rPr>
        <w:t>si tumba -</w:t>
      </w:r>
      <w:r>
        <w:rPr>
          <w:color w:val="151616"/>
          <w:spacing w:val="-2"/>
        </w:rPr>
        <w:t>Compact.</w:t>
      </w:r>
    </w:p>
    <w:p>
      <w:pPr>
        <w:pStyle w:val="Normal"/>
        <w:tabs>
          <w:tab w:val="clear" w:pos="720"/>
          <w:tab w:val="left" w:pos="6596" w:leader="none"/>
        </w:tabs>
        <w:spacing w:lineRule="auto" w:line="156" w:before="39" w:after="0"/>
        <w:ind w:left="161" w:hanging="0"/>
        <w:rPr/>
      </w:pPr>
      <w:r>
        <w:rPr>
          <w:rFonts w:ascii="Arial MT" w:hAnsi="Arial MT"/>
          <w:color w:val="151616"/>
          <w:spacing w:val="-10"/>
          <w:position w:val="-7"/>
          <w:sz w:val="20"/>
        </w:rPr>
        <w:t>2</w:t>
      </w:r>
      <w:r>
        <w:rPr>
          <w:rFonts w:ascii="Arial MT" w:hAnsi="Arial MT"/>
          <w:color w:val="151616"/>
          <w:position w:val="-7"/>
          <w:sz w:val="20"/>
        </w:rPr>
        <w:tab/>
      </w:r>
      <w:r>
        <w:rPr>
          <w:color w:val="151616"/>
        </w:rPr>
        <w:t>Carcasa:</w:t>
      </w:r>
      <w:r>
        <w:rPr>
          <w:color w:val="151616"/>
          <w:spacing w:val="-5"/>
        </w:rPr>
        <w:t xml:space="preserve"> </w:t>
      </w:r>
      <w:r>
        <w:rPr>
          <w:b/>
          <w:color w:val="DD2B1C"/>
        </w:rPr>
        <w:t>PLACAJ</w:t>
      </w:r>
      <w:r>
        <w:rPr>
          <w:b/>
          <w:color w:val="DD2B1C"/>
          <w:spacing w:val="-3"/>
        </w:rPr>
        <w:t xml:space="preserve"> </w:t>
      </w:r>
      <w:r>
        <w:rPr>
          <w:color w:val="DD2B1C"/>
        </w:rPr>
        <w:t>MELAMINAT</w:t>
      </w:r>
      <w:r>
        <w:rPr>
          <w:color w:val="151616"/>
        </w:rPr>
        <w:t>,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3"/>
        </w:rPr>
        <w:t xml:space="preserve"> </w:t>
      </w:r>
      <w:r>
        <w:rPr>
          <w:color w:val="151616"/>
          <w:spacing w:val="-2"/>
        </w:rPr>
        <w:t>parțile</w:t>
      </w:r>
    </w:p>
    <w:p>
      <w:pPr>
        <w:pStyle w:val="Normal"/>
        <w:spacing w:lineRule="exact" w:line="206"/>
        <w:ind w:left="6597" w:hanging="0"/>
        <w:rPr/>
      </w:pPr>
      <w:r>
        <w:rPr>
          <w:color w:val="151616"/>
        </w:rPr>
        <w:t>cu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cant</w:t>
      </w:r>
      <w:r>
        <w:rPr>
          <w:color w:val="151616"/>
          <w:spacing w:val="-13"/>
        </w:rPr>
        <w:t xml:space="preserve"> </w:t>
      </w:r>
      <w:r>
        <w:rPr>
          <w:color w:val="151616"/>
        </w:rPr>
        <w:t>ABS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0,5 mm,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iar fațadel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cu 2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5"/>
        </w:rPr>
        <w:t>mm.</w:t>
      </w:r>
    </w:p>
    <w:p>
      <w:pPr>
        <w:pStyle w:val="Normal"/>
        <w:spacing w:lineRule="auto" w:line="228" w:before="4" w:after="0"/>
        <w:ind w:left="6597" w:right="1623" w:hanging="0"/>
        <w:rPr/>
      </w:pPr>
      <w:r>
        <w:rPr>
          <w:color w:val="151616"/>
        </w:rPr>
        <w:t>Materialul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rezistent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prelucrare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oluții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himice. Mânere din inox.</w:t>
      </w:r>
    </w:p>
    <w:p>
      <w:pPr>
        <w:pStyle w:val="Normal"/>
        <w:spacing w:lineRule="auto" w:line="228" w:before="2" w:after="0"/>
        <w:ind w:left="6597" w:right="3151" w:hanging="0"/>
        <w:rPr/>
      </w:pPr>
      <w:r>
        <w:rPr>
          <w:color w:val="151616"/>
        </w:rPr>
        <w:t>Mecanism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sertar: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ascuns,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tip</w:t>
      </w:r>
      <w:r>
        <w:rPr>
          <w:color w:val="151616"/>
          <w:spacing w:val="-13"/>
        </w:rPr>
        <w:t xml:space="preserve"> </w:t>
      </w:r>
      <w:r>
        <w:rPr>
          <w:color w:val="151616"/>
        </w:rPr>
        <w:t>Tandem. Picior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metal 60x20 culoare grafit Culoarile: la alegerea beneficiarului</w:t>
      </w:r>
    </w:p>
    <w:p>
      <w:pPr>
        <w:pStyle w:val="TextBody"/>
        <w:spacing w:before="44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595" w:leader="none"/>
        </w:tabs>
        <w:spacing w:lineRule="auto" w:line="230"/>
        <w:ind w:left="6651" w:right="1623" w:hanging="5857"/>
        <w:rPr>
          <w:rFonts w:ascii="Arial MT" w:hAnsi="Arial MT"/>
          <w:sz w:val="20"/>
        </w:rPr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2204720</wp:posOffset>
            </wp:positionH>
            <wp:positionV relativeFrom="paragraph">
              <wp:posOffset>1905</wp:posOffset>
            </wp:positionV>
            <wp:extent cx="1878965" cy="2103120"/>
            <wp:effectExtent l="0" t="0" r="0" b="0"/>
            <wp:wrapNone/>
            <wp:docPr id="6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MT" w:hAnsi="Arial MT"/>
          <w:color w:val="151616"/>
          <w:position w:val="4"/>
          <w:sz w:val="20"/>
        </w:rPr>
        <w:t>Laboratorul Bacteriologic</w:t>
        <w:tab/>
      </w:r>
      <w:r>
        <w:rPr>
          <w:rFonts w:ascii="Arial MT" w:hAnsi="Arial MT"/>
          <w:color w:val="151616"/>
          <w:sz w:val="20"/>
        </w:rPr>
        <w:t>Masa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de</w:t>
      </w:r>
      <w:r>
        <w:rPr>
          <w:rFonts w:ascii="Arial MT" w:hAnsi="Arial MT"/>
          <w:color w:val="151616"/>
          <w:spacing w:val="4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irou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la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Compact</w:t>
      </w:r>
      <w:r>
        <w:rPr>
          <w:rFonts w:ascii="Arial MT" w:hAnsi="Arial MT"/>
          <w:color w:val="151616"/>
          <w:spacing w:val="4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5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5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5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uc tumba pe roți cu blat- Compact 500x h 550 x 500</w:t>
      </w:r>
      <w:r>
        <w:rPr>
          <w:rFonts w:ascii="Arial MT" w:hAnsi="Arial MT"/>
          <w:color w:val="151616"/>
          <w:spacing w:val="8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 buc</w:t>
      </w:r>
    </w:p>
    <w:p>
      <w:pPr>
        <w:pStyle w:val="Normal"/>
        <w:spacing w:lineRule="auto" w:line="230" w:before="1" w:after="0"/>
        <w:ind w:left="6595" w:right="622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Tumba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4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sertare</w:t>
      </w:r>
      <w:r>
        <w:rPr>
          <w:rFonts w:ascii="Arial MT" w:hAnsi="Arial MT"/>
          <w:color w:val="151616"/>
          <w:spacing w:val="3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e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roți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lat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Compact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800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50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450</w:t>
      </w:r>
      <w:r>
        <w:rPr>
          <w:rFonts w:ascii="Arial MT" w:hAnsi="Arial MT"/>
          <w:color w:val="151616"/>
          <w:spacing w:val="3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uc Dulap sus - 1200 x h 800 x 350 -1 buc</w:t>
      </w:r>
    </w:p>
    <w:p>
      <w:pPr>
        <w:pStyle w:val="Normal"/>
        <w:spacing w:lineRule="exact" w:line="271" w:before="83" w:after="0"/>
        <w:ind w:left="6596" w:hanging="0"/>
        <w:rPr>
          <w:sz w:val="24"/>
        </w:rPr>
      </w:pPr>
      <w:r>
        <w:rPr>
          <w:color w:val="151616"/>
          <w:sz w:val="24"/>
        </w:rPr>
        <w:t>Material:</w:t>
      </w:r>
      <w:r>
        <w:rPr>
          <w:color w:val="151616"/>
          <w:spacing w:val="-2"/>
          <w:sz w:val="24"/>
        </w:rPr>
        <w:t xml:space="preserve"> </w:t>
      </w:r>
      <w:r>
        <w:rPr>
          <w:color w:val="151616"/>
          <w:sz w:val="24"/>
        </w:rPr>
        <w:t>Blat masă</w:t>
      </w:r>
      <w:r>
        <w:rPr>
          <w:color w:val="151616"/>
          <w:spacing w:val="58"/>
          <w:sz w:val="24"/>
        </w:rPr>
        <w:t xml:space="preserve"> </w:t>
      </w:r>
      <w:r>
        <w:rPr>
          <w:color w:val="151616"/>
          <w:sz w:val="24"/>
        </w:rPr>
        <w:t>și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>tumbă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 xml:space="preserve">- </w:t>
      </w:r>
      <w:r>
        <w:rPr>
          <w:color w:val="151616"/>
          <w:spacing w:val="-2"/>
          <w:sz w:val="24"/>
        </w:rPr>
        <w:t>Compact.</w:t>
      </w:r>
    </w:p>
    <w:p>
      <w:pPr>
        <w:pStyle w:val="Normal"/>
        <w:spacing w:lineRule="exact" w:line="266"/>
        <w:ind w:left="6596" w:hanging="0"/>
        <w:rPr>
          <w:sz w:val="24"/>
        </w:rPr>
      </w:pPr>
      <w:r>
        <w:rPr>
          <w:color w:val="151616"/>
          <w:sz w:val="24"/>
        </w:rPr>
        <w:t>Carcasa: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>PAL</w:t>
      </w:r>
      <w:r>
        <w:rPr>
          <w:color w:val="151616"/>
          <w:spacing w:val="-10"/>
          <w:sz w:val="24"/>
        </w:rPr>
        <w:t xml:space="preserve"> </w:t>
      </w:r>
      <w:r>
        <w:rPr>
          <w:color w:val="151616"/>
          <w:sz w:val="24"/>
        </w:rPr>
        <w:t>melaminat,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>grosime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>18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>mm,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>prelucrată</w:t>
      </w:r>
      <w:r>
        <w:rPr>
          <w:color w:val="151616"/>
          <w:spacing w:val="-2"/>
          <w:sz w:val="24"/>
        </w:rPr>
        <w:t xml:space="preserve"> </w:t>
      </w:r>
      <w:r>
        <w:rPr>
          <w:color w:val="151616"/>
          <w:sz w:val="24"/>
        </w:rPr>
        <w:t>pe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>toate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pacing w:val="-2"/>
          <w:sz w:val="24"/>
        </w:rPr>
        <w:t>parțile</w:t>
      </w:r>
    </w:p>
    <w:p>
      <w:pPr>
        <w:pStyle w:val="Normal"/>
        <w:tabs>
          <w:tab w:val="clear" w:pos="720"/>
          <w:tab w:val="left" w:pos="6596" w:leader="none"/>
        </w:tabs>
        <w:spacing w:lineRule="exact" w:line="266"/>
        <w:ind w:left="121" w:hanging="0"/>
        <w:rPr>
          <w:sz w:val="24"/>
        </w:rPr>
      </w:pPr>
      <w:r>
        <w:rPr>
          <w:rFonts w:ascii="Arial MT" w:hAnsi="Arial MT"/>
          <w:color w:val="151616"/>
          <w:spacing w:val="-10"/>
          <w:sz w:val="20"/>
        </w:rPr>
        <w:t>3</w:t>
      </w:r>
      <w:r>
        <w:rPr>
          <w:rFonts w:ascii="Arial MT" w:hAnsi="Arial MT"/>
          <w:color w:val="151616"/>
          <w:sz w:val="20"/>
        </w:rPr>
        <w:tab/>
      </w:r>
      <w:r>
        <w:rPr>
          <w:color w:val="151616"/>
          <w:sz w:val="24"/>
        </w:rPr>
        <w:t>cu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>cant</w:t>
      </w:r>
      <w:r>
        <w:rPr>
          <w:color w:val="151616"/>
          <w:spacing w:val="-14"/>
          <w:sz w:val="24"/>
        </w:rPr>
        <w:t xml:space="preserve"> </w:t>
      </w:r>
      <w:r>
        <w:rPr>
          <w:color w:val="151616"/>
          <w:sz w:val="24"/>
        </w:rPr>
        <w:t>ABS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>0,5 mm,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>iar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>fațadele cu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 xml:space="preserve">2 </w:t>
      </w:r>
      <w:r>
        <w:rPr>
          <w:color w:val="151616"/>
          <w:spacing w:val="-5"/>
          <w:sz w:val="24"/>
        </w:rPr>
        <w:t>mm.</w:t>
      </w:r>
    </w:p>
    <w:p>
      <w:pPr>
        <w:pStyle w:val="Normal"/>
        <w:spacing w:lineRule="auto" w:line="228" w:before="3" w:after="0"/>
        <w:ind w:left="6596" w:right="622" w:hanging="0"/>
        <w:rPr>
          <w:sz w:val="24"/>
        </w:rPr>
      </w:pPr>
      <w:r>
        <w:rPr>
          <w:color w:val="151616"/>
          <w:sz w:val="24"/>
        </w:rPr>
        <w:t>Materialul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să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fie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rezistent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la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prelucrarea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cu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soluții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chimice. Mânere din inox.</w:t>
      </w:r>
    </w:p>
    <w:p>
      <w:pPr>
        <w:pStyle w:val="Normal"/>
        <w:spacing w:lineRule="auto" w:line="228" w:before="2" w:after="0"/>
        <w:ind w:left="6596" w:right="3151" w:hanging="0"/>
        <w:rPr>
          <w:sz w:val="24"/>
        </w:rPr>
      </w:pPr>
      <w:r>
        <w:rPr>
          <w:color w:val="151616"/>
          <w:sz w:val="24"/>
        </w:rPr>
        <w:t>Mecanism sertar: ascuns, tip Tandem. Picior</w:t>
      </w:r>
      <w:r>
        <w:rPr>
          <w:color w:val="151616"/>
          <w:spacing w:val="40"/>
          <w:sz w:val="24"/>
        </w:rPr>
        <w:t xml:space="preserve"> </w:t>
      </w:r>
      <w:r>
        <w:rPr>
          <w:color w:val="151616"/>
          <w:sz w:val="24"/>
        </w:rPr>
        <w:t>metal</w:t>
      </w:r>
      <w:r>
        <w:rPr>
          <w:color w:val="151616"/>
          <w:spacing w:val="-6"/>
          <w:sz w:val="24"/>
        </w:rPr>
        <w:t xml:space="preserve"> </w:t>
      </w:r>
      <w:r>
        <w:rPr>
          <w:color w:val="151616"/>
          <w:sz w:val="24"/>
        </w:rPr>
        <w:t>60x20</w:t>
      </w:r>
      <w:r>
        <w:rPr>
          <w:color w:val="151616"/>
          <w:spacing w:val="-6"/>
          <w:sz w:val="24"/>
        </w:rPr>
        <w:t xml:space="preserve"> </w:t>
      </w:r>
      <w:r>
        <w:rPr>
          <w:color w:val="151616"/>
          <w:sz w:val="24"/>
        </w:rPr>
        <w:t>mm,</w:t>
      </w:r>
      <w:r>
        <w:rPr>
          <w:color w:val="151616"/>
          <w:spacing w:val="40"/>
          <w:sz w:val="24"/>
        </w:rPr>
        <w:t xml:space="preserve"> </w:t>
      </w:r>
      <w:r>
        <w:rPr>
          <w:color w:val="151616"/>
          <w:sz w:val="24"/>
        </w:rPr>
        <w:t>culoare</w:t>
      </w:r>
      <w:r>
        <w:rPr>
          <w:color w:val="151616"/>
          <w:spacing w:val="-6"/>
          <w:sz w:val="24"/>
        </w:rPr>
        <w:t xml:space="preserve"> </w:t>
      </w:r>
      <w:r>
        <w:rPr>
          <w:color w:val="151616"/>
          <w:sz w:val="24"/>
        </w:rPr>
        <w:t>grafit Rotile cu frina.</w:t>
      </w:r>
    </w:p>
    <w:p>
      <w:pPr>
        <w:pStyle w:val="Normal"/>
        <w:spacing w:lineRule="exact" w:line="270"/>
        <w:ind w:left="6596" w:hanging="0"/>
        <w:rPr>
          <w:sz w:val="24"/>
        </w:rPr>
      </w:pPr>
      <w:r>
        <w:rPr>
          <w:color w:val="151616"/>
          <w:sz w:val="24"/>
        </w:rPr>
        <w:t>Culoare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 xml:space="preserve">: la alegerea </w:t>
      </w:r>
      <w:r>
        <w:rPr>
          <w:color w:val="151616"/>
          <w:spacing w:val="-2"/>
          <w:sz w:val="24"/>
        </w:rPr>
        <w:t>beneficiarului</w:t>
      </w:r>
    </w:p>
    <w:p>
      <w:pPr>
        <w:pStyle w:val="Normal"/>
        <w:spacing w:before="121" w:after="0"/>
        <w:ind w:left="133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40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21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220" w:footer="0" w:bottom="0"/>
          <w:cols w:num="2" w:equalWidth="false" w:sep="false">
            <w:col w:w="13532" w:space="1908"/>
            <w:col w:w="68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54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before="1" w:after="0"/>
        <w:ind w:left="795" w:hanging="0"/>
        <w:rPr>
          <w:rFonts w:ascii="Arial MT" w:hAnsi="Arial MT"/>
          <w:sz w:val="20"/>
        </w:rPr>
      </w:pPr>
      <w:bookmarkStart w:id="2" w:name="Страница_2"/>
      <w:bookmarkEnd w:id="2"/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835660</wp:posOffset>
            </wp:positionH>
            <wp:positionV relativeFrom="paragraph">
              <wp:posOffset>289560</wp:posOffset>
            </wp:positionV>
            <wp:extent cx="3352165" cy="2028190"/>
            <wp:effectExtent l="0" t="0" r="0" b="0"/>
            <wp:wrapNone/>
            <wp:docPr id="7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9860</wp:posOffset>
                </wp:positionH>
                <wp:positionV relativeFrom="paragraph">
                  <wp:posOffset>-476250</wp:posOffset>
                </wp:positionV>
                <wp:extent cx="4081145" cy="388620"/>
                <wp:effectExtent l="0" t="0" r="0" b="0"/>
                <wp:wrapNone/>
                <wp:docPr id="8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388800"/>
                          <a:chOff x="0" y="0"/>
                          <a:chExt cx="408132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custGeom>
                            <a:avLst/>
                            <a:gdLst>
                              <a:gd name="textAreaLeft" fmla="*/ 0 w 2313720"/>
                              <a:gd name="textAreaRight" fmla="*/ 2314080 w 231372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94" w:after="0"/>
                                <w:ind w:right="595" w:hanging="0"/>
                                <w:jc w:val="center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>Anexa 6 SCTO.IMS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1.8pt;margin-top:-37.5pt;width:321.35pt;height:30.6pt" coordorigin="236,-750" coordsize="6427,612">
                <v:rect id="shape_0" ID="Textbox 14" path="m0,0l-2147483645,0l-2147483645,-2147483646l0,-2147483646xe" stroked="f" o:allowincell="f" style="position:absolute;left:236;top:-750;width:6426;height:61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94" w:after="0"/>
                          <w:ind w:right="595" w:hanging="0"/>
                          <w:jc w:val="center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>Anexa 6 SCTO.IMSP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Arial MT" w:hAnsi="Arial MT"/>
          <w:color w:val="151616"/>
          <w:sz w:val="20"/>
        </w:rPr>
        <w:t>Laboratorul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Bacteriologic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26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50" w:hanging="0"/>
        <w:rPr>
          <w:rFonts w:ascii="Arial MT" w:hAnsi="Arial MT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46530</wp:posOffset>
                </wp:positionH>
                <wp:positionV relativeFrom="paragraph">
                  <wp:posOffset>-60960</wp:posOffset>
                </wp:positionV>
                <wp:extent cx="212725" cy="127000"/>
                <wp:effectExtent l="8890" t="15875" r="8255" b="16510"/>
                <wp:wrapNone/>
                <wp:docPr id="10" name="Text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60000">
                          <a:off x="0" y="0"/>
                          <a:ext cx="21276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6"/>
                              <w:rPr>
                                <w:rFonts w:ascii="Arial MT" w:hAnsi="Arial MT"/>
                                <w:sz w:val="20"/>
                              </w:rPr>
                            </w:pPr>
                            <w:r>
                              <w:rPr>
                                <w:rFonts w:ascii="Arial MT" w:hAnsi="Arial MT"/>
                                <w:color w:val="151616"/>
                                <w:spacing w:val="-5"/>
                                <w:sz w:val="20"/>
                              </w:rPr>
                              <w:t>25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5" path="m0,0l-2147483645,0l-2147483645,-2147483646l0,-2147483646xe" stroked="f" o:allowincell="f" style="position:absolute;margin-left:113.85pt;margin-top:-4.9pt;width:16.7pt;height:9.95pt;mso-wrap-style:square;v-text-anchor:top;rotation:351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96"/>
                        <w:rPr>
                          <w:rFonts w:ascii="Arial MT" w:hAnsi="Arial MT"/>
                          <w:sz w:val="20"/>
                        </w:rPr>
                      </w:pPr>
                      <w:r>
                        <w:rPr>
                          <w:rFonts w:ascii="Arial MT" w:hAnsi="Arial MT"/>
                          <w:color w:val="151616"/>
                          <w:spacing w:val="-5"/>
                          <w:sz w:val="20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45030</wp:posOffset>
                </wp:positionH>
                <wp:positionV relativeFrom="paragraph">
                  <wp:posOffset>-456565</wp:posOffset>
                </wp:positionV>
                <wp:extent cx="285115" cy="127000"/>
                <wp:effectExtent l="5715" t="12700" r="4445" b="12700"/>
                <wp:wrapNone/>
                <wp:docPr id="12" name="Text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000">
                          <a:off x="0" y="0"/>
                          <a:ext cx="2851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7"/>
                              <w:rPr>
                                <w:rFonts w:ascii="Arial MT" w:hAnsi="Arial MT"/>
                                <w:sz w:val="20"/>
                              </w:rPr>
                            </w:pPr>
                            <w:r>
                              <w:rPr>
                                <w:rFonts w:ascii="Arial MT" w:hAnsi="Arial MT"/>
                                <w:color w:val="151616"/>
                                <w:spacing w:val="-4"/>
                                <w:sz w:val="20"/>
                              </w:rPr>
                              <w:t>195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6" path="m0,0l-2147483645,0l-2147483645,-2147483646l0,-2147483646xe" stroked="f" o:allowincell="f" style="position:absolute;margin-left:168.85pt;margin-top:-36pt;width:22.4pt;height:9.95pt;mso-wrap-style:square;v-text-anchor:top;rotation:355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97"/>
                        <w:rPr>
                          <w:rFonts w:ascii="Arial MT" w:hAnsi="Arial MT"/>
                          <w:sz w:val="20"/>
                        </w:rPr>
                      </w:pPr>
                      <w:r>
                        <w:rPr>
                          <w:rFonts w:ascii="Arial MT" w:hAnsi="Arial MT"/>
                          <w:color w:val="151616"/>
                          <w:spacing w:val="-4"/>
                          <w:sz w:val="20"/>
                        </w:rPr>
                        <w:t>1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MT" w:hAnsi="Arial MT"/>
          <w:color w:val="151616"/>
          <w:spacing w:val="-10"/>
          <w:sz w:val="20"/>
        </w:rPr>
        <w:t>4</w:t>
      </w:r>
    </w:p>
    <w:p>
      <w:pPr>
        <w:pStyle w:val="Normal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99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lineRule="auto" w:line="230" w:before="1" w:after="0"/>
        <w:ind w:left="194" w:right="1385" w:hanging="52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Masă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de</w:t>
      </w:r>
      <w:r>
        <w:rPr>
          <w:rFonts w:ascii="Arial MT" w:hAnsi="Arial MT"/>
          <w:color w:val="151616"/>
          <w:spacing w:val="36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irou</w:t>
      </w:r>
      <w:r>
        <w:rPr>
          <w:rFonts w:ascii="Arial MT" w:hAnsi="Arial MT"/>
          <w:color w:val="151616"/>
          <w:spacing w:val="36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950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50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00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uc Tumbă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e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roți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00x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00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00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</w:t>
      </w:r>
      <w:r>
        <w:rPr>
          <w:rFonts w:ascii="Arial MT" w:hAnsi="Arial MT"/>
          <w:color w:val="151616"/>
          <w:spacing w:val="4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2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uc</w:t>
      </w:r>
    </w:p>
    <w:p>
      <w:pPr>
        <w:pStyle w:val="TextBody"/>
        <w:spacing w:before="174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lineRule="exact" w:line="248"/>
        <w:ind w:left="154" w:hanging="0"/>
        <w:rPr/>
      </w:pPr>
      <w:r>
        <w:rPr>
          <w:color w:val="151616"/>
        </w:rPr>
        <w:t>Material: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Blat masa</w:t>
      </w:r>
      <w:r>
        <w:rPr>
          <w:color w:val="151616"/>
          <w:spacing w:val="55"/>
        </w:rPr>
        <w:t xml:space="preserve"> </w:t>
      </w:r>
      <w:r>
        <w:rPr>
          <w:color w:val="151616"/>
        </w:rPr>
        <w:t>si tumba -</w:t>
      </w:r>
      <w:r>
        <w:rPr>
          <w:color w:val="151616"/>
          <w:spacing w:val="-2"/>
        </w:rPr>
        <w:t>Compact.</w:t>
      </w:r>
    </w:p>
    <w:p>
      <w:pPr>
        <w:pStyle w:val="Normal"/>
        <w:spacing w:lineRule="auto" w:line="228" w:before="4" w:after="0"/>
        <w:ind w:left="154" w:hanging="0"/>
        <w:rPr/>
      </w:pPr>
      <w:r>
        <w:rPr>
          <w:color w:val="151616"/>
        </w:rPr>
        <w:t>Pcarcasa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3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arțile cu cant ABS 0,5 mm, iar fațadele cu 2 mm.</w:t>
      </w:r>
    </w:p>
    <w:p>
      <w:pPr>
        <w:pStyle w:val="Normal"/>
        <w:spacing w:lineRule="auto" w:line="228" w:before="2" w:after="0"/>
        <w:ind w:left="154" w:right="374" w:hanging="0"/>
        <w:rPr/>
      </w:pPr>
      <w:r>
        <w:rPr>
          <w:color w:val="151616"/>
        </w:rPr>
        <w:t>Materialul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rezistent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prelucrare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oluții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himice. Mânere din inox.</w:t>
      </w:r>
    </w:p>
    <w:p>
      <w:pPr>
        <w:pStyle w:val="Normal"/>
        <w:spacing w:lineRule="auto" w:line="228" w:before="1" w:after="0"/>
        <w:ind w:left="154" w:right="2535" w:hanging="0"/>
        <w:rPr/>
      </w:pPr>
      <w:r>
        <w:rPr>
          <w:color w:val="151616"/>
        </w:rPr>
        <w:t>Mecanism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sertar: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ascuns,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tip</w:t>
      </w:r>
      <w:r>
        <w:rPr>
          <w:color w:val="151616"/>
          <w:spacing w:val="-13"/>
        </w:rPr>
        <w:t xml:space="preserve"> </w:t>
      </w:r>
      <w:r>
        <w:rPr>
          <w:color w:val="151616"/>
        </w:rPr>
        <w:t>Tandem. Picior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metal 60x20 culoare grafit Culoare : la alegerea beneficiarului</w:t>
      </w:r>
    </w:p>
    <w:p>
      <w:pPr>
        <w:pStyle w:val="Normal"/>
        <w:spacing w:before="213" w:after="0"/>
        <w:ind w:left="150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Lo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10"/>
          <w:sz w:val="20"/>
        </w:rPr>
        <w:t>6</w:t>
      </w:r>
    </w:p>
    <w:p>
      <w:pPr>
        <w:pStyle w:val="Normal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45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50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nextPage"/>
          <w:pgSz w:orient="landscape" w:w="16838" w:h="11906"/>
          <w:pgMar w:left="283" w:right="425" w:gutter="0" w:header="0" w:top="220" w:footer="0" w:bottom="0"/>
          <w:pgNumType w:fmt="decimal"/>
          <w:cols w:num="4" w:equalWidth="false" w:sep="false">
            <w:col w:w="6311" w:space="40"/>
            <w:col w:w="6312" w:space="1846"/>
            <w:col w:w="635" w:space="240"/>
            <w:col w:w="74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26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22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5" w:after="0"/>
        <w:ind w:left="735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Laboratorul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Bacteriologic</w:t>
      </w:r>
    </w:p>
    <w:p>
      <w:pPr>
        <w:pStyle w:val="Normal"/>
        <w:spacing w:lineRule="exact" w:line="227" w:before="121" w:after="0"/>
        <w:ind w:left="142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Masa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de</w:t>
      </w:r>
      <w:r>
        <w:rPr>
          <w:rFonts w:ascii="Arial MT" w:hAnsi="Arial MT"/>
          <w:color w:val="151616"/>
          <w:spacing w:val="5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irou</w:t>
      </w:r>
      <w:r>
        <w:rPr>
          <w:rFonts w:ascii="Arial MT" w:hAnsi="Arial MT"/>
          <w:color w:val="151616"/>
          <w:spacing w:val="5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2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5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uc</w:t>
      </w:r>
      <w:r>
        <w:rPr>
          <w:rFonts w:ascii="Arial MT" w:hAnsi="Arial MT"/>
          <w:color w:val="151616"/>
          <w:spacing w:val="5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lat-</w:t>
      </w:r>
      <w:r>
        <w:rPr>
          <w:rFonts w:ascii="Arial MT" w:hAnsi="Arial MT"/>
          <w:color w:val="151616"/>
          <w:spacing w:val="-2"/>
          <w:sz w:val="20"/>
        </w:rPr>
        <w:t>Compact</w:t>
      </w:r>
    </w:p>
    <w:p>
      <w:pPr>
        <w:pStyle w:val="Normal"/>
        <w:spacing w:lineRule="exact" w:line="227"/>
        <w:ind w:left="194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Tumba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e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rotile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00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00</w:t>
      </w:r>
      <w:r>
        <w:rPr>
          <w:rFonts w:ascii="Arial MT" w:hAnsi="Arial MT"/>
          <w:color w:val="151616"/>
          <w:spacing w:val="75"/>
          <w:w w:val="15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uc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la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Compact</w:t>
      </w:r>
      <w:r>
        <w:rPr>
          <w:rFonts w:ascii="Arial MT" w:hAnsi="Arial MT"/>
          <w:color w:val="151616"/>
          <w:spacing w:val="75"/>
          <w:w w:val="15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arcasa</w:t>
      </w:r>
      <w:r>
        <w:rPr>
          <w:rFonts w:ascii="Arial MT" w:hAnsi="Arial MT"/>
          <w:color w:val="151616"/>
          <w:spacing w:val="49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si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fatada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Fanera</w:t>
      </w:r>
      <w:r>
        <w:rPr>
          <w:rFonts w:ascii="Arial MT" w:hAnsi="Arial MT"/>
          <w:color w:val="151616"/>
          <w:spacing w:val="-2"/>
          <w:sz w:val="20"/>
        </w:rPr>
        <w:t xml:space="preserve"> laminata</w:t>
      </w:r>
    </w:p>
    <w:p>
      <w:pPr>
        <w:sectPr>
          <w:type w:val="continuous"/>
          <w:pgSz w:orient="landscape" w:w="16838" w:h="11906"/>
          <w:pgMar w:left="283" w:right="425" w:gutter="0" w:header="0" w:top="220" w:footer="0" w:bottom="0"/>
          <w:cols w:num="2" w:equalWidth="false" w:sep="false">
            <w:col w:w="6310" w:space="40"/>
            <w:col w:w="977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3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22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14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0400"/>
                            <a:ext cx="10495440" cy="6875640"/>
                          </a:xfrm>
                          <a:custGeom>
                            <a:avLst/>
                            <a:gdLst>
                              <a:gd name="textAreaLeft" fmla="*/ 0 w 5950080"/>
                              <a:gd name="textAreaRight" fmla="*/ 5950440 w 595008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10495280" h="6875780">
                                <a:moveTo>
                                  <a:pt x="9757213" y="3374"/>
                                </a:moveTo>
                                <a:lnTo>
                                  <a:pt x="9757213" y="6872494"/>
                                </a:lnTo>
                              </a:path>
                              <a:path w="10495280" h="6875780">
                                <a:moveTo>
                                  <a:pt x="490891" y="0"/>
                                </a:moveTo>
                                <a:lnTo>
                                  <a:pt x="490891" y="6875388"/>
                                </a:lnTo>
                              </a:path>
                              <a:path w="10495280" h="6875780">
                                <a:moveTo>
                                  <a:pt x="4122150" y="2570"/>
                                </a:moveTo>
                                <a:lnTo>
                                  <a:pt x="4122150" y="6873283"/>
                                </a:lnTo>
                              </a:path>
                              <a:path w="10495280" h="6875780">
                                <a:moveTo>
                                  <a:pt x="0" y="670"/>
                                </a:moveTo>
                                <a:lnTo>
                                  <a:pt x="10492812" y="670"/>
                                </a:lnTo>
                              </a:path>
                              <a:path w="10495280" h="6875780">
                                <a:moveTo>
                                  <a:pt x="5554" y="2388269"/>
                                </a:moveTo>
                                <a:lnTo>
                                  <a:pt x="10494965" y="2388269"/>
                                </a:lnTo>
                              </a:path>
                              <a:path w="10495280" h="6875780">
                                <a:moveTo>
                                  <a:pt x="5554" y="4598075"/>
                                </a:moveTo>
                                <a:lnTo>
                                  <a:pt x="10494965" y="45980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0680"/>
                            <a:ext cx="10410120" cy="429120"/>
                          </a:xfrm>
                          <a:custGeom>
                            <a:avLst/>
                            <a:gdLst>
                              <a:gd name="textAreaLeft" fmla="*/ 0 w 5901840"/>
                              <a:gd name="textAreaRight" fmla="*/ 5902200 w 590184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0410190" h="429895">
                                <a:moveTo>
                                  <a:pt x="4080713" y="14287"/>
                                </a:moveTo>
                                <a:lnTo>
                                  <a:pt x="4077119" y="14287"/>
                                </a:lnTo>
                                <a:lnTo>
                                  <a:pt x="4073512" y="14287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395287"/>
                                </a:lnTo>
                                <a:lnTo>
                                  <a:pt x="7200" y="395287"/>
                                </a:lnTo>
                                <a:lnTo>
                                  <a:pt x="7200" y="21488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14287"/>
                                </a:lnTo>
                                <a:lnTo>
                                  <a:pt x="3594" y="14287"/>
                                </a:lnTo>
                                <a:lnTo>
                                  <a:pt x="0" y="14287"/>
                                </a:lnTo>
                                <a:lnTo>
                                  <a:pt x="0" y="17881"/>
                                </a:lnTo>
                                <a:lnTo>
                                  <a:pt x="0" y="398881"/>
                                </a:lnTo>
                                <a:lnTo>
                                  <a:pt x="0" y="402488"/>
                                </a:lnTo>
                                <a:lnTo>
                                  <a:pt x="3594" y="402488"/>
                                </a:lnTo>
                                <a:lnTo>
                                  <a:pt x="4077119" y="402488"/>
                                </a:lnTo>
                                <a:lnTo>
                                  <a:pt x="4080713" y="402488"/>
                                </a:lnTo>
                                <a:lnTo>
                                  <a:pt x="4080713" y="398881"/>
                                </a:lnTo>
                                <a:lnTo>
                                  <a:pt x="4080713" y="395287"/>
                                </a:lnTo>
                                <a:lnTo>
                                  <a:pt x="4080713" y="21488"/>
                                </a:lnTo>
                                <a:lnTo>
                                  <a:pt x="4080713" y="17881"/>
                                </a:lnTo>
                                <a:lnTo>
                                  <a:pt x="4080713" y="14287"/>
                                </a:lnTo>
                                <a:close/>
                              </a:path>
                              <a:path w="10410190" h="429895">
                                <a:moveTo>
                                  <a:pt x="10410114" y="0"/>
                                </a:moveTo>
                                <a:lnTo>
                                  <a:pt x="10406507" y="0"/>
                                </a:lnTo>
                                <a:lnTo>
                                  <a:pt x="10402913" y="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422275"/>
                                </a:lnTo>
                                <a:lnTo>
                                  <a:pt x="8578139" y="422275"/>
                                </a:lnTo>
                                <a:lnTo>
                                  <a:pt x="8578139" y="720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0"/>
                                </a:lnTo>
                                <a:lnTo>
                                  <a:pt x="8574532" y="0"/>
                                </a:lnTo>
                                <a:lnTo>
                                  <a:pt x="8570938" y="0"/>
                                </a:lnTo>
                                <a:lnTo>
                                  <a:pt x="8570938" y="3594"/>
                                </a:lnTo>
                                <a:lnTo>
                                  <a:pt x="8570938" y="425869"/>
                                </a:lnTo>
                                <a:lnTo>
                                  <a:pt x="8570938" y="429475"/>
                                </a:lnTo>
                                <a:lnTo>
                                  <a:pt x="8574532" y="429475"/>
                                </a:lnTo>
                                <a:lnTo>
                                  <a:pt x="10406507" y="429475"/>
                                </a:lnTo>
                                <a:lnTo>
                                  <a:pt x="10410114" y="429475"/>
                                </a:lnTo>
                                <a:lnTo>
                                  <a:pt x="10410114" y="425869"/>
                                </a:lnTo>
                                <a:lnTo>
                                  <a:pt x="10410114" y="422275"/>
                                </a:lnTo>
                                <a:lnTo>
                                  <a:pt x="10410114" y="7200"/>
                                </a:lnTo>
                                <a:lnTo>
                                  <a:pt x="10410114" y="3594"/>
                                </a:lnTo>
                                <a:lnTo>
                                  <a:pt x="10410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7.5pt;margin-top:6.65pt;width:826.9pt;height:581pt" coordorigin="150,133" coordsize="16538,11620"/>
            </w:pict>
          </mc:Fallback>
        </mc:AlternateConten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22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before="1" w:after="0"/>
        <w:ind w:left="144" w:hanging="0"/>
        <w:rPr>
          <w:rFonts w:ascii="Arial MT" w:hAnsi="Arial MT"/>
          <w:sz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606550</wp:posOffset>
            </wp:positionH>
            <wp:positionV relativeFrom="paragraph">
              <wp:posOffset>-718185</wp:posOffset>
            </wp:positionV>
            <wp:extent cx="2550795" cy="1887220"/>
            <wp:effectExtent l="0" t="0" r="0" b="0"/>
            <wp:wrapNone/>
            <wp:docPr id="15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MT" w:hAnsi="Arial MT"/>
          <w:color w:val="151616"/>
          <w:spacing w:val="-10"/>
          <w:sz w:val="20"/>
        </w:rPr>
        <w:t>5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67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771" w:hanging="0"/>
        <w:rPr>
          <w:rFonts w:ascii="Arial MT" w:hAnsi="Arial MT"/>
          <w:sz w:val="2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460500</wp:posOffset>
            </wp:positionH>
            <wp:positionV relativeFrom="paragraph">
              <wp:posOffset>163195</wp:posOffset>
            </wp:positionV>
            <wp:extent cx="2633345" cy="2029460"/>
            <wp:effectExtent l="0" t="0" r="0" b="0"/>
            <wp:wrapNone/>
            <wp:docPr id="16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MT" w:hAnsi="Arial MT"/>
          <w:color w:val="151616"/>
          <w:sz w:val="20"/>
        </w:rPr>
        <w:t>Laboratorul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Bacteriologic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73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51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10"/>
          <w:sz w:val="20"/>
        </w:rPr>
        <w:t>6</w:t>
      </w:r>
    </w:p>
    <w:p>
      <w:pPr>
        <w:pStyle w:val="Normal"/>
        <w:spacing w:lineRule="exact" w:line="248" w:before="124" w:after="0"/>
        <w:ind w:left="156" w:hanging="0"/>
        <w:rPr/>
      </w:pPr>
      <w:r>
        <w:br w:type="column"/>
      </w:r>
      <w:r>
        <w:rPr>
          <w:color w:val="151616"/>
        </w:rPr>
        <w:t>Material: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Blat masa</w:t>
      </w:r>
      <w:r>
        <w:rPr>
          <w:color w:val="151616"/>
          <w:spacing w:val="55"/>
        </w:rPr>
        <w:t xml:space="preserve"> </w:t>
      </w:r>
      <w:r>
        <w:rPr>
          <w:color w:val="151616"/>
        </w:rPr>
        <w:t>si tumba -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2"/>
        </w:rPr>
        <w:t>Compact.</w:t>
      </w:r>
    </w:p>
    <w:p>
      <w:pPr>
        <w:pStyle w:val="Normal"/>
        <w:spacing w:lineRule="exact" w:line="244"/>
        <w:ind w:left="156" w:hanging="0"/>
        <w:rPr/>
      </w:pPr>
      <w:r>
        <w:rPr>
          <w:color w:val="151616"/>
        </w:rPr>
        <w:t>Carcasa: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PLACAJ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15-18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4"/>
        </w:rPr>
        <w:t xml:space="preserve"> </w:t>
      </w:r>
      <w:r>
        <w:rPr>
          <w:color w:val="151616"/>
          <w:spacing w:val="-2"/>
        </w:rPr>
        <w:t>parțile</w:t>
      </w:r>
    </w:p>
    <w:p>
      <w:pPr>
        <w:pStyle w:val="Normal"/>
        <w:spacing w:lineRule="exact" w:line="244"/>
        <w:ind w:left="156" w:hanging="0"/>
        <w:rPr/>
      </w:pPr>
      <w:r>
        <w:rPr>
          <w:color w:val="151616"/>
        </w:rPr>
        <w:t>cu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cant</w:t>
      </w:r>
      <w:r>
        <w:rPr>
          <w:color w:val="151616"/>
          <w:spacing w:val="-13"/>
        </w:rPr>
        <w:t xml:space="preserve"> </w:t>
      </w:r>
      <w:r>
        <w:rPr>
          <w:color w:val="151616"/>
        </w:rPr>
        <w:t>ABS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0,5 mm,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iar fațadel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cu 2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5"/>
        </w:rPr>
        <w:t>mm.</w:t>
      </w:r>
    </w:p>
    <w:p>
      <w:pPr>
        <w:pStyle w:val="Normal"/>
        <w:spacing w:lineRule="auto" w:line="228" w:before="4" w:after="0"/>
        <w:ind w:left="156" w:right="2265" w:hanging="0"/>
        <w:rPr/>
      </w:pPr>
      <w:r>
        <w:rPr>
          <w:color w:val="151616"/>
        </w:rPr>
        <w:t>Materialul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rezistent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prelucrare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oluții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himice. Mânere din inox.</w:t>
      </w:r>
    </w:p>
    <w:p>
      <w:pPr>
        <w:pStyle w:val="Normal"/>
        <w:spacing w:lineRule="auto" w:line="228" w:before="1" w:after="0"/>
        <w:ind w:left="156" w:right="4264" w:hanging="0"/>
        <w:rPr/>
      </w:pPr>
      <w:r>
        <w:rPr>
          <w:color w:val="151616"/>
        </w:rPr>
        <w:t>Mecanism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sertar: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ascuns,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tip</w:t>
      </w:r>
      <w:r>
        <w:rPr>
          <w:color w:val="151616"/>
          <w:spacing w:val="-13"/>
        </w:rPr>
        <w:t xml:space="preserve"> </w:t>
      </w:r>
      <w:r>
        <w:rPr>
          <w:color w:val="151616"/>
        </w:rPr>
        <w:t>Tandem. Picior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metal 60x20 culoare grafit.</w:t>
      </w:r>
    </w:p>
    <w:p>
      <w:pPr>
        <w:pStyle w:val="Normal"/>
        <w:spacing w:lineRule="exact" w:line="246"/>
        <w:ind w:left="156" w:hanging="0"/>
        <w:rPr/>
      </w:pPr>
      <w:r>
        <w:rPr>
          <w:color w:val="151616"/>
        </w:rPr>
        <w:t>Culoar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 xml:space="preserve">: la alegerea </w:t>
      </w:r>
      <w:r>
        <w:rPr>
          <w:color w:val="151616"/>
          <w:spacing w:val="-2"/>
        </w:rPr>
        <w:t>beneficiarului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47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077" w:leader="none"/>
        </w:tabs>
        <w:spacing w:lineRule="auto" w:line="228"/>
        <w:ind w:left="199" w:right="2453" w:hanging="56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 xml:space="preserve">Dulap pentru mape </w:t>
      </w:r>
      <w:r>
        <w:rPr>
          <w:color w:val="151616"/>
          <w:sz w:val="26"/>
        </w:rPr>
        <w:t>cu lacăte</w:t>
        <w:tab/>
      </w:r>
      <w:r>
        <w:rPr>
          <w:rFonts w:ascii="Arial MT" w:hAnsi="Arial MT"/>
          <w:color w:val="151616"/>
          <w:sz w:val="20"/>
        </w:rPr>
        <w:t>46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22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37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uc Dulap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entru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ape</w:t>
      </w:r>
      <w:r>
        <w:rPr>
          <w:rFonts w:ascii="Arial MT" w:hAnsi="Arial MT"/>
          <w:color w:val="151616"/>
          <w:spacing w:val="6"/>
          <w:sz w:val="20"/>
        </w:rPr>
        <w:t xml:space="preserve"> </w:t>
      </w:r>
      <w:r>
        <w:rPr>
          <w:color w:val="151616"/>
          <w:sz w:val="26"/>
        </w:rPr>
        <w:t>cu</w:t>
      </w:r>
      <w:r>
        <w:rPr>
          <w:color w:val="151616"/>
          <w:spacing w:val="-2"/>
          <w:sz w:val="26"/>
        </w:rPr>
        <w:t xml:space="preserve"> </w:t>
      </w:r>
      <w:r>
        <w:rPr>
          <w:color w:val="151616"/>
          <w:sz w:val="26"/>
        </w:rPr>
        <w:t>lacăte</w:t>
      </w:r>
      <w:r>
        <w:rPr>
          <w:color w:val="151616"/>
          <w:spacing w:val="63"/>
          <w:w w:val="150"/>
          <w:sz w:val="26"/>
        </w:rPr>
        <w:t xml:space="preserve"> </w:t>
      </w:r>
      <w:r>
        <w:rPr>
          <w:rFonts w:ascii="Arial MT" w:hAnsi="Arial MT"/>
          <w:color w:val="151616"/>
          <w:sz w:val="20"/>
        </w:rPr>
        <w:t>92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2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37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226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lineRule="auto" w:line="228"/>
        <w:ind w:left="157" w:hanging="0"/>
        <w:rPr/>
      </w:pP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rt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exact" w:line="286"/>
        <w:ind w:left="157" w:hanging="0"/>
        <w:rPr/>
      </w:pPr>
      <w:r>
        <w:rPr>
          <w:color w:val="151616"/>
        </w:rPr>
        <w:t xml:space="preserve">Materialul 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5" w:after="0"/>
        <w:ind w:left="157" w:right="116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h-100 mm din inox, Culoare : la alegerea beneficiarului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7" w:after="0"/>
        <w:rPr>
          <w:sz w:val="20"/>
        </w:rPr>
      </w:pPr>
      <w:r>
        <w:rPr>
          <w:sz w:val="20"/>
        </w:rPr>
      </w:r>
    </w:p>
    <w:p>
      <w:pPr>
        <w:pStyle w:val="Normal"/>
        <w:ind w:left="144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50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44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220" w:footer="0" w:bottom="0"/>
          <w:cols w:num="3" w:equalWidth="false" w:sep="false">
            <w:col w:w="6302" w:space="46"/>
            <w:col w:w="8205" w:space="836"/>
            <w:col w:w="73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13" w:after="0"/>
        <w:ind w:right="1019" w:hanging="0"/>
        <w:jc w:val="right"/>
        <w:rPr>
          <w:rFonts w:ascii="Arial MT" w:hAnsi="Arial MT"/>
          <w:sz w:val="20"/>
        </w:rPr>
      </w:pPr>
      <w:bookmarkStart w:id="3" w:name="Страница_3"/>
      <w:bookmarkEnd w:id="3"/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9860</wp:posOffset>
                </wp:positionH>
                <wp:positionV relativeFrom="paragraph">
                  <wp:posOffset>-3810</wp:posOffset>
                </wp:positionV>
                <wp:extent cx="4081145" cy="388620"/>
                <wp:effectExtent l="0" t="0" r="0" b="0"/>
                <wp:wrapNone/>
                <wp:docPr id="17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388800"/>
                          <a:chOff x="0" y="0"/>
                          <a:chExt cx="408132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custGeom>
                            <a:avLst/>
                            <a:gdLst>
                              <a:gd name="textAreaLeft" fmla="*/ 0 w 2313720"/>
                              <a:gd name="textAreaRight" fmla="*/ 2314080 w 231372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94" w:after="0"/>
                                <w:ind w:right="595" w:hanging="0"/>
                                <w:jc w:val="center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>Anexa 6 SCTO.IMS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11.8pt;margin-top:-0.3pt;width:321.35pt;height:30.6pt" coordorigin="236,-6" coordsize="6427,612">
                <v:rect id="shape_0" ID="Textbox 25" path="m0,0l-2147483645,0l-2147483645,-2147483646l0,-2147483646xe" stroked="f" o:allowincell="f" style="position:absolute;left:236;top:-6;width:6426;height:61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94" w:after="0"/>
                          <w:ind w:right="595" w:hanging="0"/>
                          <w:jc w:val="center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>Anexa 6 SCTO.IMSP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Arial MT" w:hAnsi="Arial MT"/>
          <w:color w:val="151616"/>
          <w:sz w:val="20"/>
        </w:rPr>
        <w:t>Lo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10"/>
          <w:sz w:val="20"/>
        </w:rPr>
        <w:t>6</w:t>
      </w:r>
    </w:p>
    <w:p>
      <w:pPr>
        <w:pStyle w:val="TextBody"/>
        <w:spacing w:before="113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tabs>
          <w:tab w:val="clear" w:pos="720"/>
          <w:tab w:val="left" w:pos="6573" w:leader="none"/>
        </w:tabs>
        <w:ind w:left="771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position w:val="4"/>
          <w:sz w:val="20"/>
        </w:rPr>
        <w:t>Laboratorul</w:t>
      </w:r>
      <w:r>
        <w:rPr>
          <w:rFonts w:ascii="Arial MT" w:hAnsi="Arial MT"/>
          <w:color w:val="151616"/>
          <w:spacing w:val="-11"/>
          <w:position w:val="4"/>
          <w:sz w:val="20"/>
        </w:rPr>
        <w:t xml:space="preserve"> </w:t>
      </w:r>
      <w:r>
        <w:rPr>
          <w:rFonts w:ascii="Arial MT" w:hAnsi="Arial MT"/>
          <w:color w:val="151616"/>
          <w:spacing w:val="-2"/>
          <w:position w:val="4"/>
          <w:sz w:val="20"/>
        </w:rPr>
        <w:t>Bacteriologic</w:t>
      </w:r>
      <w:r>
        <w:rPr>
          <w:rFonts w:ascii="Arial MT" w:hAnsi="Arial MT"/>
          <w:color w:val="151616"/>
          <w:position w:val="4"/>
          <w:sz w:val="20"/>
        </w:rPr>
        <w:tab/>
      </w: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entru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ape</w:t>
      </w:r>
      <w:r>
        <w:rPr>
          <w:rFonts w:ascii="Arial MT" w:hAnsi="Arial MT"/>
          <w:color w:val="151616"/>
          <w:spacing w:val="7"/>
          <w:sz w:val="20"/>
        </w:rPr>
        <w:t xml:space="preserve"> </w:t>
      </w:r>
      <w:r>
        <w:rPr>
          <w:color w:val="151616"/>
          <w:sz w:val="26"/>
        </w:rPr>
        <w:t>cu</w:t>
      </w:r>
      <w:r>
        <w:rPr>
          <w:color w:val="151616"/>
          <w:spacing w:val="-2"/>
          <w:sz w:val="26"/>
        </w:rPr>
        <w:t xml:space="preserve"> </w:t>
      </w:r>
      <w:r>
        <w:rPr>
          <w:color w:val="151616"/>
          <w:sz w:val="26"/>
        </w:rPr>
        <w:t>lacăte</w:t>
      </w:r>
      <w:r>
        <w:rPr>
          <w:color w:val="151616"/>
          <w:spacing w:val="29"/>
          <w:sz w:val="26"/>
        </w:rPr>
        <w:t xml:space="preserve">  </w:t>
      </w:r>
      <w:r>
        <w:rPr>
          <w:rFonts w:ascii="Arial MT" w:hAnsi="Arial MT"/>
          <w:color w:val="151616"/>
          <w:sz w:val="20"/>
        </w:rPr>
        <w:t>95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2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37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buc.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92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nextPage"/>
          <w:pgSz w:orient="landscape" w:w="16838" w:h="11906"/>
          <w:pgMar w:left="283" w:right="425" w:gutter="0" w:header="0" w:top="22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19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0400"/>
                            <a:ext cx="10495440" cy="6875640"/>
                          </a:xfrm>
                          <a:custGeom>
                            <a:avLst/>
                            <a:gdLst>
                              <a:gd name="textAreaLeft" fmla="*/ 0 w 5950080"/>
                              <a:gd name="textAreaRight" fmla="*/ 5950440 w 595008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10495280" h="6875780">
                                <a:moveTo>
                                  <a:pt x="9757213" y="3374"/>
                                </a:moveTo>
                                <a:lnTo>
                                  <a:pt x="9757213" y="6872494"/>
                                </a:lnTo>
                              </a:path>
                              <a:path w="10495280" h="6875780">
                                <a:moveTo>
                                  <a:pt x="490891" y="0"/>
                                </a:moveTo>
                                <a:lnTo>
                                  <a:pt x="490891" y="6875388"/>
                                </a:lnTo>
                              </a:path>
                              <a:path w="10495280" h="6875780">
                                <a:moveTo>
                                  <a:pt x="4122150" y="2570"/>
                                </a:moveTo>
                                <a:lnTo>
                                  <a:pt x="4122150" y="6873283"/>
                                </a:lnTo>
                              </a:path>
                              <a:path w="10495280" h="6875780">
                                <a:moveTo>
                                  <a:pt x="0" y="670"/>
                                </a:moveTo>
                                <a:lnTo>
                                  <a:pt x="10492812" y="670"/>
                                </a:lnTo>
                              </a:path>
                              <a:path w="10495280" h="6875780">
                                <a:moveTo>
                                  <a:pt x="5554" y="2388269"/>
                                </a:moveTo>
                                <a:lnTo>
                                  <a:pt x="10494965" y="2388269"/>
                                </a:lnTo>
                              </a:path>
                              <a:path w="10495280" h="6875780">
                                <a:moveTo>
                                  <a:pt x="5554" y="4598075"/>
                                </a:moveTo>
                                <a:lnTo>
                                  <a:pt x="10494965" y="45980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0680"/>
                            <a:ext cx="10410120" cy="429120"/>
                          </a:xfrm>
                          <a:custGeom>
                            <a:avLst/>
                            <a:gdLst>
                              <a:gd name="textAreaLeft" fmla="*/ 0 w 5901840"/>
                              <a:gd name="textAreaRight" fmla="*/ 5902200 w 590184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0410190" h="429895">
                                <a:moveTo>
                                  <a:pt x="4080713" y="14287"/>
                                </a:moveTo>
                                <a:lnTo>
                                  <a:pt x="4077119" y="14287"/>
                                </a:lnTo>
                                <a:lnTo>
                                  <a:pt x="4073512" y="14287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395287"/>
                                </a:lnTo>
                                <a:lnTo>
                                  <a:pt x="7200" y="395287"/>
                                </a:lnTo>
                                <a:lnTo>
                                  <a:pt x="7200" y="21488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14287"/>
                                </a:lnTo>
                                <a:lnTo>
                                  <a:pt x="3594" y="14287"/>
                                </a:lnTo>
                                <a:lnTo>
                                  <a:pt x="0" y="14287"/>
                                </a:lnTo>
                                <a:lnTo>
                                  <a:pt x="0" y="17881"/>
                                </a:lnTo>
                                <a:lnTo>
                                  <a:pt x="0" y="398881"/>
                                </a:lnTo>
                                <a:lnTo>
                                  <a:pt x="0" y="402488"/>
                                </a:lnTo>
                                <a:lnTo>
                                  <a:pt x="3594" y="402488"/>
                                </a:lnTo>
                                <a:lnTo>
                                  <a:pt x="4077119" y="402488"/>
                                </a:lnTo>
                                <a:lnTo>
                                  <a:pt x="4080713" y="402488"/>
                                </a:lnTo>
                                <a:lnTo>
                                  <a:pt x="4080713" y="398881"/>
                                </a:lnTo>
                                <a:lnTo>
                                  <a:pt x="4080713" y="395287"/>
                                </a:lnTo>
                                <a:lnTo>
                                  <a:pt x="4080713" y="21488"/>
                                </a:lnTo>
                                <a:lnTo>
                                  <a:pt x="4080713" y="17881"/>
                                </a:lnTo>
                                <a:lnTo>
                                  <a:pt x="4080713" y="14287"/>
                                </a:lnTo>
                                <a:close/>
                              </a:path>
                              <a:path w="10410190" h="429895">
                                <a:moveTo>
                                  <a:pt x="10410114" y="0"/>
                                </a:moveTo>
                                <a:lnTo>
                                  <a:pt x="10406507" y="0"/>
                                </a:lnTo>
                                <a:lnTo>
                                  <a:pt x="10402913" y="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422275"/>
                                </a:lnTo>
                                <a:lnTo>
                                  <a:pt x="8578139" y="422275"/>
                                </a:lnTo>
                                <a:lnTo>
                                  <a:pt x="8578139" y="720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0"/>
                                </a:lnTo>
                                <a:lnTo>
                                  <a:pt x="8574532" y="0"/>
                                </a:lnTo>
                                <a:lnTo>
                                  <a:pt x="8570938" y="0"/>
                                </a:lnTo>
                                <a:lnTo>
                                  <a:pt x="8570938" y="3594"/>
                                </a:lnTo>
                                <a:lnTo>
                                  <a:pt x="8570938" y="425869"/>
                                </a:lnTo>
                                <a:lnTo>
                                  <a:pt x="8570938" y="429475"/>
                                </a:lnTo>
                                <a:lnTo>
                                  <a:pt x="8574532" y="429475"/>
                                </a:lnTo>
                                <a:lnTo>
                                  <a:pt x="10406507" y="429475"/>
                                </a:lnTo>
                                <a:lnTo>
                                  <a:pt x="10410114" y="429475"/>
                                </a:lnTo>
                                <a:lnTo>
                                  <a:pt x="10410114" y="425869"/>
                                </a:lnTo>
                                <a:lnTo>
                                  <a:pt x="10410114" y="422275"/>
                                </a:lnTo>
                                <a:lnTo>
                                  <a:pt x="10410114" y="7200"/>
                                </a:lnTo>
                                <a:lnTo>
                                  <a:pt x="10410114" y="3594"/>
                                </a:lnTo>
                                <a:lnTo>
                                  <a:pt x="10410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7.5pt;margin-top:6.65pt;width:826.9pt;height:581pt" coordorigin="150,133" coordsize="16538,11620"/>
            </w:pict>
          </mc:Fallback>
        </mc:AlternateContent>
      </w:r>
    </w:p>
    <w:p>
      <w:pPr>
        <w:pStyle w:val="TextBody"/>
        <w:spacing w:before="54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210" w:hanging="0"/>
        <w:rPr>
          <w:rFonts w:ascii="Arial MT" w:hAnsi="Arial MT"/>
          <w:sz w:val="20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743585</wp:posOffset>
            </wp:positionH>
            <wp:positionV relativeFrom="paragraph">
              <wp:posOffset>-831215</wp:posOffset>
            </wp:positionV>
            <wp:extent cx="3383280" cy="2033905"/>
            <wp:effectExtent l="0" t="0" r="0" b="0"/>
            <wp:wrapNone/>
            <wp:docPr id="20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MT" w:hAnsi="Arial MT"/>
          <w:color w:val="151616"/>
          <w:spacing w:val="-10"/>
          <w:sz w:val="20"/>
        </w:rPr>
        <w:t>7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68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717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Laboratorul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Bacteriologic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202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41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10"/>
          <w:sz w:val="20"/>
        </w:rPr>
        <w:t>8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18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771" w:hanging="0"/>
        <w:rPr>
          <w:rFonts w:ascii="Arial MT" w:hAnsi="Arial MT"/>
          <w:sz w:val="2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49680</wp:posOffset>
                </wp:positionH>
                <wp:positionV relativeFrom="paragraph">
                  <wp:posOffset>280670</wp:posOffset>
                </wp:positionV>
                <wp:extent cx="2648585" cy="1687830"/>
                <wp:effectExtent l="0" t="0" r="0" b="0"/>
                <wp:wrapNone/>
                <wp:docPr id="21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8520" cy="1687680"/>
                          <a:chOff x="0" y="0"/>
                          <a:chExt cx="2648520" cy="1687680"/>
                        </a:xfrm>
                      </wpg:grpSpPr>
                      <pic:pic xmlns:pic="http://schemas.openxmlformats.org/drawingml/2006/picture">
                        <pic:nvPicPr>
                          <pic:cNvPr id="0" name="Image 3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648520" cy="16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840" y="915840"/>
                            <a:ext cx="1249560" cy="201240"/>
                          </a:xfrm>
                          <a:custGeom>
                            <a:avLst/>
                            <a:gdLst>
                              <a:gd name="textAreaLeft" fmla="*/ 0 w 708480"/>
                              <a:gd name="textAreaRight" fmla="*/ 708840 w 708480"/>
                              <a:gd name="textAreaTop" fmla="*/ 0 h 114120"/>
                              <a:gd name="textAreaBottom" fmla="*/ 114480 h 114120"/>
                            </a:gdLst>
                            <a:ahLst/>
                            <a:rect l="textAreaLeft" t="textAreaTop" r="textAreaRight" b="textAreaBottom"/>
                            <a:pathLst>
                              <a:path w="1249680" h="201930">
                                <a:moveTo>
                                  <a:pt x="0" y="201931"/>
                                </a:moveTo>
                                <a:lnTo>
                                  <a:pt x="12496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5161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98.4pt;margin-top:22.1pt;width:208.55pt;height:132.9pt" coordorigin="1968,442" coordsize="4171,26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3" stroked="f" o:allowincell="f" style="position:absolute;left:1968;top:442;width:4170;height:2657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MT" w:hAnsi="Arial MT"/>
          <w:color w:val="151616"/>
          <w:sz w:val="20"/>
        </w:rPr>
        <w:t>Laboratorul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Bacteriologic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93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49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10"/>
          <w:sz w:val="20"/>
        </w:rPr>
        <w:t>9</w:t>
      </w:r>
    </w:p>
    <w:p>
      <w:pPr>
        <w:pStyle w:val="TextBody"/>
        <w:spacing w:lineRule="auto" w:line="228" w:before="138" w:after="0"/>
        <w:ind w:left="154" w:hanging="0"/>
        <w:rPr/>
      </w:pPr>
      <w:r>
        <w:br w:type="column"/>
      </w: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rt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exact" w:line="286"/>
        <w:ind w:left="154" w:hanging="0"/>
        <w:rPr/>
      </w:pPr>
      <w:r>
        <w:rPr>
          <w:color w:val="151616"/>
        </w:rPr>
        <w:t xml:space="preserve">Materialul 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4" w:after="0"/>
        <w:ind w:left="154" w:right="116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h-100 mm din inox, Culoare : la alegerea beneficiarului</w:t>
      </w:r>
    </w:p>
    <w:p>
      <w:pPr>
        <w:pStyle w:val="TextBody"/>
        <w:rPr/>
      </w:pPr>
      <w:r>
        <w:rPr/>
      </w:r>
    </w:p>
    <w:p>
      <w:pPr>
        <w:pStyle w:val="TextBody"/>
        <w:spacing w:before="158" w:after="0"/>
        <w:rPr/>
      </w:pPr>
      <w:r>
        <w:rPr/>
      </w:r>
    </w:p>
    <w:p>
      <w:pPr>
        <w:pStyle w:val="Normal"/>
        <w:tabs>
          <w:tab w:val="clear" w:pos="720"/>
          <w:tab w:val="left" w:pos="2826" w:leader="none"/>
        </w:tabs>
        <w:ind w:left="141" w:hanging="0"/>
        <w:rPr>
          <w:rFonts w:ascii="Arial MT" w:hAnsi="Arial MT"/>
          <w:color w:val="151616"/>
          <w:sz w:val="20"/>
        </w:rPr>
      </w:pPr>
      <w:r>
        <w:rPr>
          <w:rFonts w:ascii="Arial MT" w:hAnsi="Arial MT"/>
          <w:color w:val="151616"/>
          <w:sz w:val="20"/>
        </w:rPr>
      </w:r>
    </w:p>
    <w:p>
      <w:pPr>
        <w:pStyle w:val="Normal"/>
        <w:tabs>
          <w:tab w:val="clear" w:pos="720"/>
          <w:tab w:val="left" w:pos="2826" w:leader="none"/>
        </w:tabs>
        <w:ind w:left="141" w:hanging="0"/>
        <w:rPr>
          <w:rFonts w:ascii="Arial MT" w:hAnsi="Arial MT"/>
          <w:color w:val="151616"/>
          <w:sz w:val="20"/>
        </w:rPr>
      </w:pPr>
      <w:r>
        <w:rPr>
          <w:rFonts w:ascii="Arial MT" w:hAnsi="Arial MT"/>
          <w:color w:val="151616"/>
          <w:sz w:val="20"/>
        </w:rPr>
      </w:r>
    </w:p>
    <w:p>
      <w:pPr>
        <w:pStyle w:val="Normal"/>
        <w:tabs>
          <w:tab w:val="clear" w:pos="720"/>
          <w:tab w:val="left" w:pos="2826" w:leader="none"/>
        </w:tabs>
        <w:ind w:left="141" w:hanging="0"/>
        <w:rPr>
          <w:rFonts w:ascii="Arial MT" w:hAnsi="Arial MT"/>
          <w:color w:val="151616"/>
          <w:sz w:val="20"/>
        </w:rPr>
      </w:pPr>
      <w:r>
        <w:rPr>
          <w:rFonts w:ascii="Arial MT" w:hAnsi="Arial MT"/>
          <w:color w:val="151616"/>
          <w:sz w:val="20"/>
        </w:rPr>
      </w:r>
    </w:p>
    <w:p>
      <w:pPr>
        <w:pStyle w:val="Normal"/>
        <w:tabs>
          <w:tab w:val="clear" w:pos="720"/>
          <w:tab w:val="left" w:pos="2826" w:leader="none"/>
        </w:tabs>
        <w:ind w:left="141" w:hanging="0"/>
        <w:rPr>
          <w:rFonts w:ascii="Arial MT" w:hAnsi="Arial MT"/>
          <w:color w:val="151616"/>
          <w:sz w:val="20"/>
        </w:rPr>
      </w:pPr>
      <w:r>
        <w:rPr>
          <w:rFonts w:ascii="Arial MT" w:hAnsi="Arial MT"/>
          <w:color w:val="151616"/>
          <w:sz w:val="20"/>
        </w:rPr>
      </w:r>
    </w:p>
    <w:p>
      <w:pPr>
        <w:pStyle w:val="Normal"/>
        <w:tabs>
          <w:tab w:val="clear" w:pos="720"/>
          <w:tab w:val="left" w:pos="2826" w:leader="none"/>
        </w:tabs>
        <w:ind w:left="141" w:hanging="0"/>
        <w:rPr>
          <w:rFonts w:ascii="Arial MT" w:hAnsi="Arial MT"/>
          <w:color w:val="151616"/>
          <w:sz w:val="20"/>
        </w:rPr>
      </w:pPr>
      <w:r>
        <w:rPr>
          <w:rFonts w:ascii="Arial MT" w:hAnsi="Arial MT"/>
          <w:color w:val="151616"/>
          <w:sz w:val="20"/>
        </w:rPr>
      </w:r>
    </w:p>
    <w:p>
      <w:pPr>
        <w:pStyle w:val="Normal"/>
        <w:tabs>
          <w:tab w:val="clear" w:pos="720"/>
          <w:tab w:val="left" w:pos="2826" w:leader="none"/>
        </w:tabs>
        <w:ind w:left="141" w:hanging="0"/>
        <w:rPr>
          <w:rFonts w:ascii="Arial MT" w:hAnsi="Arial MT"/>
          <w:color w:val="151616"/>
          <w:sz w:val="20"/>
        </w:rPr>
      </w:pPr>
      <w:r>
        <w:rPr>
          <w:rFonts w:ascii="Arial MT" w:hAnsi="Arial MT"/>
          <w:color w:val="151616"/>
          <w:sz w:val="20"/>
        </w:rPr>
      </w:r>
    </w:p>
    <w:p>
      <w:pPr>
        <w:pStyle w:val="Normal"/>
        <w:tabs>
          <w:tab w:val="clear" w:pos="720"/>
          <w:tab w:val="left" w:pos="2826" w:leader="none"/>
        </w:tabs>
        <w:ind w:left="141" w:hanging="0"/>
        <w:rPr>
          <w:rFonts w:ascii="Arial MT" w:hAnsi="Arial MT"/>
          <w:color w:val="151616"/>
          <w:sz w:val="20"/>
        </w:rPr>
      </w:pPr>
      <w:r>
        <w:rPr>
          <w:rFonts w:ascii="Arial MT" w:hAnsi="Arial MT"/>
          <w:color w:val="151616"/>
          <w:sz w:val="20"/>
        </w:rPr>
      </w:r>
    </w:p>
    <w:p>
      <w:pPr>
        <w:pStyle w:val="Normal"/>
        <w:tabs>
          <w:tab w:val="clear" w:pos="720"/>
          <w:tab w:val="left" w:pos="2826" w:leader="none"/>
        </w:tabs>
        <w:ind w:left="141" w:hanging="0"/>
        <w:rPr>
          <w:rFonts w:ascii="Arial MT" w:hAnsi="Arial MT"/>
          <w:color w:val="151616"/>
          <w:sz w:val="20"/>
        </w:rPr>
      </w:pPr>
      <w:r>
        <w:rPr>
          <w:rFonts w:ascii="Arial MT" w:hAnsi="Arial MT"/>
          <w:color w:val="151616"/>
          <w:sz w:val="20"/>
        </w:rPr>
      </w:r>
    </w:p>
    <w:p>
      <w:pPr>
        <w:pStyle w:val="Normal"/>
        <w:tabs>
          <w:tab w:val="clear" w:pos="720"/>
          <w:tab w:val="left" w:pos="2826" w:leader="none"/>
        </w:tabs>
        <w:ind w:left="141" w:hanging="0"/>
        <w:rPr>
          <w:rFonts w:ascii="Arial MT" w:hAnsi="Arial MT"/>
          <w:color w:val="151616"/>
          <w:sz w:val="20"/>
        </w:rPr>
      </w:pPr>
      <w:r>
        <w:rPr>
          <w:rFonts w:ascii="Arial MT" w:hAnsi="Arial MT"/>
          <w:color w:val="151616"/>
          <w:sz w:val="20"/>
        </w:rPr>
      </w:r>
    </w:p>
    <w:p>
      <w:pPr>
        <w:pStyle w:val="Normal"/>
        <w:tabs>
          <w:tab w:val="clear" w:pos="720"/>
          <w:tab w:val="left" w:pos="2826" w:leader="none"/>
        </w:tabs>
        <w:ind w:left="141" w:hanging="0"/>
        <w:rPr>
          <w:rFonts w:ascii="Arial MT" w:hAnsi="Arial MT"/>
          <w:color w:val="151616"/>
          <w:sz w:val="20"/>
        </w:rPr>
      </w:pPr>
      <w:r>
        <w:rPr>
          <w:rFonts w:ascii="Arial MT" w:hAnsi="Arial MT"/>
          <w:color w:val="151616"/>
          <w:sz w:val="20"/>
        </w:rPr>
      </w:r>
    </w:p>
    <w:p>
      <w:pPr>
        <w:pStyle w:val="Normal"/>
        <w:tabs>
          <w:tab w:val="clear" w:pos="720"/>
          <w:tab w:val="left" w:pos="2826" w:leader="none"/>
        </w:tabs>
        <w:ind w:left="141" w:hanging="0"/>
        <w:rPr>
          <w:rFonts w:ascii="Arial MT" w:hAnsi="Arial MT"/>
          <w:color w:val="151616"/>
          <w:sz w:val="20"/>
        </w:rPr>
      </w:pPr>
      <w:r>
        <w:rPr>
          <w:rFonts w:ascii="Arial MT" w:hAnsi="Arial MT"/>
          <w:color w:val="151616"/>
          <w:sz w:val="20"/>
        </w:rPr>
      </w:r>
    </w:p>
    <w:p>
      <w:pPr>
        <w:pStyle w:val="Normal"/>
        <w:tabs>
          <w:tab w:val="clear" w:pos="720"/>
          <w:tab w:val="left" w:pos="2826" w:leader="none"/>
        </w:tabs>
        <w:ind w:left="141" w:hanging="0"/>
        <w:rPr>
          <w:rFonts w:ascii="Arial MT" w:hAnsi="Arial MT"/>
          <w:color w:val="151616"/>
          <w:sz w:val="20"/>
        </w:rPr>
      </w:pPr>
      <w:r>
        <w:rPr>
          <w:rFonts w:ascii="Arial MT" w:hAnsi="Arial MT"/>
          <w:color w:val="151616"/>
          <w:sz w:val="20"/>
        </w:rPr>
      </w:r>
    </w:p>
    <w:p>
      <w:pPr>
        <w:pStyle w:val="Normal"/>
        <w:tabs>
          <w:tab w:val="clear" w:pos="720"/>
          <w:tab w:val="left" w:pos="2826" w:leader="none"/>
        </w:tabs>
        <w:ind w:left="141" w:hanging="0"/>
        <w:rPr/>
      </w:pPr>
      <w:r>
        <w:rPr/>
      </w:r>
    </w:p>
    <w:p>
      <w:pPr>
        <w:pStyle w:val="TextBody"/>
        <w:spacing w:before="212" w:after="0"/>
        <w:rPr/>
      </w:pPr>
      <w:r>
        <w:rPr/>
      </w:r>
    </w:p>
    <w:p>
      <w:pPr>
        <w:pStyle w:val="Normal"/>
        <w:spacing w:lineRule="exact" w:line="227" w:before="1" w:after="0"/>
        <w:ind w:left="141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la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ompac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-12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9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/cu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raft/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Normal"/>
        <w:spacing w:lineRule="exact" w:line="227"/>
        <w:ind w:left="141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la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ompac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2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h9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00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lavoar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robinet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09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lineRule="exact" w:line="293"/>
        <w:ind w:left="154" w:hanging="0"/>
        <w:rPr/>
      </w:pPr>
      <w:r>
        <w:rPr>
          <w:color w:val="151616"/>
        </w:rPr>
        <w:t>Blat:</w:t>
      </w:r>
      <w:r>
        <w:rPr>
          <w:color w:val="151616"/>
          <w:spacing w:val="-2"/>
        </w:rPr>
        <w:t xml:space="preserve"> Compact.</w:t>
      </w:r>
    </w:p>
    <w:p>
      <w:pPr>
        <w:pStyle w:val="TextBody"/>
        <w:spacing w:lineRule="auto" w:line="228" w:before="4" w:after="0"/>
        <w:ind w:left="154" w:hanging="0"/>
        <w:rPr/>
      </w:pP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rt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exact" w:line="286"/>
        <w:ind w:left="154" w:hanging="0"/>
        <w:rPr/>
      </w:pPr>
      <w:r>
        <w:rPr>
          <w:color w:val="151616"/>
        </w:rPr>
        <w:t>Materialul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 xml:space="preserve">să fie rezistent la prelucrarea cu soluții </w:t>
      </w:r>
      <w:r>
        <w:rPr>
          <w:color w:val="151616"/>
          <w:spacing w:val="-2"/>
        </w:rPr>
        <w:t>chimice.</w:t>
      </w:r>
    </w:p>
    <w:p>
      <w:pPr>
        <w:pStyle w:val="TextBody"/>
        <w:spacing w:lineRule="auto" w:line="228" w:before="4" w:after="0"/>
        <w:ind w:left="154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h-100 mm din inox.</w:t>
      </w:r>
    </w:p>
    <w:p>
      <w:pPr>
        <w:pStyle w:val="TextBody"/>
        <w:spacing w:lineRule="exact" w:line="286"/>
        <w:ind w:left="154" w:hanging="0"/>
        <w:rPr/>
      </w:pPr>
      <w:r>
        <w:rPr>
          <w:color w:val="151616"/>
        </w:rPr>
        <w:t>Lavuar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inox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2"/>
        </w:rPr>
        <w:t>robinet.</w:t>
      </w:r>
    </w:p>
    <w:p>
      <w:pPr>
        <w:pStyle w:val="TextBody"/>
        <w:spacing w:lineRule="exact" w:line="293"/>
        <w:ind w:left="154" w:hanging="0"/>
        <w:rPr/>
      </w:pPr>
      <w:r>
        <w:rPr>
          <w:color w:val="151616"/>
        </w:rPr>
        <w:t>Culoar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 xml:space="preserve">: la alegerea </w:t>
      </w:r>
      <w:r>
        <w:rPr>
          <w:color w:val="151616"/>
          <w:spacing w:val="-2"/>
        </w:rPr>
        <w:t>beneficiarului</w:t>
      </w:r>
    </w:p>
    <w:p>
      <w:pPr>
        <w:pStyle w:val="Normal"/>
        <w:spacing w:before="148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ind w:left="175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29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  <w:bookmarkStart w:id="4" w:name="_GoBack"/>
      <w:bookmarkStart w:id="5" w:name="_GoBack"/>
      <w:bookmarkEnd w:id="5"/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71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220" w:footer="0" w:bottom="0"/>
          <w:cols w:num="3" w:equalWidth="false" w:sep="false">
            <w:col w:w="6375" w:space="56"/>
            <w:col w:w="8203" w:space="726"/>
            <w:col w:w="76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22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0400"/>
                            <a:ext cx="10495440" cy="6875640"/>
                          </a:xfrm>
                          <a:custGeom>
                            <a:avLst/>
                            <a:gdLst>
                              <a:gd name="textAreaLeft" fmla="*/ 0 w 5950080"/>
                              <a:gd name="textAreaRight" fmla="*/ 5950440 w 595008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10495280" h="6875780">
                                <a:moveTo>
                                  <a:pt x="9757213" y="3374"/>
                                </a:moveTo>
                                <a:lnTo>
                                  <a:pt x="9757213" y="6872494"/>
                                </a:lnTo>
                              </a:path>
                              <a:path w="10495280" h="6875780">
                                <a:moveTo>
                                  <a:pt x="490891" y="0"/>
                                </a:moveTo>
                                <a:lnTo>
                                  <a:pt x="490891" y="6875388"/>
                                </a:lnTo>
                              </a:path>
                              <a:path w="10495280" h="6875780">
                                <a:moveTo>
                                  <a:pt x="4122150" y="2570"/>
                                </a:moveTo>
                                <a:lnTo>
                                  <a:pt x="4122150" y="6873283"/>
                                </a:lnTo>
                              </a:path>
                              <a:path w="10495280" h="6875780">
                                <a:moveTo>
                                  <a:pt x="0" y="670"/>
                                </a:moveTo>
                                <a:lnTo>
                                  <a:pt x="10492812" y="670"/>
                                </a:lnTo>
                              </a:path>
                              <a:path w="10495280" h="6875780">
                                <a:moveTo>
                                  <a:pt x="5554" y="2388269"/>
                                </a:moveTo>
                                <a:lnTo>
                                  <a:pt x="10494965" y="2388269"/>
                                </a:lnTo>
                              </a:path>
                              <a:path w="10495280" h="6875780">
                                <a:moveTo>
                                  <a:pt x="5554" y="4598075"/>
                                </a:moveTo>
                                <a:lnTo>
                                  <a:pt x="10494965" y="45980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0680"/>
                            <a:ext cx="10410120" cy="429120"/>
                          </a:xfrm>
                          <a:custGeom>
                            <a:avLst/>
                            <a:gdLst>
                              <a:gd name="textAreaLeft" fmla="*/ 0 w 5901840"/>
                              <a:gd name="textAreaRight" fmla="*/ 5902200 w 590184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0410190" h="429895">
                                <a:moveTo>
                                  <a:pt x="4080713" y="14287"/>
                                </a:moveTo>
                                <a:lnTo>
                                  <a:pt x="4077119" y="14287"/>
                                </a:lnTo>
                                <a:lnTo>
                                  <a:pt x="4073512" y="14287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395287"/>
                                </a:lnTo>
                                <a:lnTo>
                                  <a:pt x="7200" y="395287"/>
                                </a:lnTo>
                                <a:lnTo>
                                  <a:pt x="7200" y="21488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14287"/>
                                </a:lnTo>
                                <a:lnTo>
                                  <a:pt x="3594" y="14287"/>
                                </a:lnTo>
                                <a:lnTo>
                                  <a:pt x="0" y="14287"/>
                                </a:lnTo>
                                <a:lnTo>
                                  <a:pt x="0" y="17881"/>
                                </a:lnTo>
                                <a:lnTo>
                                  <a:pt x="0" y="398881"/>
                                </a:lnTo>
                                <a:lnTo>
                                  <a:pt x="0" y="402488"/>
                                </a:lnTo>
                                <a:lnTo>
                                  <a:pt x="3594" y="402488"/>
                                </a:lnTo>
                                <a:lnTo>
                                  <a:pt x="4077119" y="402488"/>
                                </a:lnTo>
                                <a:lnTo>
                                  <a:pt x="4080713" y="402488"/>
                                </a:lnTo>
                                <a:lnTo>
                                  <a:pt x="4080713" y="398881"/>
                                </a:lnTo>
                                <a:lnTo>
                                  <a:pt x="4080713" y="395287"/>
                                </a:lnTo>
                                <a:lnTo>
                                  <a:pt x="4080713" y="21488"/>
                                </a:lnTo>
                                <a:lnTo>
                                  <a:pt x="4080713" y="17881"/>
                                </a:lnTo>
                                <a:lnTo>
                                  <a:pt x="4080713" y="14287"/>
                                </a:lnTo>
                                <a:close/>
                              </a:path>
                              <a:path w="10410190" h="429895">
                                <a:moveTo>
                                  <a:pt x="10410114" y="0"/>
                                </a:moveTo>
                                <a:lnTo>
                                  <a:pt x="10406507" y="0"/>
                                </a:lnTo>
                                <a:lnTo>
                                  <a:pt x="10402913" y="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422275"/>
                                </a:lnTo>
                                <a:lnTo>
                                  <a:pt x="8578139" y="422275"/>
                                </a:lnTo>
                                <a:lnTo>
                                  <a:pt x="8578139" y="720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0"/>
                                </a:lnTo>
                                <a:lnTo>
                                  <a:pt x="8574532" y="0"/>
                                </a:lnTo>
                                <a:lnTo>
                                  <a:pt x="8570938" y="0"/>
                                </a:lnTo>
                                <a:lnTo>
                                  <a:pt x="8570938" y="3594"/>
                                </a:lnTo>
                                <a:lnTo>
                                  <a:pt x="8570938" y="425869"/>
                                </a:lnTo>
                                <a:lnTo>
                                  <a:pt x="8570938" y="429475"/>
                                </a:lnTo>
                                <a:lnTo>
                                  <a:pt x="8574532" y="429475"/>
                                </a:lnTo>
                                <a:lnTo>
                                  <a:pt x="10406507" y="429475"/>
                                </a:lnTo>
                                <a:lnTo>
                                  <a:pt x="10410114" y="429475"/>
                                </a:lnTo>
                                <a:lnTo>
                                  <a:pt x="10410114" y="425869"/>
                                </a:lnTo>
                                <a:lnTo>
                                  <a:pt x="10410114" y="422275"/>
                                </a:lnTo>
                                <a:lnTo>
                                  <a:pt x="10410114" y="7200"/>
                                </a:lnTo>
                                <a:lnTo>
                                  <a:pt x="10410114" y="3594"/>
                                </a:lnTo>
                                <a:lnTo>
                                  <a:pt x="10410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7.5pt;margin-top:6.65pt;width:826.9pt;height:581pt" coordorigin="150,133" coordsize="16538,11620"/>
            </w:pict>
          </mc:Fallback>
        </mc:AlternateConten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54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before="1" w:after="0"/>
        <w:ind w:left="741" w:hanging="0"/>
        <w:rPr>
          <w:rFonts w:ascii="Arial MT" w:hAnsi="Arial MT"/>
          <w:sz w:val="20"/>
        </w:rPr>
      </w:pPr>
      <w:bookmarkStart w:id="6" w:name="Страница_4"/>
      <w:bookmarkEnd w:id="6"/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876935</wp:posOffset>
            </wp:positionH>
            <wp:positionV relativeFrom="paragraph">
              <wp:posOffset>278130</wp:posOffset>
            </wp:positionV>
            <wp:extent cx="3049270" cy="1882140"/>
            <wp:effectExtent l="0" t="0" r="0" b="0"/>
            <wp:wrapNone/>
            <wp:docPr id="23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9860</wp:posOffset>
                </wp:positionH>
                <wp:positionV relativeFrom="paragraph">
                  <wp:posOffset>-476250</wp:posOffset>
                </wp:positionV>
                <wp:extent cx="4081145" cy="388620"/>
                <wp:effectExtent l="0" t="0" r="0" b="0"/>
                <wp:wrapNone/>
                <wp:docPr id="24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388800"/>
                          <a:chOff x="0" y="0"/>
                          <a:chExt cx="408132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custGeom>
                            <a:avLst/>
                            <a:gdLst>
                              <a:gd name="textAreaLeft" fmla="*/ 0 w 2313720"/>
                              <a:gd name="textAreaRight" fmla="*/ 2314080 w 231372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94" w:after="0"/>
                                <w:ind w:right="595" w:hanging="0"/>
                                <w:jc w:val="center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>Anexa 6 SCTO.IMS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11.8pt;margin-top:-37.5pt;width:321.35pt;height:30.6pt" coordorigin="236,-750" coordsize="6427,612">
                <v:rect id="shape_0" ID="Textbox 42" path="m0,0l-2147483645,0l-2147483645,-2147483646l0,-2147483646xe" stroked="f" o:allowincell="f" style="position:absolute;left:236;top:-750;width:6426;height:61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94" w:after="0"/>
                          <w:ind w:right="595" w:hanging="0"/>
                          <w:jc w:val="center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>Anexa 6 SCTO.IMSP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Arial MT" w:hAnsi="Arial MT"/>
          <w:color w:val="151616"/>
          <w:sz w:val="20"/>
        </w:rPr>
        <w:t>Laboratorul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Bacteriologic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66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90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5"/>
          <w:sz w:val="20"/>
        </w:rPr>
        <w:t>10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228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705" w:hanging="0"/>
        <w:rPr>
          <w:rFonts w:ascii="Arial MT" w:hAnsi="Arial MT"/>
          <w:sz w:val="20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298575</wp:posOffset>
            </wp:positionH>
            <wp:positionV relativeFrom="paragraph">
              <wp:posOffset>147955</wp:posOffset>
            </wp:positionV>
            <wp:extent cx="2527300" cy="2019300"/>
            <wp:effectExtent l="0" t="0" r="0" b="0"/>
            <wp:wrapNone/>
            <wp:docPr id="26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MT" w:hAnsi="Arial MT"/>
          <w:color w:val="151616"/>
          <w:sz w:val="20"/>
        </w:rPr>
        <w:t>Laboratorul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Bacteriologic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72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before="1" w:after="0"/>
        <w:ind w:left="110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5"/>
          <w:sz w:val="20"/>
        </w:rPr>
        <w:t>11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75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711" w:hanging="0"/>
        <w:rPr>
          <w:rFonts w:ascii="Arial MT" w:hAnsi="Arial MT"/>
          <w:sz w:val="20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967105</wp:posOffset>
            </wp:positionH>
            <wp:positionV relativeFrom="paragraph">
              <wp:posOffset>281305</wp:posOffset>
            </wp:positionV>
            <wp:extent cx="3167380" cy="1821180"/>
            <wp:effectExtent l="0" t="0" r="0" b="0"/>
            <wp:wrapNone/>
            <wp:docPr id="27" name="Imag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MT" w:hAnsi="Arial MT"/>
          <w:color w:val="151616"/>
          <w:sz w:val="20"/>
        </w:rPr>
        <w:t>Laboratorul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Bacteriologic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65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50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5"/>
          <w:sz w:val="20"/>
        </w:rPr>
        <w:t>12</w:t>
      </w:r>
    </w:p>
    <w:p>
      <w:pPr>
        <w:pStyle w:val="Normal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40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10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lacăte</w:t>
      </w:r>
      <w:r>
        <w:rPr>
          <w:rFonts w:ascii="Arial MT" w:hAnsi="Arial MT"/>
          <w:color w:val="151616"/>
          <w:spacing w:val="54"/>
          <w:w w:val="15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850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h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200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00mm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buc.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25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lineRule="auto" w:line="228"/>
        <w:ind w:left="129" w:hanging="0"/>
        <w:rPr/>
      </w:pPr>
      <w:r>
        <w:rPr>
          <w:color w:val="151616"/>
        </w:rPr>
        <w:t>Material: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ărț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exact" w:line="286"/>
        <w:ind w:left="129" w:hanging="0"/>
        <w:rPr/>
      </w:pPr>
      <w:r>
        <w:rPr>
          <w:color w:val="151616"/>
        </w:rPr>
        <w:t xml:space="preserve">Materialul 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4" w:after="0"/>
        <w:ind w:left="129" w:right="76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h-100 mm din inox, Culoare : la alegerea beneficiarului</w:t>
      </w:r>
    </w:p>
    <w:p>
      <w:pPr>
        <w:pStyle w:val="TextBody"/>
        <w:rPr/>
      </w:pPr>
      <w:r>
        <w:rPr/>
      </w:r>
    </w:p>
    <w:p>
      <w:pPr>
        <w:pStyle w:val="TextBody"/>
        <w:spacing w:before="218" w:after="0"/>
        <w:rPr/>
      </w:pPr>
      <w:r>
        <w:rPr/>
      </w:r>
    </w:p>
    <w:p>
      <w:pPr>
        <w:pStyle w:val="Normal"/>
        <w:ind w:left="110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entru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apecu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lacăte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00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h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200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400mm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buc.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225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lineRule="auto" w:line="228"/>
        <w:ind w:left="129" w:hanging="0"/>
        <w:rPr/>
      </w:pPr>
      <w:r>
        <w:rPr>
          <w:color w:val="151616"/>
        </w:rPr>
        <w:t>Material: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ărț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exact" w:line="286"/>
        <w:ind w:left="129" w:hanging="0"/>
        <w:rPr/>
      </w:pPr>
      <w:r>
        <w:rPr>
          <w:color w:val="151616"/>
        </w:rPr>
        <w:t xml:space="preserve">Materialul 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4" w:after="0"/>
        <w:ind w:left="129" w:right="76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h-100 mm din inox, Culoare : la alegerea beneficiarului</w:t>
      </w:r>
    </w:p>
    <w:p>
      <w:pPr>
        <w:pStyle w:val="TextBody"/>
        <w:rPr/>
      </w:pPr>
      <w:r>
        <w:rPr/>
      </w:r>
    </w:p>
    <w:p>
      <w:pPr>
        <w:pStyle w:val="TextBody"/>
        <w:spacing w:before="137" w:after="0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spacing w:lineRule="auto" w:line="230"/>
        <w:ind w:left="117" w:right="2361" w:hanging="0"/>
        <w:rPr>
          <w:rFonts w:ascii="Arial MT" w:hAnsi="Arial MT"/>
          <w:sz w:val="2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87030</wp:posOffset>
                </wp:positionH>
                <wp:positionV relativeFrom="paragraph">
                  <wp:posOffset>-25400</wp:posOffset>
                </wp:positionV>
                <wp:extent cx="1824355" cy="1362075"/>
                <wp:effectExtent l="0" t="0" r="0" b="0"/>
                <wp:wrapNone/>
                <wp:docPr id="28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480" cy="1362240"/>
                          <a:chOff x="0" y="0"/>
                          <a:chExt cx="1824480" cy="1362240"/>
                        </a:xfrm>
                      </wpg:grpSpPr>
                      <pic:pic xmlns:pic="http://schemas.openxmlformats.org/drawingml/2006/picture">
                        <pic:nvPicPr>
                          <pic:cNvPr id="1" name="Image 4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82448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6320" y="840600"/>
                            <a:ext cx="273600" cy="87120"/>
                          </a:xfrm>
                          <a:custGeom>
                            <a:avLst/>
                            <a:gdLst>
                              <a:gd name="textAreaLeft" fmla="*/ 0 w 155160"/>
                              <a:gd name="textAreaRight" fmla="*/ 155520 w 155160"/>
                              <a:gd name="textAreaTop" fmla="*/ 0 h 49320"/>
                              <a:gd name="textAreaBottom" fmla="*/ 49680 h 49320"/>
                            </a:gdLst>
                            <a:ahLst/>
                            <a:rect l="textAreaLeft" t="textAreaTop" r="textAreaRight" b="textAreaBottom"/>
                            <a:pathLst>
                              <a:path w="274320" h="87630">
                                <a:moveTo>
                                  <a:pt x="2738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7386"/>
                                </a:lnTo>
                                <a:lnTo>
                                  <a:pt x="273851" y="87386"/>
                                </a:lnTo>
                                <a:lnTo>
                                  <a:pt x="2738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838800"/>
                            <a:ext cx="276840" cy="90720"/>
                          </a:xfrm>
                          <a:custGeom>
                            <a:avLst/>
                            <a:gdLst>
                              <a:gd name="textAreaLeft" fmla="*/ 0 w 156960"/>
                              <a:gd name="textAreaRight" fmla="*/ 157320 w 1569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77495" h="91440">
                                <a:moveTo>
                                  <a:pt x="0" y="89187"/>
                                </a:moveTo>
                                <a:lnTo>
                                  <a:pt x="0" y="90986"/>
                                </a:lnTo>
                                <a:lnTo>
                                  <a:pt x="1800" y="90986"/>
                                </a:lnTo>
                                <a:lnTo>
                                  <a:pt x="0" y="89187"/>
                                </a:lnTo>
                                <a:close/>
                              </a:path>
                              <a:path w="277495" h="91440">
                                <a:moveTo>
                                  <a:pt x="3600" y="87387"/>
                                </a:moveTo>
                                <a:lnTo>
                                  <a:pt x="1800" y="87387"/>
                                </a:lnTo>
                                <a:lnTo>
                                  <a:pt x="0" y="89187"/>
                                </a:lnTo>
                                <a:lnTo>
                                  <a:pt x="1800" y="90986"/>
                                </a:lnTo>
                                <a:lnTo>
                                  <a:pt x="275652" y="90986"/>
                                </a:lnTo>
                                <a:lnTo>
                                  <a:pt x="273852" y="89187"/>
                                </a:lnTo>
                                <a:lnTo>
                                  <a:pt x="3600" y="89187"/>
                                </a:lnTo>
                                <a:lnTo>
                                  <a:pt x="3600" y="87387"/>
                                </a:lnTo>
                                <a:close/>
                              </a:path>
                              <a:path w="277495" h="91440">
                                <a:moveTo>
                                  <a:pt x="277451" y="1800"/>
                                </a:moveTo>
                                <a:lnTo>
                                  <a:pt x="273852" y="1800"/>
                                </a:lnTo>
                                <a:lnTo>
                                  <a:pt x="273852" y="89187"/>
                                </a:lnTo>
                                <a:lnTo>
                                  <a:pt x="275652" y="90986"/>
                                </a:lnTo>
                                <a:lnTo>
                                  <a:pt x="275652" y="87387"/>
                                </a:lnTo>
                                <a:lnTo>
                                  <a:pt x="277451" y="87387"/>
                                </a:lnTo>
                                <a:lnTo>
                                  <a:pt x="277451" y="3600"/>
                                </a:lnTo>
                                <a:lnTo>
                                  <a:pt x="275652" y="3600"/>
                                </a:lnTo>
                                <a:lnTo>
                                  <a:pt x="277451" y="1800"/>
                                </a:lnTo>
                                <a:close/>
                              </a:path>
                              <a:path w="277495" h="91440">
                                <a:moveTo>
                                  <a:pt x="277451" y="87387"/>
                                </a:moveTo>
                                <a:lnTo>
                                  <a:pt x="275652" y="87387"/>
                                </a:lnTo>
                                <a:lnTo>
                                  <a:pt x="275652" y="90986"/>
                                </a:lnTo>
                                <a:lnTo>
                                  <a:pt x="277451" y="89187"/>
                                </a:lnTo>
                                <a:lnTo>
                                  <a:pt x="277451" y="87387"/>
                                </a:lnTo>
                                <a:close/>
                              </a:path>
                              <a:path w="277495" h="91440">
                                <a:moveTo>
                                  <a:pt x="277451" y="89187"/>
                                </a:moveTo>
                                <a:lnTo>
                                  <a:pt x="275652" y="90986"/>
                                </a:lnTo>
                                <a:lnTo>
                                  <a:pt x="277451" y="90986"/>
                                </a:lnTo>
                                <a:lnTo>
                                  <a:pt x="277451" y="89187"/>
                                </a:lnTo>
                                <a:close/>
                              </a:path>
                              <a:path w="277495" h="91440">
                                <a:moveTo>
                                  <a:pt x="1800" y="0"/>
                                </a:moveTo>
                                <a:lnTo>
                                  <a:pt x="0" y="1800"/>
                                </a:lnTo>
                                <a:lnTo>
                                  <a:pt x="0" y="89187"/>
                                </a:lnTo>
                                <a:lnTo>
                                  <a:pt x="1800" y="87387"/>
                                </a:lnTo>
                                <a:lnTo>
                                  <a:pt x="3600" y="87387"/>
                                </a:lnTo>
                                <a:lnTo>
                                  <a:pt x="3600" y="3600"/>
                                </a:lnTo>
                                <a:lnTo>
                                  <a:pt x="1800" y="3600"/>
                                </a:lnTo>
                                <a:lnTo>
                                  <a:pt x="1800" y="0"/>
                                </a:lnTo>
                                <a:close/>
                              </a:path>
                              <a:path w="277495" h="91440">
                                <a:moveTo>
                                  <a:pt x="273852" y="87387"/>
                                </a:moveTo>
                                <a:lnTo>
                                  <a:pt x="3600" y="87387"/>
                                </a:lnTo>
                                <a:lnTo>
                                  <a:pt x="3600" y="89187"/>
                                </a:lnTo>
                                <a:lnTo>
                                  <a:pt x="273852" y="89187"/>
                                </a:lnTo>
                                <a:lnTo>
                                  <a:pt x="273852" y="87387"/>
                                </a:lnTo>
                                <a:close/>
                              </a:path>
                              <a:path w="277495" h="91440">
                                <a:moveTo>
                                  <a:pt x="1800" y="0"/>
                                </a:moveTo>
                                <a:lnTo>
                                  <a:pt x="1800" y="3600"/>
                                </a:lnTo>
                                <a:lnTo>
                                  <a:pt x="3600" y="3600"/>
                                </a:lnTo>
                                <a:lnTo>
                                  <a:pt x="3600" y="1800"/>
                                </a:lnTo>
                                <a:lnTo>
                                  <a:pt x="1800" y="0"/>
                                </a:lnTo>
                                <a:close/>
                              </a:path>
                              <a:path w="277495" h="91440">
                                <a:moveTo>
                                  <a:pt x="275652" y="0"/>
                                </a:moveTo>
                                <a:lnTo>
                                  <a:pt x="1800" y="0"/>
                                </a:lnTo>
                                <a:lnTo>
                                  <a:pt x="3600" y="1800"/>
                                </a:lnTo>
                                <a:lnTo>
                                  <a:pt x="3600" y="3600"/>
                                </a:lnTo>
                                <a:lnTo>
                                  <a:pt x="273852" y="3600"/>
                                </a:lnTo>
                                <a:lnTo>
                                  <a:pt x="273852" y="1800"/>
                                </a:lnTo>
                                <a:lnTo>
                                  <a:pt x="277451" y="1800"/>
                                </a:lnTo>
                                <a:lnTo>
                                  <a:pt x="275652" y="0"/>
                                </a:lnTo>
                                <a:close/>
                              </a:path>
                              <a:path w="277495" h="91440">
                                <a:moveTo>
                                  <a:pt x="277451" y="1800"/>
                                </a:moveTo>
                                <a:lnTo>
                                  <a:pt x="275652" y="3600"/>
                                </a:lnTo>
                                <a:lnTo>
                                  <a:pt x="277451" y="3600"/>
                                </a:lnTo>
                                <a:lnTo>
                                  <a:pt x="277451" y="1800"/>
                                </a:lnTo>
                                <a:close/>
                              </a:path>
                              <a:path w="277495" h="91440">
                                <a:moveTo>
                                  <a:pt x="18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00"/>
                                </a:lnTo>
                                <a:lnTo>
                                  <a:pt x="1800" y="0"/>
                                </a:lnTo>
                                <a:close/>
                              </a:path>
                              <a:path w="277495" h="91440">
                                <a:moveTo>
                                  <a:pt x="277451" y="0"/>
                                </a:moveTo>
                                <a:lnTo>
                                  <a:pt x="275652" y="0"/>
                                </a:lnTo>
                                <a:lnTo>
                                  <a:pt x="277451" y="1800"/>
                                </a:lnTo>
                                <a:lnTo>
                                  <a:pt x="277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085760"/>
                            <a:ext cx="273600" cy="129600"/>
                          </a:xfrm>
                          <a:custGeom>
                            <a:avLst/>
                            <a:gdLst>
                              <a:gd name="textAreaLeft" fmla="*/ 0 w 155160"/>
                              <a:gd name="textAreaRight" fmla="*/ 155520 w 15516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274320" h="130175">
                                <a:moveTo>
                                  <a:pt x="27385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9722"/>
                                </a:lnTo>
                                <a:lnTo>
                                  <a:pt x="273852" y="129722"/>
                                </a:lnTo>
                                <a:lnTo>
                                  <a:pt x="2738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083960"/>
                            <a:ext cx="276840" cy="132840"/>
                          </a:xfrm>
                          <a:custGeom>
                            <a:avLst/>
                            <a:gdLst>
                              <a:gd name="textAreaLeft" fmla="*/ 0 w 156960"/>
                              <a:gd name="textAreaRight" fmla="*/ 157320 w 156960"/>
                              <a:gd name="textAreaTop" fmla="*/ 0 h 75240"/>
                              <a:gd name="textAreaBottom" fmla="*/ 75600 h 75240"/>
                            </a:gdLst>
                            <a:ahLst/>
                            <a:rect l="textAreaLeft" t="textAreaTop" r="textAreaRight" b="textAreaBottom"/>
                            <a:pathLst>
                              <a:path w="277495" h="133350">
                                <a:moveTo>
                                  <a:pt x="0" y="131522"/>
                                </a:moveTo>
                                <a:lnTo>
                                  <a:pt x="0" y="133322"/>
                                </a:lnTo>
                                <a:lnTo>
                                  <a:pt x="1799" y="133322"/>
                                </a:lnTo>
                                <a:lnTo>
                                  <a:pt x="0" y="131522"/>
                                </a:lnTo>
                                <a:close/>
                              </a:path>
                              <a:path w="277495" h="133350">
                                <a:moveTo>
                                  <a:pt x="3600" y="129721"/>
                                </a:moveTo>
                                <a:lnTo>
                                  <a:pt x="1799" y="129721"/>
                                </a:lnTo>
                                <a:lnTo>
                                  <a:pt x="0" y="131522"/>
                                </a:lnTo>
                                <a:lnTo>
                                  <a:pt x="1799" y="133322"/>
                                </a:lnTo>
                                <a:lnTo>
                                  <a:pt x="275652" y="133322"/>
                                </a:lnTo>
                                <a:lnTo>
                                  <a:pt x="273852" y="131522"/>
                                </a:lnTo>
                                <a:lnTo>
                                  <a:pt x="3600" y="131522"/>
                                </a:lnTo>
                                <a:lnTo>
                                  <a:pt x="3600" y="129721"/>
                                </a:lnTo>
                                <a:close/>
                              </a:path>
                              <a:path w="277495" h="133350">
                                <a:moveTo>
                                  <a:pt x="277451" y="1799"/>
                                </a:moveTo>
                                <a:lnTo>
                                  <a:pt x="273852" y="1799"/>
                                </a:lnTo>
                                <a:lnTo>
                                  <a:pt x="273852" y="131522"/>
                                </a:lnTo>
                                <a:lnTo>
                                  <a:pt x="275652" y="133322"/>
                                </a:lnTo>
                                <a:lnTo>
                                  <a:pt x="275652" y="129721"/>
                                </a:lnTo>
                                <a:lnTo>
                                  <a:pt x="277451" y="129721"/>
                                </a:lnTo>
                                <a:lnTo>
                                  <a:pt x="277451" y="3599"/>
                                </a:lnTo>
                                <a:lnTo>
                                  <a:pt x="275652" y="3599"/>
                                </a:lnTo>
                                <a:lnTo>
                                  <a:pt x="277451" y="1799"/>
                                </a:lnTo>
                                <a:close/>
                              </a:path>
                              <a:path w="277495" h="133350">
                                <a:moveTo>
                                  <a:pt x="277451" y="129721"/>
                                </a:moveTo>
                                <a:lnTo>
                                  <a:pt x="275652" y="129721"/>
                                </a:lnTo>
                                <a:lnTo>
                                  <a:pt x="275652" y="133322"/>
                                </a:lnTo>
                                <a:lnTo>
                                  <a:pt x="277451" y="131522"/>
                                </a:lnTo>
                                <a:lnTo>
                                  <a:pt x="277451" y="129721"/>
                                </a:lnTo>
                                <a:close/>
                              </a:path>
                              <a:path w="277495" h="133350">
                                <a:moveTo>
                                  <a:pt x="277451" y="131522"/>
                                </a:moveTo>
                                <a:lnTo>
                                  <a:pt x="275652" y="133322"/>
                                </a:lnTo>
                                <a:lnTo>
                                  <a:pt x="277451" y="133322"/>
                                </a:lnTo>
                                <a:lnTo>
                                  <a:pt x="277451" y="131522"/>
                                </a:lnTo>
                                <a:close/>
                              </a:path>
                              <a:path w="277495" h="133350">
                                <a:moveTo>
                                  <a:pt x="1799" y="0"/>
                                </a:moveTo>
                                <a:lnTo>
                                  <a:pt x="0" y="1799"/>
                                </a:lnTo>
                                <a:lnTo>
                                  <a:pt x="0" y="131522"/>
                                </a:lnTo>
                                <a:lnTo>
                                  <a:pt x="1799" y="129721"/>
                                </a:lnTo>
                                <a:lnTo>
                                  <a:pt x="3600" y="129721"/>
                                </a:lnTo>
                                <a:lnTo>
                                  <a:pt x="3600" y="3599"/>
                                </a:lnTo>
                                <a:lnTo>
                                  <a:pt x="1799" y="3599"/>
                                </a:lnTo>
                                <a:lnTo>
                                  <a:pt x="1799" y="0"/>
                                </a:lnTo>
                                <a:close/>
                              </a:path>
                              <a:path w="277495" h="133350">
                                <a:moveTo>
                                  <a:pt x="273852" y="129721"/>
                                </a:moveTo>
                                <a:lnTo>
                                  <a:pt x="3600" y="129721"/>
                                </a:lnTo>
                                <a:lnTo>
                                  <a:pt x="3600" y="131522"/>
                                </a:lnTo>
                                <a:lnTo>
                                  <a:pt x="273852" y="131522"/>
                                </a:lnTo>
                                <a:lnTo>
                                  <a:pt x="273852" y="129721"/>
                                </a:lnTo>
                                <a:close/>
                              </a:path>
                              <a:path w="277495" h="133350">
                                <a:moveTo>
                                  <a:pt x="1799" y="0"/>
                                </a:moveTo>
                                <a:lnTo>
                                  <a:pt x="1799" y="3599"/>
                                </a:lnTo>
                                <a:lnTo>
                                  <a:pt x="3600" y="3599"/>
                                </a:lnTo>
                                <a:lnTo>
                                  <a:pt x="3600" y="1799"/>
                                </a:lnTo>
                                <a:lnTo>
                                  <a:pt x="1799" y="0"/>
                                </a:lnTo>
                                <a:close/>
                              </a:path>
                              <a:path w="277495" h="133350">
                                <a:moveTo>
                                  <a:pt x="275652" y="0"/>
                                </a:moveTo>
                                <a:lnTo>
                                  <a:pt x="1799" y="0"/>
                                </a:lnTo>
                                <a:lnTo>
                                  <a:pt x="3600" y="1799"/>
                                </a:lnTo>
                                <a:lnTo>
                                  <a:pt x="3600" y="3599"/>
                                </a:lnTo>
                                <a:lnTo>
                                  <a:pt x="273852" y="3599"/>
                                </a:lnTo>
                                <a:lnTo>
                                  <a:pt x="273852" y="1799"/>
                                </a:lnTo>
                                <a:lnTo>
                                  <a:pt x="277451" y="1799"/>
                                </a:lnTo>
                                <a:lnTo>
                                  <a:pt x="275652" y="0"/>
                                </a:lnTo>
                                <a:close/>
                              </a:path>
                              <a:path w="277495" h="133350">
                                <a:moveTo>
                                  <a:pt x="277451" y="1799"/>
                                </a:moveTo>
                                <a:lnTo>
                                  <a:pt x="275652" y="3599"/>
                                </a:lnTo>
                                <a:lnTo>
                                  <a:pt x="277451" y="3599"/>
                                </a:lnTo>
                                <a:lnTo>
                                  <a:pt x="277451" y="1799"/>
                                </a:lnTo>
                                <a:close/>
                              </a:path>
                              <a:path w="277495" h="133350">
                                <a:moveTo>
                                  <a:pt x="17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99"/>
                                </a:lnTo>
                                <a:lnTo>
                                  <a:pt x="1799" y="0"/>
                                </a:lnTo>
                                <a:close/>
                              </a:path>
                              <a:path w="277495" h="133350">
                                <a:moveTo>
                                  <a:pt x="277451" y="0"/>
                                </a:moveTo>
                                <a:lnTo>
                                  <a:pt x="275652" y="0"/>
                                </a:lnTo>
                                <a:lnTo>
                                  <a:pt x="277451" y="1799"/>
                                </a:lnTo>
                                <a:lnTo>
                                  <a:pt x="277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974160"/>
                            <a:ext cx="273600" cy="78120"/>
                          </a:xfrm>
                          <a:custGeom>
                            <a:avLst/>
                            <a:gdLst>
                              <a:gd name="textAreaLeft" fmla="*/ 0 w 155160"/>
                              <a:gd name="textAreaRight" fmla="*/ 155520 w 155160"/>
                              <a:gd name="textAreaTop" fmla="*/ 0 h 44280"/>
                              <a:gd name="textAreaBottom" fmla="*/ 44640 h 44280"/>
                            </a:gdLst>
                            <a:ahLst/>
                            <a:rect l="textAreaLeft" t="textAreaTop" r="textAreaRight" b="textAreaBottom"/>
                            <a:pathLst>
                              <a:path w="274320" h="78740">
                                <a:moveTo>
                                  <a:pt x="2738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8375"/>
                                </a:lnTo>
                                <a:lnTo>
                                  <a:pt x="273851" y="78375"/>
                                </a:lnTo>
                                <a:lnTo>
                                  <a:pt x="2738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972360"/>
                            <a:ext cx="276840" cy="82080"/>
                          </a:xfrm>
                          <a:custGeom>
                            <a:avLst/>
                            <a:gdLst>
                              <a:gd name="textAreaLeft" fmla="*/ 0 w 156960"/>
                              <a:gd name="textAreaRight" fmla="*/ 157320 w 156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277495" h="82550">
                                <a:moveTo>
                                  <a:pt x="0" y="80176"/>
                                </a:moveTo>
                                <a:lnTo>
                                  <a:pt x="0" y="81975"/>
                                </a:lnTo>
                                <a:lnTo>
                                  <a:pt x="1800" y="81975"/>
                                </a:lnTo>
                                <a:lnTo>
                                  <a:pt x="0" y="80176"/>
                                </a:lnTo>
                                <a:close/>
                              </a:path>
                              <a:path w="277495" h="82550">
                                <a:moveTo>
                                  <a:pt x="3600" y="78375"/>
                                </a:moveTo>
                                <a:lnTo>
                                  <a:pt x="1800" y="78375"/>
                                </a:lnTo>
                                <a:lnTo>
                                  <a:pt x="0" y="80176"/>
                                </a:lnTo>
                                <a:lnTo>
                                  <a:pt x="1800" y="81975"/>
                                </a:lnTo>
                                <a:lnTo>
                                  <a:pt x="275652" y="81975"/>
                                </a:lnTo>
                                <a:lnTo>
                                  <a:pt x="273852" y="80176"/>
                                </a:lnTo>
                                <a:lnTo>
                                  <a:pt x="3600" y="80176"/>
                                </a:lnTo>
                                <a:lnTo>
                                  <a:pt x="3600" y="78375"/>
                                </a:lnTo>
                                <a:close/>
                              </a:path>
                              <a:path w="277495" h="82550">
                                <a:moveTo>
                                  <a:pt x="277451" y="1800"/>
                                </a:moveTo>
                                <a:lnTo>
                                  <a:pt x="273852" y="1800"/>
                                </a:lnTo>
                                <a:lnTo>
                                  <a:pt x="273852" y="80176"/>
                                </a:lnTo>
                                <a:lnTo>
                                  <a:pt x="275652" y="81975"/>
                                </a:lnTo>
                                <a:lnTo>
                                  <a:pt x="275652" y="78375"/>
                                </a:lnTo>
                                <a:lnTo>
                                  <a:pt x="277451" y="78375"/>
                                </a:lnTo>
                                <a:lnTo>
                                  <a:pt x="277451" y="3600"/>
                                </a:lnTo>
                                <a:lnTo>
                                  <a:pt x="275652" y="3600"/>
                                </a:lnTo>
                                <a:lnTo>
                                  <a:pt x="277451" y="1800"/>
                                </a:lnTo>
                                <a:close/>
                              </a:path>
                              <a:path w="277495" h="82550">
                                <a:moveTo>
                                  <a:pt x="277451" y="78375"/>
                                </a:moveTo>
                                <a:lnTo>
                                  <a:pt x="275652" y="78375"/>
                                </a:lnTo>
                                <a:lnTo>
                                  <a:pt x="275652" y="81975"/>
                                </a:lnTo>
                                <a:lnTo>
                                  <a:pt x="277451" y="80176"/>
                                </a:lnTo>
                                <a:lnTo>
                                  <a:pt x="277451" y="78375"/>
                                </a:lnTo>
                                <a:close/>
                              </a:path>
                              <a:path w="277495" h="82550">
                                <a:moveTo>
                                  <a:pt x="277451" y="80176"/>
                                </a:moveTo>
                                <a:lnTo>
                                  <a:pt x="275652" y="81975"/>
                                </a:lnTo>
                                <a:lnTo>
                                  <a:pt x="277451" y="81975"/>
                                </a:lnTo>
                                <a:lnTo>
                                  <a:pt x="277451" y="80176"/>
                                </a:lnTo>
                                <a:close/>
                              </a:path>
                              <a:path w="277495" h="82550">
                                <a:moveTo>
                                  <a:pt x="1800" y="0"/>
                                </a:moveTo>
                                <a:lnTo>
                                  <a:pt x="0" y="1800"/>
                                </a:lnTo>
                                <a:lnTo>
                                  <a:pt x="0" y="80176"/>
                                </a:lnTo>
                                <a:lnTo>
                                  <a:pt x="1800" y="78375"/>
                                </a:lnTo>
                                <a:lnTo>
                                  <a:pt x="3600" y="78375"/>
                                </a:lnTo>
                                <a:lnTo>
                                  <a:pt x="3600" y="3600"/>
                                </a:lnTo>
                                <a:lnTo>
                                  <a:pt x="1800" y="3600"/>
                                </a:lnTo>
                                <a:lnTo>
                                  <a:pt x="1800" y="0"/>
                                </a:lnTo>
                                <a:close/>
                              </a:path>
                              <a:path w="277495" h="82550">
                                <a:moveTo>
                                  <a:pt x="273852" y="78375"/>
                                </a:moveTo>
                                <a:lnTo>
                                  <a:pt x="3600" y="78375"/>
                                </a:lnTo>
                                <a:lnTo>
                                  <a:pt x="3600" y="80176"/>
                                </a:lnTo>
                                <a:lnTo>
                                  <a:pt x="273852" y="80176"/>
                                </a:lnTo>
                                <a:lnTo>
                                  <a:pt x="273852" y="78375"/>
                                </a:lnTo>
                                <a:close/>
                              </a:path>
                              <a:path w="277495" h="82550">
                                <a:moveTo>
                                  <a:pt x="1800" y="0"/>
                                </a:moveTo>
                                <a:lnTo>
                                  <a:pt x="1800" y="3600"/>
                                </a:lnTo>
                                <a:lnTo>
                                  <a:pt x="3600" y="3600"/>
                                </a:lnTo>
                                <a:lnTo>
                                  <a:pt x="3600" y="1800"/>
                                </a:lnTo>
                                <a:lnTo>
                                  <a:pt x="1800" y="0"/>
                                </a:lnTo>
                                <a:close/>
                              </a:path>
                              <a:path w="277495" h="82550">
                                <a:moveTo>
                                  <a:pt x="275652" y="0"/>
                                </a:moveTo>
                                <a:lnTo>
                                  <a:pt x="1800" y="0"/>
                                </a:lnTo>
                                <a:lnTo>
                                  <a:pt x="3600" y="1800"/>
                                </a:lnTo>
                                <a:lnTo>
                                  <a:pt x="3600" y="3600"/>
                                </a:lnTo>
                                <a:lnTo>
                                  <a:pt x="273852" y="3600"/>
                                </a:lnTo>
                                <a:lnTo>
                                  <a:pt x="273852" y="1800"/>
                                </a:lnTo>
                                <a:lnTo>
                                  <a:pt x="277451" y="1800"/>
                                </a:lnTo>
                                <a:lnTo>
                                  <a:pt x="275652" y="0"/>
                                </a:lnTo>
                                <a:close/>
                              </a:path>
                              <a:path w="277495" h="82550">
                                <a:moveTo>
                                  <a:pt x="277451" y="1800"/>
                                </a:moveTo>
                                <a:lnTo>
                                  <a:pt x="275652" y="3600"/>
                                </a:lnTo>
                                <a:lnTo>
                                  <a:pt x="277451" y="3600"/>
                                </a:lnTo>
                                <a:lnTo>
                                  <a:pt x="277451" y="1800"/>
                                </a:lnTo>
                                <a:close/>
                              </a:path>
                              <a:path w="277495" h="82550">
                                <a:moveTo>
                                  <a:pt x="18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00"/>
                                </a:lnTo>
                                <a:lnTo>
                                  <a:pt x="1800" y="0"/>
                                </a:lnTo>
                                <a:close/>
                              </a:path>
                              <a:path w="277495" h="82550">
                                <a:moveTo>
                                  <a:pt x="277451" y="0"/>
                                </a:moveTo>
                                <a:lnTo>
                                  <a:pt x="275652" y="0"/>
                                </a:lnTo>
                                <a:lnTo>
                                  <a:pt x="277451" y="1800"/>
                                </a:lnTo>
                                <a:lnTo>
                                  <a:pt x="277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628.9pt;margin-top:-2pt;width:143.65pt;height:107.25pt" coordorigin="12578,-40" coordsize="2873,2145">
                <v:shape id="shape_0" ID="Image 46" stroked="f" o:allowincell="f" style="position:absolute;left:12578;top:-40;width:2872;height:214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MT" w:hAnsi="Arial MT"/>
          <w:color w:val="151616"/>
          <w:sz w:val="20"/>
        </w:rPr>
        <w:t>Dulap p/u haine cu lacăte</w:t>
        <w:tab/>
        <w:t>570 x h 2200 x 400 mm -3 buc Dulap p/u microunda cu lacăte</w:t>
      </w:r>
      <w:r>
        <w:rPr>
          <w:rFonts w:ascii="Arial MT" w:hAnsi="Arial MT"/>
          <w:color w:val="151616"/>
          <w:spacing w:val="8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70 x h 2200 x 400mm 1 buc Dulap Sanitar</w:t>
        <w:tab/>
      </w:r>
      <w:r>
        <w:rPr>
          <w:rFonts w:ascii="Arial MT" w:hAnsi="Arial MT"/>
          <w:color w:val="151616"/>
          <w:spacing w:val="-4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00 x h 2200 x 500 mm -1 buc Masa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lat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ompac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icioare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etal</w:t>
      </w:r>
      <w:r>
        <w:rPr>
          <w:rFonts w:ascii="Arial MT" w:hAnsi="Arial MT"/>
          <w:color w:val="151616"/>
          <w:spacing w:val="5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5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5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5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TextBody"/>
        <w:spacing w:before="86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lineRule="exact" w:line="248"/>
        <w:ind w:left="128" w:hanging="0"/>
        <w:rPr/>
      </w:pPr>
      <w:r>
        <w:rPr>
          <w:color w:val="151616"/>
        </w:rPr>
        <w:t>Material: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Blat masa</w:t>
      </w:r>
      <w:r>
        <w:rPr>
          <w:color w:val="151616"/>
          <w:spacing w:val="55"/>
        </w:rPr>
        <w:t xml:space="preserve"> </w:t>
      </w:r>
      <w:r>
        <w:rPr>
          <w:color w:val="151616"/>
        </w:rPr>
        <w:t>-</w:t>
      </w:r>
      <w:r>
        <w:rPr>
          <w:color w:val="151616"/>
          <w:spacing w:val="-2"/>
        </w:rPr>
        <w:t>Compact.</w:t>
      </w:r>
    </w:p>
    <w:p>
      <w:pPr>
        <w:pStyle w:val="Normal"/>
        <w:spacing w:lineRule="auto" w:line="228" w:before="4" w:after="0"/>
        <w:ind w:left="128" w:right="2828" w:hanging="0"/>
        <w:rPr/>
      </w:pPr>
      <w:r>
        <w:rPr>
          <w:color w:val="151616"/>
        </w:rPr>
        <w:t>Pcarcasa: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30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prelucrată pe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parțile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cant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ABS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0,5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iar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fațadele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2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mm. Materialul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rezistent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prelucrare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oluții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himice. Mânere din in ox.</w:t>
      </w:r>
    </w:p>
    <w:p>
      <w:pPr>
        <w:pStyle w:val="Normal"/>
        <w:spacing w:lineRule="auto" w:line="228" w:before="3" w:after="0"/>
        <w:ind w:left="128" w:right="4652" w:hanging="0"/>
        <w:rPr>
          <w:color w:val="151616"/>
        </w:rPr>
      </w:pPr>
      <w:r>
        <w:rPr>
          <w:color w:val="151616"/>
        </w:rPr>
        <w:t xml:space="preserve">Picioare h-100 din inox </w:t>
      </w:r>
    </w:p>
    <w:p>
      <w:pPr>
        <w:pStyle w:val="Normal"/>
        <w:spacing w:lineRule="auto" w:line="228" w:before="3" w:after="0"/>
        <w:ind w:left="128" w:right="4652" w:hanging="0"/>
        <w:rPr/>
      </w:pPr>
      <w:r>
        <w:rPr>
          <w:color w:val="151616"/>
        </w:rPr>
        <w:t xml:space="preserve"> </w:t>
      </w:r>
      <w:r>
        <w:rPr>
          <w:color w:val="151616"/>
        </w:rPr>
        <w:t>Mecanism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sertar: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ascuns,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tip</w:t>
      </w:r>
      <w:r>
        <w:rPr>
          <w:color w:val="151616"/>
          <w:spacing w:val="-13"/>
        </w:rPr>
        <w:t xml:space="preserve"> </w:t>
      </w:r>
      <w:r>
        <w:rPr>
          <w:color w:val="151616"/>
        </w:rPr>
        <w:t>Tandem. Culoarile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 xml:space="preserve">: la alegerea </w:t>
      </w:r>
      <w:r>
        <w:rPr>
          <w:color w:val="151616"/>
          <w:spacing w:val="-2"/>
        </w:rPr>
        <w:t>beneficiarului.</w:t>
      </w:r>
    </w:p>
    <w:p>
      <w:pPr>
        <w:pStyle w:val="Normal"/>
        <w:spacing w:before="213" w:after="0"/>
        <w:ind w:left="87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Lo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10"/>
          <w:sz w:val="20"/>
        </w:rPr>
        <w:t>6</w:t>
      </w:r>
    </w:p>
    <w:p>
      <w:pPr>
        <w:pStyle w:val="Normal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45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10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41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23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73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48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sectPr>
      <w:type w:val="nextPage"/>
      <w:pgSz w:orient="landscape" w:w="16838" w:h="11906"/>
      <w:pgMar w:left="283" w:right="425" w:gutter="0" w:header="0" w:top="220" w:footer="0" w:bottom="280"/>
      <w:pgNumType w:fmt="decimal"/>
      <w:cols w:num="4" w:equalWidth="false" w:sep="false">
        <w:col w:w="6266" w:space="130"/>
        <w:col w:w="8136" w:space="40"/>
        <w:col w:w="571" w:space="280"/>
        <w:col w:w="704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b1978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b197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895</Words>
  <Characters>5106</Characters>
  <CharactersWithSpaces>599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10:00Z</dcterms:created>
  <dc:creator>ASUS</dc:creator>
  <dc:description/>
  <dc:language>en-US</dc:language>
  <cp:lastModifiedBy>Utilizator</cp:lastModifiedBy>
  <cp:lastPrinted>2025-10-02T10:27:00Z</cp:lastPrinted>
  <dcterms:modified xsi:type="dcterms:W3CDTF">2025-10-02T10:33:00Z</dcterms:modified>
  <cp:revision>6</cp:revision>
  <dc:subject/>
  <dc:title>4-CLINICA DE TRAUMATOLOGIE_1_1 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8-25T00:00:00Z</vt:filetime>
  </property>
  <property fmtid="{D5CDD505-2E9C-101B-9397-08002B2CF9AE}" pid="3" name="Creator">
    <vt:lpwstr>CorelDRAW 2018</vt:lpwstr>
  </property>
  <property fmtid="{D5CDD505-2E9C-101B-9397-08002B2CF9AE}" pid="4" name="LastSaved">
    <vt:filetime>2025-08-26T00:00:00Z</vt:filetime>
  </property>
  <property fmtid="{D5CDD505-2E9C-101B-9397-08002B2CF9AE}" pid="5" name="Producer">
    <vt:lpwstr>Corel PDF Engine Version 20.1.0.708</vt:lpwstr>
  </property>
</Properties>
</file>