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rviciul Hidrometeorologic de Stat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0660100398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>Director adjunct interim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___________Mihail GRIGORA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cații tehnice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iet de sarcini  pentru achiziționarea moriștii hidrometr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Caracteristici tehnice  a moriștii  hidrometrice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Corp morișcă hidrometrică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aterialul de constrictie: inox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Domeniu de măsurare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vitezele de măsurare să se incadreze între 0,025-10m/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Palete morișcă 2 buc în se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aterial de construcție paleta: plastic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dimensiuni  paletă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bucat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 -125mm , pasul elicii 0,25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ucată ø- 80mm, pasul elicii 0,25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anțier de protecție a paletei mari (1 bucată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anțier de protecție a paletei mici (1 bucată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blu  de semnal (transmisie date/impulsuri) de la morișcă la cronocontor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ensiunea cablu: 4 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onocontor electronic cu displa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urmatoarele moduri de măsurare: măsurare numar de impulsuri(rotații) produse într-o perioadă de timp presetat; determinarea timpului în care se produc un numar de rotații (impulsuri) presetat;  afișarea vitezei/rotații pe afisaj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pul de măsurare : 5-120 s  și timp nelimita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ratetea măsurătorilor: la timp: +/- 0.01s la impulsuri (rotatii); +/- 0.5 s impulsuri (rotații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cvența limită a impulsurilor primite de la morișcă: 50Hz (680Ohmi)/100Hz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posibilitatea de introducere a cel putin 2 formule de calibrare/tarare a moriștii  pentru cele două  elice ale moriștii, și cu posibilitatea de modificarea în timp a acestor formu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posibilitatea de conectare la PC prin USB+ Soft pentru  conectare cu PC-ul  (cablu de transfer și soft inclus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a de functionare: -20 C...+60 C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e internă: nevolatila, minim 4MB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 baterie și avertizare de baterie descarcață pe afisaj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ărcarea  bateriei să fie afișată la displa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 de protecție: IP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 de  calibrare individual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calibrare inițială individual  cu formula de tarare a moriști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el de calcul al vitezei  pentru fiecare moriș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esorii (scule):</w:t>
      </w:r>
      <w:r>
        <w:rPr>
          <w:rFonts w:cs="Times New Roman" w:ascii="Times New Roman" w:hAnsi="Times New Roman"/>
          <w:sz w:val="28"/>
          <w:szCs w:val="28"/>
        </w:rPr>
        <w:t xml:space="preserve"> surubelnițe, imbusuri,ulei pentru unghere - același tip pentru care este facut calibrarea  moriștilor, minim 1 litru pentru fiecare morișcă, etc. necesare pentru utilizarea, intretinerea, și pregatirea moriștii pentru măsurăt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tie specială de transport  în condiții  optime a morișt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punerea în funcțiune  se solicită un  set de tije pentru fiecare set de morișcă, necesar pentru coborârea  moriștii în apă, cu următoarele caracteriștic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de construcție: inox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tijei - 20m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tijei = 3m (compuse  din 3 bucăți de maxim 1 metru fiecare,detașabile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jele să fie gradate din cm în c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ja  de bază  prevazută cu placă pentru evitarea afundării  în substratul albie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xecutor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eliță Dinu, șef al Direcție monitoring hidrolog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onat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onovschi Alexandru, șef al Centrului hidrologi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: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8ea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38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EBE72-9BC4-4130-A324-9EF627D5F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3:00Z</dcterms:created>
  <dc:creator>Wave1</dc:creator>
  <dc:description/>
  <dc:language>en-US</dc:language>
  <cp:lastModifiedBy>utilizator</cp:lastModifiedBy>
  <cp:lastPrinted>2021-06-30T12:29:00Z</cp:lastPrinted>
  <dcterms:modified xsi:type="dcterms:W3CDTF">2021-07-0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