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privind achiziționarea Продовольственные продукты питания для функционирования подведомственных подразделений примэрии (детские садики и лагерь «Сокол») с.Копчак р-н Чадыр-Лунга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рги</w:t>
      </w:r>
      <w:r>
        <w:rPr>
          <w:b/>
          <w:sz w:val="24"/>
          <w:szCs w:val="24"/>
          <w:lang w:val="en-US"/>
        </w:rPr>
        <w:t xml:space="preserve"> (LP)</w:t>
        <w:br/>
      </w:r>
      <w:r>
        <w:rPr>
          <w:szCs w:val="24"/>
          <w:lang w:val="en-US"/>
        </w:rPr>
        <w:t>(tipul procedurii de achiziție)</w:t>
      </w:r>
      <w:bookmarkStart w:id="0" w:name="_GoBack"/>
      <w:bookmarkEnd w:id="0"/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: Primaria s. Copceac, r-ul 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 1007601010747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maria s. Copceac, r-ul Ceadir-Lunga st.Lenina 124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sz w:val="22"/>
          <w:szCs w:val="22"/>
          <w:lang w:val="en-US"/>
        </w:rPr>
        <w:t>0 (294) 50-2-90; (294)50-4-61/ Fax: 0 (294) 50 – 2-38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_copceac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40" w:type="dxa"/>
        <w:jc w:val="left"/>
        <w:tblInd w:w="-46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-ница изме-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-чест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681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1 Хлебобулочные изделия-76061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леб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в мешках по 50 кг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усан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 фруктовым джемом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12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очки сладк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/>
              <w:t>свежие</w:t>
            </w:r>
          </w:p>
        </w:tc>
      </w:tr>
      <w:tr>
        <w:trPr>
          <w:trHeight w:val="838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2 Кисло-Молочные продукты – 132091,2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 % 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>–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ка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метана 1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–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- 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–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3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, 2,5% жирности, 100гр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стаканчик 100гр.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3 Молоко- 127656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олок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4 Мясо говяжье свежее-208554,50 ле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8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жее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5 Мясные изделия 36552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осиски молоч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, мясные, для детского питания, в натуральных оболочка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3142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тефте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317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фрикадель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рудинка кури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кторские сардель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, мясные, для детского питания, в натуральных оболочка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иное(окорочка) мороженное  I кат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6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6 Сладости 62277,95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шоколадные конфеты(сливочные, вафельные с глазурью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короба по 3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карамельные с молочн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желейные  с  начинкой из сгущенного моло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ф/п по 1 кг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топле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- короба по 5 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аф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- короба по 3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Шоколадные батонч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Style w:val="Text"/>
                <w:color w:val="000000"/>
              </w:rPr>
              <w:t>Короба по 1,5 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енье рогали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lang w:eastAsia="zh-CN"/>
              </w:rPr>
              <w:t xml:space="preserve">Высший сорт, </w:t>
            </w:r>
            <w:r>
              <w:rPr/>
              <w:t>с пудрой и начинко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ченье слоеное с семенами подсолнуха в кондитерск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12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исквит с фруктов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Style w:val="Text"/>
                <w:color w:val="000000"/>
              </w:rPr>
              <w:t>Упаковка массой 330 гр., в упаковке 6 ш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нфеты арахис с мягкой карамелью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40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шоколадные палоч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нфета пралине из арахиса, какао порошка куполообразной формы покрыта шоколадной глазурью и обсыпана вафельной крош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12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ефир белый без начин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Style w:val="Text"/>
                <w:color w:val="000000"/>
              </w:rPr>
              <w:t>Короба по 3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нфеты глазированные с арахисовой начинкой и шоколадной глазурью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№7 Различные продукты питания (вкусовые добавки, крупы, консервы, рыба и т.д.) 333 020,81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ищевая со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7127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риправа из сухих овощ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15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722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ванили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80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лимонная кисло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rStyle w:val="Text"/>
                <w:color w:val="000000"/>
                <w:sz w:val="22"/>
                <w:szCs w:val="22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ерец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3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 столовый 9% 1лит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рожжи сух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  <w:t>Высший сорт –пачка 100 гр.</w:t>
            </w:r>
          </w:p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аха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мешок 50 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Мешок по 50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оль йодиров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9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/>
              <w:t>без косточек (белый виноград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сы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ез растительных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3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сло сливочное</w:t>
            </w:r>
            <w:r>
              <w:rPr>
                <w:sz w:val="22"/>
                <w:szCs w:val="22"/>
              </w:rPr>
              <w:t>72,5% животного происхожде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без добавл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т.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диетичес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лотки по 30 шту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12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эт. пакет, круглый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0-300гр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218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исель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Брикеты по 250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, подсолне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бутылка по 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оки(фруктов.в ассортименте осветленный (тетрапак.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итр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трапаках по 1 литру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ай черный байховый, крупно-лист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 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пакетах по 2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брынза болгарск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/>
              <w:t>45 % жирн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42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ырочки шоколад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rFonts w:eastAsia="SimSun"/>
                <w:sz w:val="22"/>
                <w:szCs w:val="22"/>
                <w:lang w:eastAsia="zh-CN"/>
              </w:rPr>
            </w:pPr>
            <w:r>
              <w:rPr/>
              <w:t>свежие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53315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гурцы консервирован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 – банка по 9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банка 0,860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 ябло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сорт стеклобанка 0,860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3142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омат паста, масса сухих вещ. 2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0,7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елёный гороше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банка 0,7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6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ка свинная ,говяжь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 – банка стекло по 40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3143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сервированные грибы шампиньоны нарез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 – банка стекло по 0,8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«Аргентина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SimSun"/>
                <w:lang w:eastAsia="zh-CN"/>
              </w:rPr>
              <w:t>Высший сорт – 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«Скумбрие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lang w:eastAsia="zh-CN"/>
              </w:rPr>
              <w:t>Высший сорт – 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Хек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SimSun"/>
                <w:lang w:eastAsia="zh-CN"/>
              </w:rPr>
              <w:t>Высший сорт – 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горох сухой (дробленн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фасов,п/э пак.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фасованная в полиэтиленовые пакеты по 1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крупа дроблен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высший сорт кл 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(кругл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/с.фасов.в п/э.пак.по 1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арнаут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Фасован. пакет. по 1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всяные хлопь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шен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3113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ль бел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lang w:eastAsia="zh-CN"/>
              </w:rPr>
              <w:t>Высший сорт - фасованный в полиэтиленовые пакеты по 1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(рожки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"/>
                <w:lang w:eastAsia="zh-CN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(лапша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"/>
                <w:lang w:eastAsia="zh-CN"/>
              </w:rPr>
              <w:t>Высший сорт, из твердых сортов пшеницы, - фасованные в полиэтиленовые пакеты по 1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(соломка крупная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"/>
                <w:lang w:eastAsia="zh-CN"/>
              </w:rPr>
              <w:t>Высший сорт, из твердых сортов пшеницы, - фасованные в полиэтиленовые пакеты по 1кг.</w:t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Общая сумма составляет 976,213,46  лей без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Запрошенный срок поставки/оказания и место финального назначения: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с  01.07.2019 г. по  31.12.2019 г. в детские садики и лагерь «Сокол» с.Копчак</w:t>
      </w:r>
    </w:p>
    <w:p>
      <w:pPr>
        <w:pStyle w:val="Normal"/>
        <w:rPr>
          <w:sz w:val="24"/>
          <w:szCs w:val="24"/>
        </w:rPr>
      </w:pPr>
      <w:r>
        <w:rPr>
          <w:rFonts w:eastAsia="SimSun"/>
          <w:sz w:val="24"/>
          <w:szCs w:val="24"/>
          <w:lang w:eastAsia="zh-CN"/>
        </w:rPr>
        <w:t>Поставка товара осуществляется 2 раза в неделю с 08</w:t>
      </w:r>
      <w:r>
        <w:rPr>
          <w:rFonts w:eastAsia="SimSun"/>
          <w:sz w:val="24"/>
          <w:szCs w:val="24"/>
          <w:vertAlign w:val="superscript"/>
          <w:lang w:eastAsia="zh-CN"/>
        </w:rPr>
        <w:t xml:space="preserve">00 </w:t>
      </w:r>
      <w:r>
        <w:rPr>
          <w:rFonts w:eastAsia="SimSun"/>
          <w:sz w:val="24"/>
          <w:szCs w:val="24"/>
          <w:lang w:eastAsia="zh-CN"/>
        </w:rPr>
        <w:t>до 16</w:t>
      </w:r>
      <w:r>
        <w:rPr>
          <w:rFonts w:eastAsia="SimSun"/>
          <w:sz w:val="24"/>
          <w:szCs w:val="24"/>
          <w:vertAlign w:val="superscript"/>
          <w:lang w:eastAsia="zh-CN"/>
        </w:rPr>
        <w:t>00</w:t>
      </w:r>
      <w:r>
        <w:rPr>
          <w:rFonts w:eastAsia="SimSun"/>
          <w:sz w:val="24"/>
          <w:szCs w:val="24"/>
          <w:lang w:eastAsia="zh-CN"/>
        </w:rPr>
        <w:t xml:space="preserve"> ч. по заявке примэрии. Заявка подается по телефону или по требованию поставщика факсограммой.</w:t>
      </w:r>
      <w:r>
        <w:rPr>
          <w:sz w:val="24"/>
          <w:szCs w:val="24"/>
        </w:rPr>
        <w:t xml:space="preserve"> Поставка товара производиться до места назначения, т.е. в детские садики </w:t>
      </w:r>
      <w:r>
        <w:rPr>
          <w:bCs/>
          <w:color w:val="000000" w:themeColor="text1"/>
          <w:sz w:val="24"/>
          <w:szCs w:val="24"/>
        </w:rPr>
        <w:t>и лагерь «Сокол»</w:t>
      </w:r>
      <w:r>
        <w:rPr>
          <w:sz w:val="24"/>
          <w:szCs w:val="24"/>
        </w:rPr>
        <w:t xml:space="preserve"> с.Копчак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Цена </w:t>
      </w:r>
      <w:r>
        <w:rPr>
          <w:sz w:val="24"/>
          <w:szCs w:val="24"/>
        </w:rPr>
        <w:t>указывается в молдавских леях</w:t>
      </w:r>
      <w:r>
        <w:rPr>
          <w:rFonts w:eastAsia="SimSun"/>
          <w:sz w:val="24"/>
          <w:szCs w:val="24"/>
          <w:lang w:eastAsia="zh-CN"/>
        </w:rPr>
        <w:t>. Оплата производится с отсрочкой платежа в 1 месяц, 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dmite 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rmenii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d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vrar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restar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xecut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: </w:t>
      </w:r>
      <w:r>
        <w:rPr>
          <w:bCs/>
          <w:color w:val="000000" w:themeColor="text1"/>
          <w:sz w:val="24"/>
          <w:szCs w:val="24"/>
          <w:u w:val="single"/>
        </w:rPr>
        <w:t xml:space="preserve">с  01.07.2019 г. по  31.12.2019 г. в детские садики и лагерь «Сокол»  с.Копчак. </w:t>
      </w:r>
      <w:r>
        <w:rPr>
          <w:rFonts w:eastAsia="SimSun"/>
          <w:sz w:val="24"/>
          <w:szCs w:val="24"/>
          <w:lang w:eastAsia="zh-CN"/>
        </w:rPr>
        <w:t>Поставка товара осуществляется 2 раза в неделю с 08</w:t>
      </w:r>
      <w:r>
        <w:rPr>
          <w:rFonts w:eastAsia="SimSun"/>
          <w:sz w:val="24"/>
          <w:szCs w:val="24"/>
          <w:vertAlign w:val="superscript"/>
          <w:lang w:eastAsia="zh-CN"/>
        </w:rPr>
        <w:t xml:space="preserve">00 </w:t>
      </w:r>
      <w:r>
        <w:rPr>
          <w:rFonts w:eastAsia="SimSun"/>
          <w:sz w:val="24"/>
          <w:szCs w:val="24"/>
          <w:lang w:eastAsia="zh-CN"/>
        </w:rPr>
        <w:t>до 16</w:t>
      </w:r>
      <w:r>
        <w:rPr>
          <w:rFonts w:eastAsia="SimSun"/>
          <w:sz w:val="24"/>
          <w:szCs w:val="24"/>
          <w:vertAlign w:val="superscript"/>
          <w:lang w:eastAsia="zh-CN"/>
        </w:rPr>
        <w:t>00</w:t>
      </w:r>
      <w:r>
        <w:rPr>
          <w:rFonts w:eastAsia="SimSun"/>
          <w:sz w:val="24"/>
          <w:szCs w:val="24"/>
          <w:lang w:eastAsia="zh-CN"/>
        </w:rPr>
        <w:t xml:space="preserve"> ч. по заявке примэ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4002"/>
        <w:gridCol w:w="3186"/>
        <w:gridCol w:w="1749"/>
      </w:tblGrid>
      <w:tr>
        <w:trPr/>
        <w:tc>
          <w:tcPr>
            <w:tcW w:w="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4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 (ценовая и техническая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о регистрации  предприятия ил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74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"/>
                <w:b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  <w:r>
              <w:rPr>
                <w:kern w:val="0"/>
                <w:lang w:bidi="ar-SA"/>
              </w:rPr>
              <w:t xml:space="preserve"> Заверенные мокрой печатью участник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1"/>
                <w:b/>
                <w:bCs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соответстви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74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1"/>
                <w:b/>
                <w:bCs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kern w:val="0"/>
                <w:lang w:bidi="ar-SA"/>
              </w:rPr>
              <w:t>. Заверенные мокрой печатью участник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Оригинал. Заверенная мокрой печатью участника</w:t>
            </w:r>
            <w:bookmarkStart w:id="1" w:name="_Toc392180202"/>
            <w:bookmarkStart w:id="2" w:name="_Toc449539090"/>
            <w:r>
              <w:rPr>
                <w:kern w:val="0"/>
                <w:lang w:bidi="ar-SA"/>
              </w:rPr>
              <w:t xml:space="preserve">. Формуляр </w:t>
            </w:r>
            <w:bookmarkEnd w:id="1"/>
            <w:bookmarkEnd w:id="2"/>
            <w:r>
              <w:rPr>
                <w:kern w:val="0"/>
                <w:lang w:bidi="ar-SA"/>
              </w:rPr>
              <w:t>(F3.4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bCs/>
                <w:lang w:eastAsia="ro-RO"/>
              </w:rPr>
            </w:pPr>
            <w:bookmarkStart w:id="3" w:name="_Toc449539092"/>
            <w:r>
              <w:rPr>
                <w:kern w:val="0"/>
                <w:lang w:bidi="ar-SA"/>
              </w:rPr>
              <w:t>Декларация</w:t>
            </w:r>
            <w:bookmarkEnd w:id="3"/>
            <w:r>
              <w:rPr>
                <w:bCs/>
                <w:kern w:val="0"/>
                <w:lang w:eastAsia="ro-RO" w:bidi="ar-SA"/>
              </w:rPr>
              <w:t xml:space="preserve"> относительно личной ситуации экономического операт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 xml:space="preserve">Оригинал. Заверенная мокрой печатью участника. Формуляр </w:t>
            </w:r>
            <w:r>
              <w:rPr>
                <w:bCs/>
                <w:kern w:val="0"/>
                <w:lang w:eastAsia="ro-RO" w:bidi="ar-SA"/>
              </w:rPr>
              <w:t>(F3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тандартный формуляр Единого европейского документа закупок</w:t>
            </w:r>
          </w:p>
        </w:tc>
        <w:tc>
          <w:tcPr>
            <w:tcW w:w="31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лдписанная и заверенная печать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не применяе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Не применяются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 SIA RSAP 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</w:t>
      </w:r>
      <w:r>
        <w:rPr>
          <w:b/>
          <w:sz w:val="24"/>
          <w:szCs w:val="24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IA RSAP </w:t>
      </w:r>
      <w:r>
        <w:rPr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___6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SIA RSAP 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русский язык, государственный язык.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не применяется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не применяется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levante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>:  __Гаризан О.Ф._</w:t>
      </w:r>
      <w:r>
        <w:rPr>
          <w:b/>
          <w:sz w:val="24"/>
          <w:szCs w:val="24"/>
          <w:shd w:fill="FFFF00" w:val="clear"/>
        </w:rPr>
        <w:t xml:space="preserve"> </w:t>
      </w:r>
      <w:r>
        <w:rPr/>
        <w:t>____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. Коджебаш П.И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67652254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c5626"/>
    <w:rPr/>
  </w:style>
  <w:style w:type="character" w:styleId="InternetLink">
    <w:name w:val="Hyperlink"/>
    <w:basedOn w:val="DefaultParagraphFont"/>
    <w:uiPriority w:val="99"/>
    <w:unhideWhenUsed/>
    <w:rsid w:val="00fb4b73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743e29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743e29"/>
    <w:rPr>
      <w:rFonts w:ascii="Times New Roman" w:hAnsi="Times New Roman" w:eastAsia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15pt" w:customStyle="1">
    <w:name w:val="Основной текст (2) + 11;5 pt"/>
    <w:basedOn w:val="2"/>
    <w:qFormat/>
    <w:rsid w:val="00743e29"/>
    <w:rPr>
      <w:rFonts w:ascii="Times New Roman" w:hAnsi="Times New Roman" w:eastAsia="Times New Roman" w:cs="Times New Roman"/>
      <w:b/>
      <w:bCs/>
      <w:color w:val="323537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743e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Text" w:customStyle="1">
    <w:name w:val="text"/>
    <w:basedOn w:val="DefaultParagraphFont"/>
    <w:qFormat/>
    <w:rsid w:val="00cb4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743e29"/>
    <w:pPr>
      <w:widowControl w:val="false"/>
      <w:shd w:val="clear" w:color="auto" w:fill="FFFFFF"/>
      <w:spacing w:lineRule="exact" w:line="266" w:before="0" w:after="300"/>
      <w:ind w:hanging="460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copcea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43DBA-8180-4A6B-96E9-8D06E2157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7</Pages>
  <Words>2228</Words>
  <Characters>12706</Characters>
  <CharactersWithSpaces>14905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06-07T08:25:00Z</cp:lastPrinted>
  <dcterms:modified xsi:type="dcterms:W3CDTF">2019-06-07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