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bCs/>
          <w:i/>
          <w:i/>
        </w:rPr>
      </w:pPr>
      <w:r>
        <w:rPr>
          <w:rFonts w:cs="Times New Roman;Times New Roman" w:ascii="Times New Roman;Times New Roman" w:hAnsi="Times New Roman;Times New Roman"/>
          <w:b/>
        </w:rPr>
        <w:t>privind achiziționarea: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Lucrări de reparație sistemului de încălzire, depozitul orașul Bălți  </w:t>
      </w:r>
      <w:r>
        <w:rPr>
          <w:rFonts w:cs="Times New Roman;Times New Roman" w:ascii="Times New Roman;Times New Roman" w:hAnsi="Times New Roman;Times New Roman"/>
          <w:i/>
        </w:rPr>
        <w:t xml:space="preserve"> 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b/>
          <w:bCs/>
        </w:rPr>
        <w:t>prin procedura de achiziție:</w:t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 xml:space="preserve">Cererea ofertelor de prețuri </w:t>
        <w:br/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b/>
        </w:rPr>
        <w:t xml:space="preserve">Denumirea autorității contractante:    </w:t>
      </w: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Tipul: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/>
      </w:pPr>
      <w:r>
        <w:rPr>
          <w:rFonts w:cs="Times New Roman;Times New Roman" w:ascii="Times New Roman;Times New Roman" w:hAnsi="Times New Roman;Times New Roman"/>
          <w:b/>
          <w:bCs/>
        </w:rPr>
        <w:t>Obiectul principal de activitate</w:t>
      </w:r>
      <w:r>
        <w:rPr>
          <w:rFonts w:cs="Times New Roman;Times New Roman" w:ascii="Times New Roman;Times New Roman" w:hAnsi="Times New Roman;Times New Roman"/>
          <w:u w:val="singl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4"/>
        <w:gridCol w:w="2551"/>
        <w:gridCol w:w="1134"/>
        <w:gridCol w:w="851"/>
        <w:gridCol w:w="1701"/>
        <w:gridCol w:w="185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ro-MD" w:eastAsia="ru-RU"/>
              </w:rPr>
              <w:t>45315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lang w:val="ro-MD"/>
              </w:rPr>
              <w:t>Lucrări de reparații a sistemului de încălzire depozitul situat în mun. Chișinău, str. Uzinelor nr.6, Bloc administrativ, Secția mecanică și Secția paz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Conform  listei cantităților de lucrări din caietul de sarci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0.772,32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Valoarea estimativă total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0.772,3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60 zile, conform graficului executării lucrărilor aprobat de autoritatea contractanta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b/>
        </w:rPr>
        <w:t>Termenul de valabilitate a contractului: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  <w:bookmarkStart w:id="0" w:name="_Hlk17275078"/>
      <w:bookmarkStart w:id="1" w:name="_Hlk17275078"/>
      <w:bookmarkEnd w:id="1"/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/Decizie de înregistrare a întreprinderii/Extras din Registrul de Stat al persoanelor juridic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ul 3.1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 xml:space="preserve">Garanție bancara – 1,5 %  din valoarea ofertei fără TVA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Formularul 3.2. Original sau în copie prin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Graficul de executare a lucrăr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3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Declarație de neîncadrare  in situațiile  ce determina excluderea  de la procedura de atribuire, ce vin in aplicarea art.18 din Legea nr. 131 din 03.07.20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5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Raportul financiar pentru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ul informativ despre ofertant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7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>Certificatele  ISO 14001:2015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                  </w:t>
            </w:r>
            <w:r>
              <w:rPr>
                <w:iCs/>
                <w:sz w:val="22"/>
                <w:szCs w:val="22"/>
                <w:lang w:val="ro-MD"/>
              </w:rPr>
              <w:t>ISO 9001: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experiența similar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ro-MD"/>
              </w:rPr>
              <w:t>Formularul 3.9. Original sau în copie prin aplicarea semnăturii si stampilei participantului  cu prezentarea obligatorie  (cumulativ) în copii:                                                          - contracte ce au avut ca obiect      execuția  unor  lucrări                      - acte  de recepție la terminarea lucrărilor la contractele prezentate – recomandări la contractele prezentate pentru demonstrarea  lucrărilor similare  in ultimii 5 an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lista principalelor lucrări executate in ultimul an de activit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0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dotările specifice, utilajul si echipamentul necesar pentru îndeplinirea corespunzătoare 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/>
                <w:sz w:val="22"/>
                <w:szCs w:val="22"/>
                <w:lang w:val="ro-MD"/>
              </w:rPr>
              <w:t>Formularul 3.11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clarație privind personalul de specialitate si/sau a experților propuși  pentru îndeplinire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Formularul 3.12. 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Perioada de garanți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Minim 5 an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vizele de cheltuiel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Formularele 3;5;7 . Original sau în copie prin aplicarea semnăturii si stampilei participantului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MD"/>
              </w:rPr>
              <w:t xml:space="preserve">17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ă privind conformitatea materialelor utilizat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ertificat de conformitate emis de către autoritățile competente în copie prin aplicarea semnăturii și a ș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e de calitate a principalelor materiale utilizat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la Centrul de Instruire in domeniul securității si sănătății in munc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emonstrare accesului la personal/un organism tehnic de specialitate, care sa garanteze asigurarea unui control a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 a dovezii, prin care se demonstrează  ca, operatorul economic are acces la laboratoare de încercări  si teste a materialelor ce vor fi utilizate, in conformitate cu natura si specificul lucrărilor ce fac obiectul viitorului contr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Manualul calităț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confirmată prin aplicarea semnăturii si stampilei participantului/integ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bookmarkStart w:id="2" w:name="_Hlk17275078"/>
      <w:bookmarkEnd w:id="2"/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din caietul de sarcini si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  <w:highlight w:val="yellow"/>
          <w:lang w:val="ro-MD"/>
        </w:rPr>
        <w:t>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bCs/>
          <w:i/>
          <w:iCs/>
          <w:sz w:val="22"/>
          <w:szCs w:val="22"/>
          <w:highlight w:val="yellow"/>
          <w:u w:val="single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2"/>
          <w:szCs w:val="22"/>
          <w:highlight w:val="yellow"/>
          <w:lang w:val="ro-MD"/>
        </w:rPr>
        <w:t>Ofertele întî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 xml:space="preserve">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b/>
      <w:i w:val="false"/>
      <w:iCs/>
    </w:rPr>
  </w:style>
  <w:style w:type="character" w:styleId="WW8Num2z0">
    <w:name w:val="WW8Num2z0"/>
    <w:qFormat/>
    <w:rPr>
      <w:i w:val="false"/>
      <w:sz w:val="24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54:00Z</dcterms:created>
  <dc:creator>PC</dc:creator>
  <dc:description/>
  <cp:keywords/>
  <dc:language>en-US</dc:language>
  <cp:lastModifiedBy>PC</cp:lastModifiedBy>
  <dcterms:modified xsi:type="dcterms:W3CDTF">2019-10-11T13:56:00Z</dcterms:modified>
  <cp:revision>5</cp:revision>
  <dc:subject/>
  <dc:title/>
</cp:coreProperties>
</file>