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Rechizite bancare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Primaria Lozova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c/f  1008601000248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TREZMD2X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IBAN: MD97TRPCDD518410A01127AA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Garanția pentru ofertă - 2%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5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9:00Z</dcterms:created>
  <dc:creator>Cebotaru-Olga</dc:creator>
  <dc:description/>
  <dc:language>en-US</dc:language>
  <cp:lastModifiedBy>Cebotaru-Olga</cp:lastModifiedBy>
  <dcterms:modified xsi:type="dcterms:W3CDTF">2025-01-14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