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Lucrărilor de Înființare a perdelei forestiere de protecție a terenurilor agricole pentru Primăria comunei Găvănoasa 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Găvănoa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076010083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muna Găvănoasa, strada Independenței 100, raionul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99 572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u w:val="none"/>
            <w:lang w:val="pt-BR"/>
          </w:rPr>
          <w:t>primaria_gavanoasa@yahoo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112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lor de Înființare a perdelei forestiere de protecție a terenurilor agricole pentru Primăria comunei Găvăno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spectrului și volumelor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1 394,93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lang w:val="en-US"/>
              </w:rPr>
              <w:t>361 394,93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01"/>
        <w:gridCol w:w="3467"/>
        <w:gridCol w:w="1750"/>
      </w:tblGrid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Formularul Ofert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nform formularului F3.1 din Documentat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e despre ofertan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nform formularului F3.7 din Documentat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nform formularului F3.6 din Documentat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8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de neîncadrare în situațiile ce determină excluderea de la procedura de atribuire, ce vin ăn aplicarea  art. 18 din Legea nr. 131 din 03.07.20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nform formularului F3.5 din Documentat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nform formularului F3.11 din Documentat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nform formularului F3.12 din Documentat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Certificat/Decizie de înregistrare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pie, confirmată prin aplicarea semnăturii și ș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Extras din Registrul de Stat al persoanelor juridice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pie, confirmată prin aplicarea semnăturii și ș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ertificat Inspectoratul Fisca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pie, confirmată prin aplicarea semnăturii și ș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ascii="Calibri Light" w:hAnsi="Calibri Light" w:eastAsia="PMingLiU;新細明體" w:cs="Calibri Light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libri Light" w:ascii="Calibri Light" w:hAnsi="Calibri Light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UA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Copie, confirmată prin aplicarea semnăturii și ș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both"/>
              <w:rPr>
                <w:rFonts w:ascii="Calibri Light" w:hAnsi="Calibri Light" w:eastAsia="PMingLiU;新細明體" w:cs="Calibri Light"/>
                <w:iCs/>
                <w:lang w:val="en-US" w:eastAsia="zh-CN"/>
              </w:rPr>
            </w:pPr>
            <w:r>
              <w:rPr>
                <w:rFonts w:eastAsia="PMingLiU;新細明體" w:cs="Calibri Light" w:ascii="Calibri Light" w:hAnsi="Calibri Light"/>
                <w:iCs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zul de cheltuiel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Formel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 cazul licitației deschise, restrânse și al procedurii negociate)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La desfășurarea procedurii de achiziție publică se utilizează </w:t>
      </w:r>
      <w:r>
        <w:rPr>
          <w:b/>
          <w:i/>
          <w:sz w:val="24"/>
          <w:szCs w:val="24"/>
          <w:shd w:fill="FFFF00" w:val="clear"/>
          <w:lang w:val="ro-MD"/>
        </w:rPr>
        <w:t>licitația electronică, pasul minim 4%, numărul de runde – 3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ucătorul grupului de lucru:  Vadim IVANOV                L.Ș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>Telefon 0299 57236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gavanoas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Computer</dc:creator>
  <dc:description/>
  <dc:language>en-US</dc:language>
  <cp:lastModifiedBy>PRIMAR</cp:lastModifiedBy>
  <cp:lastPrinted>2019-03-19T08:40:00Z</cp:lastPrinted>
  <dcterms:modified xsi:type="dcterms:W3CDTF">2020-11-09T07:57:00Z</dcterms:modified>
  <cp:revision>2</cp:revision>
  <dc:subject/>
  <dc:title/>
</cp:coreProperties>
</file>