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b/>
          <w:i/>
          <w:lang w:val="en-US"/>
        </w:rPr>
        <w:t xml:space="preserve">     </w:t>
      </w:r>
      <w:r>
        <w:rPr>
          <w:i/>
          <w:lang w:val="en-US"/>
        </w:rPr>
        <w:t>privind achiziționarea consumabelilor și pieselor de schimb necesare pentru efectuarea mentenanței preventive și corrective a dispozitivelor medicale pentru anul 2021 (Repetat)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>IDNO: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</w:rPr>
        <w:t>100</w:t>
      </w:r>
      <w:r>
        <w:rPr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Numărul de telefon/fax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achizitiionco@gmail.com;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Adresa de e-mail sau de internet de la care se va putea obține accesul la documentația de atribuire:</w:t>
      </w:r>
      <w:r>
        <w:rPr>
          <w:lang w:val="en-US"/>
        </w:rPr>
        <w:t xml:space="preserve"> 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2"/>
        <w:gridCol w:w="1700"/>
        <w:gridCol w:w="851"/>
        <w:gridCol w:w="993"/>
        <w:gridCol w:w="3113"/>
        <w:gridCol w:w="1578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b/>
                <w:sz w:val="16"/>
                <w:szCs w:val="16"/>
                <w:lang w:val="ro-MO" w:eastAsia="en-US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ntitate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Specificarea tehnică deplină solicitată,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loarea estimată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O"/>
              </w:rPr>
              <w:t>331400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or de presiune O2 p/u Monnal T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or de presiune O2 compatibil cu codul de referință KY635100 pentru Ventilatorul Pulmonar Monnal T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or de Flux(intern) p/u Monnal T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or de Flux(intern) compatibil cu codul de referință KY555000 pentru Ventilatorul Pulmonar Monnal T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zor de temperatură a apei p/u ET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zor de temperatură a apei, compatibil cu Mașina de spălat endoscoape ETD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alogen 50W, 1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halogen pentru Fotoliu stomatologic Diplomat DM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șe pentru piesa turb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liu stomatologic Diplomat DM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o-MO"/>
              </w:rPr>
              <w:t> 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trerupător de picior dublu, Doctanz 30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trerupător de picior dublu compatibil cu electrocoagulator Doctanz 300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H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H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CO2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CO2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O2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O2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Na+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Na+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K+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K+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Ca++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Ca++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de Referință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de Referință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din silicon p/u reagent, ser și deșe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din silicon p/u reagent, ser și deșeuri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be wioers p/u EasyS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be wioers conpatibil cu Analizatorul EasyS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85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ă  halogen 6W 10V, încorporată intr-un suport, p/u SA-20, Clindiag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ă  halogen 6W 10V,  încorporată în suport, compatibilă cu Analizatorul biochimic semi-automat SA-20, Clindiag Syste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uveta de cit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uveta de citire compatibilă cu Analizatorul biochimic semi-automat SA-20, Clindiag Syste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mpa pentru sistemul pregătirea apei Matach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mpa compatibilă cu codul de referință REF 66239.3 pentru sistemul pregătirea apei Matach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6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comandă manuală, PN: K0406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elecomandă manuală, PN: K0406-06, compatibila </w:t>
              <w:br/>
              <w:t>cu Aparat de radioterapie Terag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or Aer, Parko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ector standart Parkodex pentru A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O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o-MO"/>
              </w:rPr>
              <w:t> </w:t>
            </w:r>
            <w:r>
              <w:rPr>
                <w:color w:val="000000"/>
                <w:sz w:val="16"/>
                <w:szCs w:val="16"/>
              </w:rPr>
              <w:t>550</w:t>
            </w:r>
            <w:r>
              <w:rPr>
                <w:color w:val="000000"/>
                <w:sz w:val="16"/>
                <w:szCs w:val="16"/>
                <w:lang w:val="ro-MO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 w:eastAsia="en-US"/>
              </w:rPr>
            </w:pPr>
            <w:r>
              <w:rPr>
                <w:sz w:val="16"/>
                <w:szCs w:val="16"/>
                <w:lang w:val="ro-MO" w:eastAsia="en-US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or O2, Parko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M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ector standart Parkodex pentru O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 55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color w:val="000000"/>
          <w:lang w:val="en-US"/>
        </w:rPr>
        <w:br/>
      </w: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Admiterea sau interzicerea ofertelor alternativ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Termenii și condițiile de livrare solicitați:</w:t>
      </w:r>
      <w:r>
        <w:rPr>
          <w:lang w:val="en-US"/>
        </w:rPr>
        <w:t xml:space="preserve"> la solicitarea IMSP IO pe parcursul anului 202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 31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Livrarea bunurilor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/>
      </w:tblPr>
      <w:tblGrid>
        <w:gridCol w:w="570"/>
        <w:gridCol w:w="3580"/>
        <w:gridCol w:w="4395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. d/o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 documentului/cerinț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 emis de organul înregistrării de stat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inanciară și </w:t>
            </w:r>
            <w:r>
              <w:rPr>
                <w:kern w:val="0"/>
                <w:lang w:val="ro-RO" w:bidi="ar-SA"/>
              </w:rPr>
              <w:t xml:space="preserve">oferta </w:t>
            </w:r>
            <w:r>
              <w:rPr>
                <w:kern w:val="0"/>
                <w:lang w:val="en-US" w:bidi="ar-SA"/>
              </w:rPr>
              <w:t>teh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are să denote o înțelegere a misiunii și să prezinte o metodologie corespunzătoare, o abordare de audit și un plan detaliat de lucr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preţul cel mai scăzut pe lot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până la: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>p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30 zile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lang w:val="en-US"/>
        </w:rPr>
      </w:pPr>
      <w:r>
        <w:rPr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lang w:val="en-US"/>
        </w:rPr>
        <w:t>Persoanele autorizate să asiste la deschiderea ofertelor:</w:t>
      </w:r>
      <w:r>
        <w:rPr>
          <w:lang w:val="en-US"/>
        </w:rPr>
        <w:t xml:space="preserve">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lang w:val="en-US"/>
        </w:rPr>
        <w:t>Limba sau limbile în care trebuie redactate ofertele sau cererile de participar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Limba român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Respectivul contract se referă la un proiect și/sau program finanțat din fonduri ale Uniunii Europene:</w:t>
      </w:r>
      <w:r>
        <w:rPr>
          <w:lang w:val="en-US"/>
        </w:rPr>
        <w:t xml:space="preserve">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lang w:val="en-US"/>
        </w:rPr>
        <w:t>Tel/Fax/email: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FF" w:val="clear"/>
          <w:lang w:val="en-US"/>
        </w:rPr>
        <w:t xml:space="preserve">: </w:t>
      </w:r>
      <w:r>
        <w:rPr>
          <w:shd w:fill="FFFFFF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06.05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Alte informații relevante</w:t>
      </w:r>
      <w:r>
        <w:rPr/>
        <w:t xml:space="preserve">: </w:t>
      </w:r>
      <w:r>
        <w:rPr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FF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1224</Words>
  <Characters>6979</Characters>
  <CharactersWithSpaces>818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Юристы1</dc:creator>
  <dc:description/>
  <dc:language>en-US</dc:language>
  <cp:lastModifiedBy>Jurist</cp:lastModifiedBy>
  <cp:lastPrinted>2019-10-11T07:11:00Z</cp:lastPrinted>
  <dcterms:modified xsi:type="dcterms:W3CDTF">2021-05-06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