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Lot  1</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 xml:space="preserve">Ciorap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Sosete, Bumbac Flausat, Diverse Culori, perechi (mărime 32-43 Unisex)</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Papuci de camer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 xml:space="preserve">Unisex , de cirpa cu talpa de cauciuc, perechi (mărime 32-43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Adidași de var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Adidași unisex de vară (mărime 32-43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Slapi din cauciuc</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rPr>
            </w:pPr>
            <w:r>
              <w:rPr>
                <w:sz w:val="22"/>
                <w:szCs w:val="22"/>
              </w:rPr>
              <w:t>Perechi, de vara fete si baieti (mărime 32-43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bookmarkStart w:id="98" w:name="_GoBack"/>
            <w:bookmarkEnd w:id="98"/>
            <w:r>
              <w:rPr>
                <w:sz w:val="22"/>
                <w:szCs w:val="22"/>
              </w:rPr>
              <w:t xml:space="preserve">Geacă de primăvara/ toamn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0"/>
                <w:szCs w:val="20"/>
              </w:rPr>
            </w:pPr>
            <w:r>
              <w:rPr>
                <w:color w:val="000000" w:themeColor="text1"/>
              </w:rPr>
              <w:t>Geacă cu puf pentru bărbați  100%PL, negru sau sur (marime 7 ani-X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Geacă fără minec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rPr>
                <w:color w:val="000000" w:themeColor="text1"/>
                <w:sz w:val="20"/>
                <w:szCs w:val="20"/>
              </w:rPr>
            </w:pPr>
            <w:r>
              <w:rPr>
                <w:color w:val="000000" w:themeColor="text1"/>
              </w:rPr>
              <w:t>Geacă fără mineci pentru bărbați, pentru toamnă 100%PL;  negru sau sur (marime 7 ani-X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bookmarkStart w:id="99" w:name="_GoBack"/>
            <w:bookmarkStart w:id="100" w:name="_GoBack"/>
            <w:bookmarkEnd w:id="100"/>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Tricou simplu</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Maiou/tricou unisex, Bumbac 95-100%, Culori Alb, Negru, Roșu, Galben, Verde, Mint, Albastru, Bleu, Albastru închis, Albastru siniliu, Gri(marime 7 ani-X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Maiou Pol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unisex, Bumbac 95-100%, Culori Alb, Negru, Roșu, Galben, Verde, Mint, Albastru, Bleu, Albastru închis, Albastru siniliu, Gri(marime 7 ani-X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Blug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color w:val="000000"/>
                <w:sz w:val="20"/>
                <w:szCs w:val="20"/>
              </w:rPr>
              <w:t>Stil : </w:t>
            </w:r>
            <w:r>
              <w:rPr>
                <w:color w:val="111111"/>
                <w:sz w:val="20"/>
                <w:szCs w:val="20"/>
              </w:rPr>
              <w:t>Talie inalta, drepti, denim clasic, perechi(marime 7 ani-X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Costum sportiv de var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Trening flaușat, bumba 90%, poliester 10%, cu fermuar(marime 7 ani-X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Malet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Maletă pentru barbate cu mâinică lungă , material acryl viscos(marime 7 ani-X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 xml:space="preserve">Chilo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Chiloți din bumbac (marime 7 ani-X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 xml:space="preserve">Maiou de corp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Maiou de corp de bărbați cu bretele. Guler rotund și răscroiala mânecii în punct canalé 1x1. Bandă întărită pentru acoperirea cusăturii la guler.94% bumbac / 6% elastan, punct neted, 165 g/m².(marime 7 ani-X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 xml:space="preserve">Pantaloni scur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rPr>
            </w:pPr>
            <w:r>
              <w:rPr>
                <w:sz w:val="22"/>
                <w:szCs w:val="22"/>
              </w:rPr>
              <w:t>Pantaloni scurți din molton ușor din amestec de bumbac. Croială standard cu șnur și elastic în talie, buzunare laterale, un buzunar fără închizători la spate, margine rulată și nefinisată la tiv. Bumbac 58%, Poliester 42%(marime 7 ani-X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Chipiu</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marime 7 ani-XXL). șapcă cu fundul rotund și tare și cu cozoro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Ochelari de soar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rPr>
            </w:pPr>
            <w:r>
              <w:rPr>
                <w:sz w:val="22"/>
                <w:szCs w:val="22"/>
              </w:rPr>
              <w:t>protejează ochii de razele UV, polarizati, dim plasti moder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 xml:space="preserve">costum tricou și șor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rPr>
            </w:pPr>
            <w:r>
              <w:rPr>
                <w:sz w:val="22"/>
                <w:szCs w:val="22"/>
              </w:rPr>
              <w:t>Costum tricou si sorti. Culoare Rosu, verde, albastru</w:t>
              <w:br/>
              <w:t xml:space="preserve">De Sezon primavera- vară. Compozitie 100% polyester. Categoria Sport . </w:t>
              <w:br/>
              <w:t xml:space="preserve">Tricou fără imprimeuri, cu mâinică scurtă. Șorți fără imprimeuri. </w:t>
              <w:br/>
              <w:t xml:space="preserve">Mărimile (S-L)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Geacă de primavara/toamn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Geaca de puf pentru femei 4F cu căptușeală din puf asigură o protecție optimă la frig în anotimpurile mai reci. Impregnarea materialelor împotriva pătrunderii apei asigură o protecție optimă astfel încât corpul va rămâne uscat. Această geacă nu te va feri doar de frig,dar va arăta și excelent pe corp.  confortabil la purtare  guler confortabiltratamentul hidrofob limitează penetrarea umidității din exterior fermoarul principal este prelungit cu o clapetă rezistentă la vânt și terminat cu o protecție pentru bărbieumplutura sintetică garantează protecție foarte bună în zilele cu vreme rece. (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Geacă fără minec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Geacă fără mineci pentru fete pentru toamnă 100%PL;  negru sau sur (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Maiou</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95% Bumbac/5% Elastan, Maiou bretele dame, OSTAS, Bumbac, Alb (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Blug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Material : Denim colorat, talie inalta, drepti (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Rochii de var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casul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Maiou Pol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unisex, Bumbac 95-100%, Culori Alb, Negru, Roșu, Galben, Verde, Mint, Albastru, Bleu, Albastru închis, Albastru siniliu, Gri((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Costum sportiv</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Compoziţia : Costum flaușat în interior Bumbac 80%, Poliester 20%Culori albastru smarald, albastru deschis, capucino, roz pudrat, verde de pin cu fermuar (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Malet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Maletă pentru femei cu mâinică lungă , Acryl, viscos(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 xml:space="preserve">Chilo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Chiloței slipi din bumbac natural și elastic. Talie medie.  Bumbac 90% Lycra 10%(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Maiou de corp</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color w:val="2D2D2D"/>
                <w:sz w:val="20"/>
                <w:szCs w:val="20"/>
              </w:rPr>
              <w:t>Maiou cu bretele largi din bumbac de calitate înaltă. Confortabil, este perfect pentru a purta ca lenjerie de corp și ca îmbrăcăminte pentru un outfit lejer. Bumbac 90% Lycra 10%(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Costum tricou cu sort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unisex, Bumbac 95-100%, Culori Alb, Negru, Roșu, Galben, Verde, Mint, Albastru, Bleu, Albastru închis, Albastru siniliu, Gri((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Bustier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utien push-up Silvia din dantelă elasticizată moale, cu cupe căptușite graduate, fără arcuri. Cupa este prevăzută cu o căptușeală moale care rotunjește sânul cu efect de o mărime mai mare, iar circuitul este dublat cu tul, pentru o mai bună aderență pe corp. Bretelele sunt îmbrăcate în microfibră și sunt reglabile în partea din spate. Dantela are un aspect romantic și actual, caracterizat de un design geometric, decorat cu volane.(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 xml:space="preserve">Pantaloni scur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odel lavabil cu o lungime pe interiorul piciorului de cca. 23 cm la măr. 42. 97% bumbac, 3% elastan(marime 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Chipiu</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marime 7 ani-XXL). șapcă cu fundul rotund și tare și cu cozoro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Ochelari de soar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rPr>
            </w:pPr>
            <w:r>
              <w:rPr>
                <w:sz w:val="22"/>
                <w:szCs w:val="22"/>
              </w:rPr>
              <w:t>protejează ochii de razele UV, polarizati, moder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93"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2"/>
                <w:szCs w:val="22"/>
              </w:rPr>
              <w:t xml:space="preserve">Ghiozdan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2"/>
                <w:szCs w:val="22"/>
              </w:rPr>
              <w:t>Rucsac cu un design ergonomic și ușor de personalizat: unisex 1. Dublu mâner întărit pentru umeri și mâner special de mână.2. Clapă ce acoperă fermoarul buzunarului.3. Suport căptușit în principalele puncte de sprijin pe spate.4. Buzunar căptușit pentru încălțăminte.5. Două buzunare laterale din plasă.6. Un buzunar exterior în față, și unul interior mic cu fermoar (pentru acte). Mărime unică: 32 x 46 x 18 cm. 26 L. Tratament antiumiditate. Model rezistent la apă. 100% poliester, 900 D, 330 g/m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r>
          </w:p>
        </w:tc>
        <w:tc>
          <w:tcPr>
            <w:tcW w:w="1540" w:type="dxa"/>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4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r>
          </w:p>
        </w:tc>
        <w:tc>
          <w:tcPr>
            <w:tcW w:w="2814"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9"/>
              <w:gridCol w:w="2364"/>
              <w:gridCol w:w="1037"/>
              <w:gridCol w:w="843"/>
              <w:gridCol w:w="1401"/>
              <w:gridCol w:w="1171"/>
              <w:gridCol w:w="1478"/>
              <w:gridCol w:w="1167"/>
              <w:gridCol w:w="53"/>
              <w:gridCol w:w="1376"/>
              <w:gridCol w:w="265"/>
              <w:gridCol w:w="36"/>
              <w:gridCol w:w="948"/>
              <w:gridCol w:w="241"/>
              <w:gridCol w:w="24"/>
              <w:gridCol w:w="36"/>
              <w:gridCol w:w="1026"/>
              <w:gridCol w:w="348"/>
            </w:tblGrid>
            <w:tr>
              <w:trPr>
                <w:trHeight w:val="697" w:hRule="atLeast"/>
              </w:trPr>
              <w:tc>
                <w:tcPr>
                  <w:tcW w:w="13798"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8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348"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86" w:type="dxa"/>
                  <w:gridSpan w:val="3"/>
                  <w:tcBorders>
                    <w:bottom w:val="single" w:sz="4" w:space="0" w:color="000000"/>
                  </w:tcBorders>
                </w:tcPr>
                <w:p>
                  <w:pPr>
                    <w:pStyle w:val="Normal"/>
                    <w:widowControl w:val="false"/>
                    <w:ind w:right="-85" w:hanging="0"/>
                    <w:jc w:val="center"/>
                    <w:rPr>
                      <w:i/>
                      <w:i/>
                      <w:iCs/>
                    </w:rPr>
                  </w:pPr>
                  <w:r>
                    <w:rPr>
                      <w:i/>
                      <w:iCs/>
                    </w:rPr>
                  </w:r>
                </w:p>
              </w:tc>
              <w:tc>
                <w:tcPr>
                  <w:tcW w:w="34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398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398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8" w:type="dxa"/>
                  <w:gridSpan w:val="11"/>
                  <w:tcBorders/>
                  <w:shd w:color="auto" w:fill="auto" w:val="clear"/>
                </w:tcPr>
                <w:p>
                  <w:pPr>
                    <w:pStyle w:val="Normal"/>
                    <w:widowControl w:val="false"/>
                    <w:ind w:right="-85" w:hanging="0"/>
                    <w:jc w:val="center"/>
                    <w:rPr/>
                  </w:pPr>
                  <w:r>
                    <w:rPr/>
                  </w:r>
                </w:p>
              </w:tc>
              <w:tc>
                <w:tcPr>
                  <w:tcW w:w="1249" w:type="dxa"/>
                  <w:gridSpan w:val="3"/>
                  <w:tcBorders/>
                </w:tcPr>
                <w:p>
                  <w:pPr>
                    <w:pStyle w:val="Normal"/>
                    <w:widowControl w:val="false"/>
                    <w:ind w:right="-85" w:hanging="0"/>
                    <w:jc w:val="center"/>
                    <w:rPr/>
                  </w:pPr>
                  <w:r>
                    <w:rPr/>
                  </w:r>
                </w:p>
              </w:tc>
              <w:tc>
                <w:tcPr>
                  <w:tcW w:w="1675" w:type="dxa"/>
                  <w:gridSpan w:val="5"/>
                  <w:tcBorders/>
                </w:tcPr>
                <w:p>
                  <w:pPr>
                    <w:pStyle w:val="Normal"/>
                    <w:widowControl w:val="false"/>
                    <w:ind w:right="-85" w:hanging="0"/>
                    <w:jc w:val="center"/>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8" w:type="dxa"/>
                  <w:tcBorders/>
                </w:tcPr>
                <w:p>
                  <w:pPr>
                    <w:pStyle w:val="Normal"/>
                    <w:widowControl w:val="false"/>
                    <w:rPr/>
                  </w:pPr>
                  <w:r>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 zile calendaristic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Lot 1</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 xml:space="preserve">Ciorapi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rPr>
                    <w:t>perechi</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15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Papuci de camera</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rPr>
                    <w:t>perechi</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5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Adidași de vara</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rPr>
                    <w:t>perechi</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5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Slapi din cauciuc</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rPr>
                    <w:t>perechi</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6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 xml:space="preserve">Geacă de primăvara/ toamnă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rPr>
                    <w:t>buc</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Geacă fără mineci</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Tricou simplu</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Maiou Polo</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Blugi</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rPr>
                    <w:t>perechi</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Costum sportiv de var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set</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Maletă</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 xml:space="preserve">Chiloți </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 xml:space="preserve">Maiou de corp </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 xml:space="preserve">Pantaloni scurți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rPr>
                    <w:t>perechi</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Chipiu</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Ochelari de soar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 xml:space="preserve">costum tricou și șorți </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set</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Geacă de primavara/toamn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Geacă fără minec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Maiou</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Blugi</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rPr>
                    <w:t>perechi</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Rochii de var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Maiou Polo</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Costum sportiv</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set</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Maletă</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 xml:space="preserve">Chiloți </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6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Maiou de corp</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Costum tricou cu sort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set</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Bustier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4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 xml:space="preserve">Pantaloni scurți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rPr>
                    <w:t>perechi</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Chipiu</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 xml:space="preserve">buc </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2"/>
                      <w:szCs w:val="22"/>
                    </w:rPr>
                    <w:t>Ochelari de soar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85" w:hanging="0"/>
                    <w:jc w:val="center"/>
                    <w:rPr>
                      <w:sz w:val="20"/>
                      <w:szCs w:val="20"/>
                    </w:rPr>
                  </w:pPr>
                  <w:r>
                    <w:rPr>
                      <w:sz w:val="22"/>
                      <w:szCs w:val="22"/>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18000000-9</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Ghiozdan</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rPr>
                    <w:t>5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364" w:type="dxa"/>
                  <w:tcBorders>
                    <w:left w:val="single" w:sz="4" w:space="0" w:color="000000"/>
                    <w:right w:val="single" w:sz="4" w:space="0" w:color="000000"/>
                  </w:tcBorders>
                  <w:shd w:color="auto" w:fill="auto" w:val="clear"/>
                  <w:vAlign w:val="bottom"/>
                </w:tcPr>
                <w:p>
                  <w:pPr>
                    <w:pStyle w:val="Normal"/>
                    <w:widowControl w:val="false"/>
                    <w:ind w:right="-85" w:hanging="0"/>
                    <w:jc w:val="center"/>
                    <w:rPr>
                      <w:b/>
                      <w:b/>
                    </w:rPr>
                  </w:pPr>
                  <w:r>
                    <w:rPr>
                      <w:b/>
                    </w:rPr>
                  </w:r>
                </w:p>
              </w:tc>
              <w:tc>
                <w:tcPr>
                  <w:tcW w:w="1037"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8" w:type="dxa"/>
                  <w:tcBorders/>
                </w:tcPr>
                <w:p>
                  <w:pPr>
                    <w:pStyle w:val="Normal"/>
                    <w:widowControl w:val="false"/>
                    <w:rPr/>
                  </w:pPr>
                  <w:r>
                    <w:rPr/>
                  </w:r>
                </w:p>
              </w:tc>
            </w:tr>
            <w:tr>
              <w:trPr>
                <w:trHeight w:val="432"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26" w:type="dxa"/>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348"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lang w:val="en-US"/>
              </w:rPr>
            </w:pPr>
            <w:r>
              <w:rPr>
                <w:i/>
              </w:rPr>
              <w:t xml:space="preserve">Obiectul achiziției </w:t>
            </w:r>
            <w:r>
              <w:rPr>
                <w:rFonts w:eastAsia="Calibri"/>
                <w:b/>
                <w:color w:val="000000"/>
                <w:lang w:val="en-US"/>
              </w:rPr>
              <w:t xml:space="preserve">Îmbrăcăminte și încălțăminte pentru  instituții din subordinea Direcției generale pentru protecția drepturilor copilului </w:t>
            </w:r>
          </w:p>
          <w:p>
            <w:pPr>
              <w:pStyle w:val="Normal"/>
              <w:widowControl w:val="false"/>
              <w:jc w:val="both"/>
              <w:rPr>
                <w:i/>
                <w:i/>
              </w:rPr>
            </w:pPr>
            <w:r>
              <w:rPr>
                <w:i/>
              </w:rPr>
              <w:t>Cod CPV: 18000000-9</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Îmbrăcăminte și încălțăminte pentru  instituții din subordinea Direcției generale pentru protecția drepturilor copilulu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Contractul va fi încheiat la cota 0 % TVA conform HG 246/2020 și Programului  8721152410804 – UNICEF –Dreptul Copiilor la Protrecție (2028-2022), la care este parte DGPPDC.</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49503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46709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48146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75826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BC68B-BE0C-4504-9C1A-59B520A10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ages>38</Pages>
  <Words>14197</Words>
  <Characters>80923</Characters>
  <CharactersWithSpaces>9493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4-21T05:2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