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7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Inventar și consumabile de uz gospodăres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034"/>
        <w:gridCol w:w="1828"/>
        <w:gridCol w:w="1128"/>
        <w:gridCol w:w="1380"/>
        <w:gridCol w:w="3196"/>
        <w:gridCol w:w="3198"/>
        <w:gridCol w:w="1385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303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Inventar și consumabile de uz gospodăresc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olier 25*38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olier 25*38</w:t>
            </w:r>
          </w:p>
        </w:tc>
        <w:tc>
          <w:tcPr>
            <w:tcW w:w="319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ATEN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: La acest compartiment operatorul economic (ofertantul) va descrie specificațiile tehnice a bunului propus, pe deplin, fără a se limita la parametrii tehnici de referință (indicați în coloana 5) a bunului solicitat de S.A. „CET-Nord”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Notă: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textul dat se va șterge (este doar spre informarea Dvs).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olier p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entr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cablu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,5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4*20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m 100buc.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olier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(curelușă) din PVC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entr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cablu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,5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4*20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m 100buc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Roabă pentru construcții, cuvă din polipropilena, 100L, cu o roată pneumatic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Roabă pentru construcții, cuvă din polipropilena, 100L, cu o roată pneumatic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ă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pacitatea de încărcare: 200kg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12-20 9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12-20 9mm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din inox cu șurub de strângere 32-5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din inox cu șurub de strângere 32-50mm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6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-bandă pentru cablu L=290-300mm, din plastic/nylon, fixare prin trager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-bandă pentru cablu L=290-300mm, din plastic/nylon, fixare prin tragere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7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cară telescopică dublă din aluminiu 8x2, secții articulate, Hmax=5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cară telescopică dublă din aluminiu 8x2, secții articulate, Hmax=5m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9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lasă-gard pentru șantier 1,5x50m HDPE, 140-160g/m2, portocaliu, perforații dreptunghiulare, umbrire max. 15%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lasă-gard pentru șantier 1,5x50m HDPE, 140-160g/m2, portocaliu, perforații dreptunghiulare, umbrire max. 15%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49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Lopată pentru zăpadă din plastic dur L*l=38-40*37-40cm, coadă din lemn cu mâner, margină metalic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Lopată pentru zăpadă din plastic dur L*l=38-40*37-40cm, coadă din lemn cu mâner, margină metalică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24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-bandă cu antrenor-melc pentru furtun 21-26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-bandă cu antrenor-melc pentru furtun 21-26mm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blu de oțel dublu împletit (spiralat) 6x19 Dn6,9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blu de oțel dublu împletit (spiralat) 6x19 Dn6,9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ГОСТ 2688-80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blu de oțel dublu împletit (spiralat) 6x19 Dn4,1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blu de oțel dublu împletit (spiralat) 6x19 Dn4,1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ГОСТ 2688-80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rometru infraroșu fără contact -50...+600*C, LCD color, ajustare Kradiație 0,10-1,00, precizie +/-2*C, rezoluție măsurare 0,1*C/*F, Vm=0,5s, 2xAAA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rometru infraroșu fără contact -50...+600*C, LCD color, ajustare Kradiație 0,10-1,00, precizie +/-2*C, rezoluție măsurare 0,1*C/*F, Vm=0,5s, 2xAA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 Oprirea automată după 7s de inactivitate. Corp din ABS-plastic. Greutate 140-170g. Funcții identice ca în cazul YT-73200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cară cu suport 1x5, pliabilă, oțel-Al, Hplatformă=1,0-1,2m, L*l scară=1,70-1,90*0,45-0,55m, adâncime 0,9-1,0m, lățime trepte 80-100mm, max 150kg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cară cu suport 1x5, pliabilă, oțel-Al, Hplatformă=1,0-1,2m, L*l scară=1,70-1,90*0,45-0,55m, adâncime 0,9-1,0m, lățime trepte 80-100mm, max 150kg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abricat dintr-un profil presat de min. 1,0mm și are o conexiune sigură între trepte și stâlpi pentru o durată lungă de viață. Barele orizontale poziționate perpendicular stâlpilor de suport sunt montate prin presare. Scara este prevăzută cu 2 arcuri de siguranță. Piciorușe anti-alunecare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lată 6x8m, 150-175g/m2, rezistentă la apă și raze UV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lată 6x8m, 150-175g/m2, rezistentă la apă și raze UV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reblă de grădină reglabilă 15-18 dinți, din oțel, coadă 1,2-1,4m, lățime max de lucru=50-60cm, cu mecanism de fixar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reblă de grădină reglabilă 15-18 dinți, din oțel, coadă 1,2-1,4m, lățime max de lucru=50-60cm, cu mecanism de fixar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cară de aluminiu 3 tronsoane 3x10 Lmin/max=min 280/670cm, Gs=min 150kg, g=1,2-1,4mm, traversă sprijin cu vârf anti-alunecar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cară de aluminiu 3 tronsoane 3x10 Lmin/max=min 280/670cm, Gs=min 150kg, g=1,2-1,4mm, traversă sprijin cu vârf anti-alunecare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-bandă din nylon 4x150mm negru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-bandă din nylon 4x150mm negru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metal 10-16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metal 10-16mm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metal 8-12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metal 8-12mm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metal 20-32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metal 20-32mm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metal 7-13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metal 7-13mm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metal 70-9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metal 70-90mm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az propan 400 m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az propan 400 ml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-bandă cu antrenor-melc pentru furtun 12-22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-bandă cu antrenor-melc pentru furtun 12-22mm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-bandă cu antrenor-melc pentru furtun 20-33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-bandă cu antrenor-melc pentru furtun 20-33mm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-bandă cu antrenor-melc pentru furtun 25-40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-bandă cu antrenor-melc pentru furtun 25-40mm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ăleată zincată 12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ăleată zincată 12L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Lopată universală din metal, cu coadă din lemn1,1-1,5m, lățime 26c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Lopată universală din metal, cu coadă din lemn1,1-1,5m, lățime 26cm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Hârleț universal din metal, de tip LKO (vârf ascuțit), cu coadă din lemn 1,1-1,3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Hârleț universal din metal, de tip LKO (vârf ascuțit), cu coadă din lemn 1,1-1,3m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Roabă pentru construcții, cuvă din oțel, 100L, cu o roată rigid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Roabă pentru construcții, cuvă din oțel, 100L, cu o roată rigidă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unie (frânghie) de poliamidă 16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unie (frânghie) de poliamidă 16mm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3.5*80mm 100buc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olier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(curelușă) din PVC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entr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cablu3.5*80mm 100buc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3.5*140mm 100buc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olier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(curelușă) din PVC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entr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cablu 3.5*140mm 100buc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-bandă cu antrenor-melc pentru furtun 16-25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-bandă cu antrenor-melc pentru furtun 16-25mm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98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enghină rotativă 360` cu nicovală Lfălci=150mm, LxHlucru=200x65-80mm, corp din oțel turnat rezistent la impact, fălci întărite, orificii fixare baz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eastAsia="Calibri" w:cs="Lohit Hindi"/>
                <w:color w:val="000000" w:themeColor="text1"/>
                <w:sz w:val="20"/>
                <w:szCs w:val="20"/>
                <w:lang w:val="en-US" w:eastAsia="en-US" w:bidi="hi-I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enghină rotativă 360` cu nicovală Lfălci=150mm, LxHlucru=200x65-80mm, corp din oțel turnat rezistent la impact, fălci întărite, orificii fixare bază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Lungimea fălcilor=150mm. Distanța de lucru (рабочий ход)=200mm. Adâncimea de lucru=65-80mm. Trei/patru orificii de fixare a bazei menghinei pe masă, cu ajutorul buloanelor ți piulițelor.</w:t>
            </w:r>
          </w:p>
        </w:tc>
        <w:tc>
          <w:tcPr>
            <w:tcW w:w="31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val="ro-RO" w:eastAsia="en-US"/>
              </w:rPr>
              <w:t>Echipamente de ridicare și manipulare</w:t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hingă textilă 3t, 1.5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hingă textilă 3t, 1.5m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hingă textilă de ridicare cu gașe (СТП) 5t, 4m, PES 100%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hingă textilă de ridicare cu gașe (СТП) 5t, 4m, PES 100%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Dispozitiv de agățare din lanț cu 4 ramificații (păianjen) 4,25t 1,5m G80, fără cârlige de scurtar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Dispozitiv de agățare din lanț cu 4 ramificații (păianjen) 4,25t 1,5m G80, fără cârlige de scurtar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EN 818-4:2017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erigă de conectare în formă de omega SL-002 G80, factor/marjă de siguranță 4:1, pentru dispozitiv de agățare din lanț (păianjen)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erigă de conectare în formă de omega SL-002 G80, factor/marjă de siguranță 4:1, pentru dispozitiv de agățare din lanț (păianjen)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EN 1677-4:2014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heie de tachelaj G2130 sau G2150, cu bulon și piuliță Cr=2,0t, factor/marjă de siguranță 6: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heie de tachelaj G2130 sau G2150, cu bulon și piuliță Cr=2,0t, factor/marjă de siguranță 6: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EN 13889:2014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hingă textilă СТП 1х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hingă textilă СТП 1х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РД 24-СЗК-01-01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3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hingă textilă СТП 2х2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hingă textilă СТП 2х2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РД 24-СЗК-01-01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3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Motocoase, piese de schimb și consumabile</w:t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ir pentru motocoasă (trimmer) 4mm, din nylon sau PPR, secțiune rotundă/pătrat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ir pentru motocoasă (trimmer) 4mm, din nylon sau PPR, secțiune rotundă/pătrată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ir pentru motocoasă (trimmer) 3mm, din nylon sau PPR, secțiune rotund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ir pentru motocoasă (trimmer) 3mm, din nylon sau PPR, secțiune rotundă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otocoasă (trimmer iarbă) cu motor benzină 2T, 52-56cm3, 2,3-2,5cp, 1,0-1,4L, TMGmax=min9000rpm, 7-8kg, aprindere electronică cu sistem de stabilizar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otocoasă (trimmer iarbă) cu motor benzină 2T, 52-56cm3, 2,3-2,5cp, 1,0-1,4L, TMGmax=min9000rpm, 7-8kg, aprindere electronică cu sistem de stabilizar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istem anti-vibrații existent. Pornire ușoară. Complectație minimă: 1) curea de ghiozdan; 2) capac de protecție; 3) cuțit metalic cu 3 lame; 4) cuțit metalic cu 38-42 dinți; 5) set piese pentru instalarea cuțitelor și altor accesorii; 6) recipient pentru prepararea amesecului de combustibi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p pentru motocoasă (trimmer), semiautomat, bisecționat, încărcare rapidă, M12 filet stânga, plastic dur - aluminiu sau oțel, diametru fir 3mm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p pentru motocoasă (trimmer), semiautomat, bisecționat, încărcare rapidă, M12 filet stânga, plastic dur - aluminiu sau oțel, diametru fir 3m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otocoasă (trimmer iarbă) 1600-2000W 220-240V 50Hz, cuțit de tăiat cu 3 lame+bobină de tăiat, braț formă U+curea de umăr/ham, capac protector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otocoasă (trimmer iarbă) 1600-2000W 220-240V 50Hz, cuțit de tăiat cu 3 lame+bobină de tăiat, braț formă U+curea de umăr/ham, capac protector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67" w:hRule="atLeast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4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Furtunuri pentru diferite necesități și accesorii</w:t>
            </w:r>
          </w:p>
        </w:tc>
      </w:tr>
      <w:tr>
        <w:trPr>
          <w:trHeight w:val="34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Furtun de aspirare sub presiune din cauciuc cu carcasă textilă nearmat Б-2-38-5, 10m, GOST 5398-76, sau echivalentu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Furtun de aspirare sub presiune din cauciuc cu carcasă textilă nearmat Б-2-38-5, 10m, GOST 5398-76, sau echivalentu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Furtun de presiune din cauciuc cu carcasă textilă Dint/ext=16/28-29mm Plucru=min 1,0MPa, pentru aer, CO2, N2 și alte gaze inert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Furtun de presiune din cauciuc cu carcasă textilă Dint/ext=16/28-29mm Plucru=min 1,0MPa, pentru aer, CO2, N2 și alte gaze inert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Furtun de aspirare sub presiune din cauciuc cu carcasă textilă nearmat В-2-75-10, 4m, la capete manșete moi, GOST 5398-76, sau echivalentu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Furtun de aspirare sub presiune din cauciuc cu carcasă textilă nearmat В-2-75-10, 4m, la capete manșete moi, GOST 5398-76, sau echivalentu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Furtun de aspirare sub presiune din cauciuc cu carcasă textilă armat spirală metal В-2-75-10, 10m, manșete moi 100mm, GOST 5398-76, sau echivalentul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Furtun de aspirare sub presiune din cauciuc cu carcasă textilă armat spirală metal В-2-75-10, 10m, manșete moi 100mm, GOST 5398-76, sau echivalentu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Furtun de aspirare din PVC plastifiat Dint=76mm Prup=12bar, rază curbură 320mm, vacuum 7m/H2O, întărit cu spirală PVC rigid, flexibil+dur+neted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Pentru livrarea ușoară de apă, produse chimice ușoare în agricultură, aplicații industriale și construcții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Furtun de alimentare/evacuare apă din PVC Dint=52mm Pl=4bar Prup=12bar, armat, ușor, împletit cu fir poliester, pliabil plat, pentru motopomp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Furtun de alimentare/evacuare apă din PVC Dint=52mm Pl=4bar Prup=12bar, armat, ușor, împletit cu fir poliester, pliabil plat, pentru motopomp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aterial textil sintetic cu rezistență mare la tracțiune. Înveliș exterior din pvc rezistent la substanțe chimice ușoare și la intemperii. Pentru evacuarea ușoară a apei în agricultură și industrie. Regim de temperatură -5*C...+60*C. De tip Tyana SL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Set sorb din oțel 76mm cu găuri rotunde și formă cilindrică+mufe de cuplare și accesorii de fixare/etanșare, pentru motopomp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Set sorb din oțel 76mm cu găuri rotunde și formă cilindrică+mufe de cuplare și accesorii de fixare/etanșare, pentru motopomp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Set sorb din oțel 52mm cu găuri rotunde și formă cilindrică+mufe de cuplare și accesorii de fixare/etanșare, pentru motopompe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Set sorb din oțel 52mm cu găuri rotunde și formă cilindrică+mufe de cuplare și accesorii de fixare/etanșare, pentru motopompe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43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u-RU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Cap de furtun din aluminiu Dext=75mm, cu inel din cauciuc pentru etanșare, cuplare/eliberare rapidă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Cap de furtun din aluminiu Dext=75mm, cu inel din cauciuc pentru etanșare, cuplare/eliberare rapidă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/>
              </w:rPr>
              <w:t>.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7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en-US"/>
              </w:rPr>
              <w:t>Inventar și consumabile de uz gospodăres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7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4"/>
        <w:gridCol w:w="2861"/>
        <w:gridCol w:w="1180"/>
        <w:gridCol w:w="877"/>
        <w:gridCol w:w="1265"/>
        <w:gridCol w:w="1390"/>
        <w:gridCol w:w="1391"/>
        <w:gridCol w:w="1394"/>
        <w:gridCol w:w="18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8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 tatea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8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87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9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3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8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1.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  <w:lang w:eastAsia="en-US"/>
              </w:rPr>
              <w:t>Inventar și consumabile de uz gospodăresc</w:t>
            </w:r>
          </w:p>
        </w:tc>
      </w:tr>
      <w:tr>
        <w:trPr>
          <w:trHeight w:val="38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olier 25*38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Livrarea bunurilor se va efectua din contul și cu transportul operatorului economic, în termen d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45 (patruzeci și cinci)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de zile calendaristice din momentul semnării contractului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C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olier p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entr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 xml:space="preserve"> cablu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3,5-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4*200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mm 100buc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>set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Roabă pentru construcții, cuvă din polipropilena, 100L, cu o roată pneumatic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12-20 9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din inox cu șurub de strângere 32-5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43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-bandă pentru cablu L=290-300mm, din plastic/nylon, fixare prin trager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cară telescopică dublă din aluminiu 8x2, secții articulate, Hmax=5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lasă-gard pentru șantier 1,5x50m HDPE, 140-160g/m2, portocaliu, perforații dreptunghiulare, umbrire max. 15%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Lopată pentru zăpadă din plastic dur L*l=38-40*37-40cm, coadă din lemn cu mâner, margină metalic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-bandă cu antrenor-melc pentru furtun 21-26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blu de oțel dublu împletit (spiralat) 6x19 Dn6,9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7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ablu de oțel dublu împletit (spiralat) 6x19 Dn4,1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5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irometru infraroșu fără contact -50...+600*C, LCD color, ajustare Kradiație 0,10-1,00, precizie +/-2*C, rezoluție măsurare 0,1*C/*F, Vm=0,5s, 2xAAA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cară cu suport 1x5, pliabilă, oțel-Al, Hplatformă=1,0-1,2m, L*l scară=1,70-1,90*0,45-0,55m, adâncime 0,9-1,0m, lățime trepte 80-100mm, max 150kg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Prelată 6x8m, 150-175g/m2, rezistentă la apă și raze UV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reblă de grădină reglabilă 15-18 dinți, din oțel, coadă 1,2-1,4m, lățime max de lucru=50-60cm, cu mecanism de fixar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Scară de aluminiu 3 tronsoane 3x10 Lmin/max=min 280/670cm, Gs=min 150kg, g=1,2-1,4mm, traversă sprijin cu vârf anti-alunecar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-bandă din nylon 4x150mm negru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metal 10-16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metal 8-12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metal 20-32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metal 7-13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metal 70-9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az propan 400 m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-bandă cu antrenor-melc pentru furtun 12-22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-bandă cu antrenor-melc pentru furtun 20-33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-bandă cu antrenor-melc pentru furtun 25-40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Găleată zincată 12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Lopată universală din metal, cu coadă din lemn1,1-1,5m, lățime 26c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9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Hârleț universal din metal, de tip LKO (vârf ascuțit), cu coadă din lemn 1,1-1,3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9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Roabă pentru construcții, cuvă din oțel, 100L, cu o roată rigid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Funie (frânghie) de poliamidă 16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5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3.5*80mm 100buc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>set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5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 3.5*140mm 100buc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eastAsia="zh-CN" w:bidi="ar-SA"/>
              </w:rPr>
              <w:t>set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en-US" w:eastAsia="en-US"/>
                <w14:textFill>
                  <w14:solidFill>
                    <w14:schemeClr w14:val="tx1"/>
                  </w14:solidFill>
                </w14:textFill>
              </w:rPr>
              <w:t>Colier-bandă cu antrenor-melc pentru furtun 16-25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enghină rotativă 360` cu nicovală Lfălci=150mm, LxHlucru=200x65-80mm, corp din oțel turnat rezistent la impact, fălci întărite, orificii fixare baz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eastAsia="宋体" w:cs="Times New Roman" w:eastAsiaTheme="minorEastAsia"/>
                <w:sz w:val="20"/>
                <w:szCs w:val="20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zh-CN" w:eastAsia="ro-RO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LOT 2. 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  <w:lang w:val="ro-RO" w:eastAsia="en-US" w:bidi="ar-SA"/>
                <w14:textFill>
                  <w14:solidFill>
                    <w14:schemeClr w14:val="tx1"/>
                  </w14:solidFill>
                </w14:textFill>
              </w:rPr>
              <w:t>Echipamente de ridicare și manipulare</w:t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hingă textilă 3t, 1.5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Livrarea bunurilor se va efectua din contul și cu transportul operatorului economic, în termen d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45 (patruzeci și cinci)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de zile calendaristice din momentul semnării contractului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hingă textilă de ridicare cu gașe (СТП) 5t, 4m, PES 100%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Dispozitiv de agățare din lanț cu 4 ramificații (păianjen) 4,25t 1,5m G80, fără cârlige de scurtar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Verigă de conectare în formă de omega SL-002 G80, factor/marjă de siguranță 4:1, pentru dispozitiv de agățare din lanț (păianjen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heie de tachelaj G2130 sau G2150, cu bulon și piuliță Cr=2,0t, factor/marjă de siguranță 6: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hingă textilă СТП 1х1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shd w:fill="auto" w:val="clear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hingă textilă СТП 2х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6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2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273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LOT 3. Chei, șurubelnițe, dălți și accesorii</w:t>
            </w:r>
          </w:p>
        </w:tc>
      </w:tr>
      <w:tr>
        <w:trPr>
          <w:trHeight w:val="18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ir pentru motocoasă (trimmer) 4mm, din nylon sau PPR, secțiune rotundă/pătrat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Livrarea bunurilor se va efectua din contul și cu transportul operatorului economic, în termen d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45 (patruzeci și cinci)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de zile calendaristice din momentul semnării contractului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1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Fir pentru motocoasă (trimmer) 3mm, din nylon sau PPR, secțiune rotund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0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otocoasă (trimmer iarbă) cu motor benzină 2T, 52-56cm3, 2,3-2,5cp, 1,0-1,4L, TMGmax=min9000rpm, 7-8kg, aprindere electronică cu sistem de stabilizar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Cap pentru motocoasă (trimmer), semiautomat, bisecționat, încărcare rapidă, M12 filet stânga, plastic dur - aluminiu sau oțel, diametru fir 3mm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5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1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zh-CN" w:eastAsia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o-RO" w:eastAsia="en-US"/>
                <w14:textFill>
                  <w14:solidFill>
                    <w14:schemeClr w14:val="tx1"/>
                  </w14:solidFill>
                </w14:textFill>
              </w:rPr>
              <w:t>Motocoasă (trimmer iarbă) 1600-2000W 220-240V 50Hz, cuțit de tăiat cu 3 lame+bobină de tăiat, braț formă U+curea de umăr/ham, capac protector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  <w:lang w:val="ru-RU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39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" w:cstheme="minorBidi" w:eastAsiaTheme="minorEastAsia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 w:bidi="ar-SA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3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sz w:val="20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Lot 4. Furtunuri pentru diferite necesități și accesorii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  <w:t>44510000-8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Furtun de aspirare sub presiune din cauciuc cu carcasă textilă nearmat Б-2-38-5, 10m, GOST 5398-76, sau echivalentu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Livrarea bunurilor se va efectua din contul și cu transportul operatorului economic, în termen d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>45 (patruzeci și cinci)</w:t>
            </w: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  <w:lang w:eastAsia="zh-CN" w:bidi="ar-SA"/>
              </w:rPr>
              <w:t xml:space="preserve"> de zile calendaristice din momentul semnării contractului.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Furtun de presiune din cauciuc cu carcasă textilă Dint/ext=16/28-29mm Plucru=min 1,0MPa, pentru aer, CO2, N2 și alte gaze inert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3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Furtun de aspirare sub presiune din cauciuc cu carcasă textilă nearmat В-2-75-10, 4m, la capete manșete moi, GOST 5398-76, sau echivalentu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Furtun de aspirare sub presiune din cauciuc cu carcasă textilă armat spirală metal В-2-75-10, 10m, manșete moi 100mm, GOST 5398-76, sau echivalentu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Furtun de aspirare din PVC plastifiat Dint=76mm Prup=12bar, rază curbură 320mm, vacuum 7m/H2O, întărit cu spirală PVC rigid, flexibil+dur+neted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4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Furtun de alimentare/evacuare apă din PVC Dint=52mm Pl=4bar Prup=12bar, armat, ușor, împletit cu fir poliester, pliabil plat, pentru motopomp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m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0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Set sorb din oțel 76mm cu găuri rotunde și formă cilindrică+mufe de cuplare și accesorii de fixare/etanșare, pentru motopomp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Set sorb din oțel 52mm cu găuri rotunde și formă cilindrică+mufe de cuplare și accesorii de fixare/etanșare, pentru motopompe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1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72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before="0" w:after="0"/>
              <w:ind w:hanging="0"/>
              <w:jc w:val="both"/>
              <w:textAlignment w:val="bottom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/>
              </w:rPr>
              <w:t>Cap de furtun din aluminiu Dext=75mm, cu inel din cauciuc pentru etanșare, cuplare/eliberare rapidă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buc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0"/>
                <w:szCs w:val="20"/>
                <w:u w:val="none"/>
                <w:lang w:val="en-US" w:eastAsia="zh-CN" w:bidi="ar-SA"/>
              </w:rPr>
              <w:t>2,00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color w:val="000000" w:themeColor="text1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color w:val="000000" w:themeColor="text1"/>
                <w:kern w:val="0"/>
                <w:sz w:val="15"/>
                <w:szCs w:val="15"/>
                <w:lang w:val="en-US" w:eastAsia="en-US"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 lot 4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lang w:eastAsia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eastAsia="ro-RO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color w:val="000000" w:themeColor="text1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15"/>
                <w:szCs w:val="15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en-US"/>
              </w:rPr>
              <w:t>TOTAL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-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bCs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  <w:t>-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</w:pPr>
    <w:rPr>
      <w:sz w:val="24"/>
    </w:rPr>
  </w:style>
  <w:style w:type="paragraph" w:styleId="TableParagraph" w:customStyle="1">
    <w:name w:val="Table Paragraph"/>
    <w:basedOn w:val="Normal"/>
    <w:uiPriority w:val="1"/>
    <w:qFormat/>
    <w:pPr>
      <w:spacing w:lineRule="exact" w:line="269"/>
      <w:ind w:left="107" w:hanging="0"/>
    </w:pPr>
    <w:rPr>
      <w:rFonts w:ascii="Times New Roman" w:hAnsi="Times New Roman" w:eastAsia="Times New Roman" w:cs="Times New Roman"/>
      <w:lang w:val="ro-RO" w:eastAsia="ro-RO" w:bidi="ro-RO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E_Virsta</cp:lastModifiedBy>
  <dcterms:modified xsi:type="dcterms:W3CDTF">2025-03-28T09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674BB07F2438AABECF06612E9DF79_13</vt:lpwstr>
  </property>
  <property fmtid="{D5CDD505-2E9C-101B-9397-08002B2CF9AE}" pid="3" name="KSOProductBuildVer">
    <vt:lpwstr>1049-12.2.0.19307</vt:lpwstr>
  </property>
</Properties>
</file>