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nvelope de vară</w:t>
            </w:r>
            <w:r>
              <w:rPr>
                <w:bCs/>
              </w:rPr>
              <w:t>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 xml:space="preserve">Anvelope de vară pentru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 xml:space="preserve">autocamionul Mercedes Benz 313.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od CPV - 34300000-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Anvelope de vară pentru autocamionul Mercedes Benz 313, 235/65/ R16C, anul producerii 2021-2022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Garanție minim - 12 luni.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  <w:u w:val="single"/>
              </w:rPr>
              <w:t>Adresa de livrare: Comuna Ciorescu, satul Goian. Penitenciarul nr.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nvelope de vară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8"/>
                    </w:rPr>
                    <w:t>343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ro-RO"/>
                    </w:rPr>
                    <w:t xml:space="preserve">Anvelope de vară pentru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ro-RO"/>
                    </w:rPr>
                    <w:t xml:space="preserve">autocamionul Mercedes Benz 313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2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2"/>
                      <w:szCs w:val="28"/>
                    </w:rPr>
                    <w:t>MD75TRPBAA332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achizitii publice</dc:creator>
  <dc:description/>
  <dc:language>en-US</dc:language>
  <cp:lastModifiedBy>achizitii publice</cp:lastModifiedBy>
  <cp:lastPrinted>2022-08-24T08:44:00Z</cp:lastPrinted>
  <dcterms:modified xsi:type="dcterms:W3CDTF">2022-08-24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