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5"/>
        <w:gridCol w:w="262"/>
        <w:gridCol w:w="8818"/>
        <w:gridCol w:w="24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160" w:horzAnchor="margin" w:leftFromText="180" w:rightFromText="180" w:tblpX="0" w:tblpY="347" w:topFromText="0" w:vertAnchor="page"/>
              <w:tblW w:w="15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6"/>
              <w:gridCol w:w="1674"/>
              <w:gridCol w:w="1396"/>
              <w:gridCol w:w="962"/>
              <w:gridCol w:w="3846"/>
              <w:gridCol w:w="3767"/>
              <w:gridCol w:w="1099"/>
              <w:gridCol w:w="624"/>
            </w:tblGrid>
            <w:tr>
              <w:trPr>
                <w:trHeight w:val="697" w:hRule="atLeast"/>
              </w:trPr>
              <w:tc>
                <w:tcPr>
                  <w:tcW w:w="13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lang w:val="it-IT" w:eastAsia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nexa nr.22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Specificaţii tehnice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21" w:type="dxa"/>
                  <w:gridSpan w:val="6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4" w:before="0" w:after="200"/>
                          <w:jc w:val="center"/>
                          <w:rPr>
                            <w:rFonts w:ascii="Times New Roman" w:hAnsi="Times New Roman" w:cs="Times New Roman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GB"/>
                          </w:rPr>
                          <w:t>[Acest tabel va fi completat de către ofertant în coloanele 2, 3, 4, 6, 7, iar de către autoritatea contractantă – în coloanele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Numărul procedurii de achiziție______________din_________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Obiectul achiziției:____________________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564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 xml:space="preserve">Denumirea bunurilor/serviciilor 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Denumirea modelului bunului/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serviciului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Ţara de origine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Produ-cătorul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Specificarea tehnică deplină solicitată de către autoritatea contractant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Specificarea tehnică deplină propusă de către ofertant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5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6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Bunuri/servicii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134"/>
                      <w:w w:val="105"/>
                      <w:sz w:val="19"/>
                    </w:rPr>
                    <w:t>Fotoliu</w:t>
                  </w:r>
                  <w:r>
                    <w:rPr>
                      <w:rFonts w:eastAsia="Times New Roman" w:cs="Times New Roman" w:ascii="Times New Roman" w:hAnsi="Times New Roman"/>
                      <w:color w:val="383134"/>
                      <w:spacing w:val="3"/>
                      <w:w w:val="105"/>
                      <w:sz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83134"/>
                      <w:w w:val="105"/>
                      <w:sz w:val="19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color w:val="383134"/>
                      <w:spacing w:val="-2"/>
                      <w:w w:val="105"/>
                      <w:sz w:val="19"/>
                    </w:rPr>
                    <w:t xml:space="preserve"> birou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toliu de birou cu rotile, baza stea cu roţi. Carcasa construită din oţel cromatic cu aplicări din plastic, material tapișerie-ecopiele. Este proiectat cu mecanism de reglare a înălţimii. Dimensiuni: Lăţiipe şezut min.55 cm, Adîncime şezut min.50 cm, Înălţime spătar min.65cm, Înălţime cu spătar minim 110 cm. Sistem de ridicare cilindric cu gaz.Greutatea maximă a utilizatorului 150 kg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loare neagră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Garanţia 12 luni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2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lang w:val="en-GB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Scaun invelis lavabil(s.de proceduri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  <w:t>Reglabil pe inaltime cu piston cu gaz: de la 45 la 56 c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  <w:t>Sezut din spuma acoperita cu vini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  <w:t>Picior realizat din metal croma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Cs w:val="19"/>
                      <w:lang w:val="en-US"/>
                    </w:rPr>
                    <w:t>Cinci roti pivotante la 360 grad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Cs w:val="19"/>
                    </w:rPr>
                  </w:pPr>
                  <w:r>
                    <w:rPr>
                      <w:rFonts w:ascii="Times New Roman" w:hAnsi="Times New Roman"/>
                      <w:w w:val="105"/>
                      <w:szCs w:val="19"/>
                    </w:rPr>
                    <w:t>Greutate maxima sustinuta: 135 kg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3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lang w:val="en-GB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Dulap cu 2 uși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color w:val="332A2D"/>
                      <w:w w:val="105"/>
                    </w:rPr>
                  </w:pPr>
                  <w:r>
                    <w:rPr>
                      <w:rFonts w:ascii="Times New Roman" w:hAnsi="Times New Roman"/>
                      <w:color w:val="332A2D"/>
                      <w:w w:val="105"/>
                    </w:rPr>
                    <w:t>Produs este fabricat din PAL laminat de calitate înaltă.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332A2D"/>
                      <w:w w:val="105"/>
                    </w:rPr>
                    <w:t>Dulap prevazut cu 2 usi.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  <w:t>Dimensiu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  <w:t>Latime (mm):800 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  <w:t>Adancime (mm):520 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sz w:val="20"/>
                      <w:szCs w:val="20"/>
                      <w:lang w:val="en-US"/>
                    </w:rPr>
                    <w:t>Inaltime (mm):2100 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383134"/>
                      <w:spacing w:val="-2"/>
                      <w:w w:val="105"/>
                    </w:rPr>
                    <w:t>Dulap pentru documente</w:t>
                  </w: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w w:val="105"/>
                    </w:rPr>
                    <w:t>Set de mobila este confectionat din PAL melamina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w w:val="105"/>
                    </w:rPr>
                    <w:t>Dimensiuni(Lxlxh): 2877x405x2025 mm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spacing w:before="67" w:after="0"/>
                    <w:ind w:left="32" w:hanging="0"/>
                    <w:rPr>
                      <w:color w:val="383134"/>
                      <w:spacing w:val="-2"/>
                      <w:w w:val="105"/>
                    </w:rPr>
                  </w:pPr>
                  <w:r>
                    <w:rPr>
                      <w:color w:val="383134"/>
                      <w:spacing w:val="-2"/>
                      <w:w w:val="105"/>
                    </w:rPr>
                    <w:t>Masa p/u manipular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Cu 2 rafturi de inox si un sertar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Dimensiuni ( cu excepția părților retractabile), mm: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lungime - 670</w:t>
                    <w:br/>
                    <w:t>lațime - 550</w:t>
                    <w:br/>
                    <w:t>înalțime - 920</w:t>
                    <w:br/>
                    <w:t>Dimensiunile generale ale panoului, mm - 580</w:t>
                  </w:r>
                  <w:r>
                    <w:rPr>
                      <w:rFonts w:ascii="Times New Roman" w:hAnsi="Times New Roman"/>
                      <w:w w:val="105"/>
                    </w:rPr>
                    <w:t>х</w:t>
                  </w: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420.</w:t>
                    <w:br/>
                    <w:t>Marimile interne ale sertarului, mm - 310</w:t>
                  </w:r>
                  <w:r>
                    <w:rPr>
                      <w:rFonts w:ascii="Times New Roman" w:hAnsi="Times New Roman"/>
                      <w:w w:val="105"/>
                    </w:rPr>
                    <w:t>х</w:t>
                  </w: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505</w:t>
                  </w:r>
                  <w:r>
                    <w:rPr>
                      <w:rFonts w:ascii="Times New Roman" w:hAnsi="Times New Roman"/>
                      <w:w w:val="105"/>
                    </w:rPr>
                    <w:t>х</w:t>
                  </w: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80</w:t>
                    <w:br/>
                    <w:t>Greutatea, kg - nu mai mult de 27.</w:t>
                    <w:br/>
                  </w:r>
                  <w:r>
                    <w:rPr>
                      <w:rFonts w:ascii="Times New Roman" w:hAnsi="Times New Roman"/>
                      <w:w w:val="105"/>
                    </w:rPr>
                    <w:t>Sarcina maximală, kg - nu mai mult de 25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134"/>
                      <w:w w:val="105"/>
                    </w:rPr>
                    <w:t>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6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Banchetă</w:t>
                  </w:r>
                  <w:r>
                    <w:rPr>
                      <w:rFonts w:cs="Times New Roman" w:ascii="Times New Roman" w:hAnsi="Times New Roman"/>
                      <w:color w:val="383134"/>
                      <w:spacing w:val="6"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de</w:t>
                  </w:r>
                  <w:r>
                    <w:rPr>
                      <w:rFonts w:cs="Times New Roman" w:ascii="Times New Roman" w:hAnsi="Times New Roman"/>
                      <w:color w:val="383134"/>
                      <w:spacing w:val="-4"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83134"/>
                      <w:spacing w:val="-5"/>
                      <w:w w:val="105"/>
                    </w:rPr>
                    <w:t>hol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Paragraph"/>
                    <w:widowControl w:val="false"/>
                    <w:spacing w:lineRule="auto" w:line="252" w:before="62" w:after="0"/>
                    <w:ind w:left="65" w:right="108" w:firstLine="3"/>
                    <w:rPr/>
                  </w:pPr>
                  <w:r>
                    <w:rPr>
                      <w:color w:val="383134"/>
                      <w:w w:val="105"/>
                    </w:rPr>
                    <w:t>Bancheta destinate spaţiilor de aşteptare cu 4 locuri.</w:t>
                  </w:r>
                  <w:r>
                    <w:rPr>
                      <w:color w:val="383134"/>
                      <w:spacing w:val="-5"/>
                      <w:w w:val="105"/>
                    </w:rPr>
                    <w:t xml:space="preserve"> </w:t>
                  </w:r>
                  <w:r>
                    <w:rPr>
                      <w:color w:val="383134"/>
                      <w:w w:val="105"/>
                    </w:rPr>
                    <w:t>Cadru metal</w:t>
                  </w:r>
                  <w:r>
                    <w:rPr>
                      <w:color w:val="383134"/>
                      <w:spacing w:val="-4"/>
                      <w:w w:val="105"/>
                    </w:rPr>
                    <w:t xml:space="preserve"> </w:t>
                  </w:r>
                  <w:r>
                    <w:rPr>
                      <w:color w:val="383134"/>
                      <w:w w:val="105"/>
                    </w:rPr>
                    <w:t>cromat, şezut</w:t>
                  </w:r>
                  <w:r>
                    <w:rPr>
                      <w:color w:val="383134"/>
                      <w:spacing w:val="-1"/>
                      <w:w w:val="105"/>
                    </w:rPr>
                    <w:t xml:space="preserve"> </w:t>
                  </w:r>
                  <w:r>
                    <w:rPr>
                      <w:color w:val="383134"/>
                      <w:w w:val="105"/>
                    </w:rPr>
                    <w:t>şi</w:t>
                  </w:r>
                  <w:r>
                    <w:rPr>
                      <w:color w:val="383134"/>
                      <w:spacing w:val="-12"/>
                      <w:w w:val="105"/>
                    </w:rPr>
                    <w:t xml:space="preserve"> </w:t>
                  </w:r>
                  <w:r>
                    <w:rPr>
                      <w:color w:val="383134"/>
                      <w:w w:val="105"/>
                    </w:rPr>
                    <w:t>speteaza cadru metal, placaj cu spuma poliuretanica tapiţat cu piele ecologica rezistentă şi uşor de întreţinut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Material fabricaţie: metal/</w:t>
                  </w:r>
                  <w:r>
                    <w:rPr>
                      <w:rFonts w:cs="Times New Roman" w:ascii="Times New Roman" w:hAnsi="Times New Roman"/>
                      <w:color w:val="383134"/>
                      <w:spacing w:val="-2"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placaj/</w:t>
                  </w:r>
                  <w:r>
                    <w:rPr>
                      <w:rFonts w:cs="Times New Roman" w:ascii="Times New Roman" w:hAnsi="Times New Roman"/>
                      <w:color w:val="383134"/>
                      <w:spacing w:val="-5"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spumă</w:t>
                  </w:r>
                  <w:r>
                    <w:rPr>
                      <w:rFonts w:cs="Times New Roman" w:ascii="Times New Roman" w:hAnsi="Times New Roman"/>
                      <w:color w:val="383134"/>
                      <w:spacing w:val="-7"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poliuretanică/piele ecologică. Dimensiuni: Lungime- 150-170 cm, Adîncime-56 cm, Înălţime- 86 cm. Cadrul bancii este realizat din metal vopsit în gri. Mecanism scaun</w:t>
                  </w:r>
                  <w:r>
                    <w:rPr>
                      <w:rFonts w:cs="Times New Roman" w:ascii="Times New Roman" w:hAnsi="Times New Roman"/>
                      <w:color w:val="5B4B4D"/>
                      <w:w w:val="105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5B4B4D"/>
                      <w:spacing w:val="-2"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Fix. Şezut scaun: Fix. Suport lombar: Nu. Tetiera: Nu. Brate: Nu. Garanţie 2 ani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7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Stelaj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TableParagraph"/>
                    <w:widowControl w:val="false"/>
                    <w:spacing w:lineRule="auto" w:line="252" w:before="62" w:after="0"/>
                    <w:ind w:left="69" w:hanging="1"/>
                    <w:rPr>
                      <w:color w:val="383134"/>
                      <w:w w:val="105"/>
                    </w:rPr>
                  </w:pPr>
                  <w:r>
                    <w:rPr>
                      <w:color w:val="383134"/>
                      <w:w w:val="105"/>
                    </w:rPr>
                    <w:t>Rafturi metalic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383134"/>
                      <w:w w:val="105"/>
                    </w:rPr>
                    <w:t>Dimensiuni (mm) : Înălțime : 1830 | Lungime : 1195 | Adîncime : 480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8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383134"/>
                      <w:spacing w:val="-5"/>
                      <w:w w:val="110"/>
                    </w:rPr>
                    <w:t>Scaun pentru bai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TableParagraph"/>
                    <w:widowControl w:val="false"/>
                    <w:spacing w:lineRule="auto" w:line="252" w:before="62" w:after="0"/>
                    <w:ind w:left="69" w:right="87" w:hanging="2"/>
                    <w:rPr>
                      <w:b/>
                      <w:b/>
                      <w:bCs/>
                      <w:color w:val="383134"/>
                      <w:w w:val="105"/>
                    </w:rPr>
                  </w:pPr>
                  <w:r>
                    <w:rPr>
                      <w:rFonts w:eastAsia="" w:eastAsiaTheme="majorEastAsia"/>
                      <w:b/>
                      <w:bCs/>
                      <w:color w:val="383134"/>
                      <w:w w:val="105"/>
                    </w:rPr>
                    <w:t>Scaun pentru baie și duș cu spetează</w:t>
                  </w:r>
                </w:p>
                <w:p>
                  <w:pPr>
                    <w:pStyle w:val="TableParagraph"/>
                    <w:widowControl w:val="false"/>
                    <w:spacing w:lineRule="auto" w:line="252" w:before="62" w:after="0"/>
                    <w:ind w:left="69" w:right="87" w:hanging="2"/>
                    <w:rPr/>
                  </w:pPr>
                  <w:r>
                    <w:rPr/>
                    <w:t>Rezistent la coroziune. Potrivit pentru procedurile igienice de către persoanele cu dizabilități, persoanele în vârstă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Materiale: plastic si aluminiu anodizat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9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Brancardă flexibila(hamac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Targa transport pacient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Transparenta la raze X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Material: poliester impermeabil,lavabi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6 manere pentru transpor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Greutatea maxima suportata 140kg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1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2A2D"/>
                      <w:w w:val="105"/>
                    </w:rPr>
                    <w:t>Masa birou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 xml:space="preserve">Material:  metal, PAL melaminat Culoare:  alb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 xml:space="preserve">Specificatii design:  lacat, sertat extensibil Dimensiuni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 xml:space="preserve"> </w:t>
                  </w:r>
                  <w:r>
                    <w:rPr>
                      <w:rFonts w:ascii="Times New Roman" w:hAnsi="Times New Roman"/>
                      <w:w w:val="105"/>
                    </w:rPr>
                    <w:t>Lungime (mm):  1500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 xml:space="preserve"> </w:t>
                  </w:r>
                  <w:r>
                    <w:rPr>
                      <w:rFonts w:ascii="Times New Roman" w:hAnsi="Times New Roman"/>
                      <w:w w:val="105"/>
                    </w:rPr>
                    <w:t xml:space="preserve">Inaltime (mm):  750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Adincime (mm):  680</w:t>
                  </w:r>
                </w:p>
                <w:p>
                  <w:pPr>
                    <w:pStyle w:val="NoSpacing"/>
                    <w:widowControl w:val="false"/>
                    <w:rPr>
                      <w:lang w:val="en-GB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Asamblate la fata locului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1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Set Masa ospatarie cu 2 scau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 xml:space="preserve">Dimensiuni </w:t>
                  </w: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1800</w:t>
                  </w:r>
                  <w:r>
                    <w:rPr>
                      <w:rFonts w:ascii="Times New Roman" w:hAnsi="Times New Roman"/>
                      <w:w w:val="105"/>
                    </w:rPr>
                    <w:t>х</w:t>
                  </w: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600</w:t>
                  </w:r>
                  <w:r>
                    <w:rPr>
                      <w:rFonts w:ascii="Times New Roman" w:hAnsi="Times New Roman"/>
                      <w:w w:val="105"/>
                    </w:rPr>
                    <w:t>х</w:t>
                  </w: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750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Culoare carcasa : gr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Material blat: PA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Inaltime : 75 c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en-GB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Scaune in set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12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2A2D"/>
                      <w:w w:val="105"/>
                    </w:rPr>
                    <w:t>Scaune moi birou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30 buc. Cu tapiteria din piele ecologică, usor de intretinut si curatat. Culoare neagr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40.buc cu tapiterie din stofa. Culoare neagr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en-GB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Greutate maxima admisa: 120 kg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13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Cuier in picioar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 xml:space="preserve">Suport pentru haine ,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Mod de instalare : pe podea ,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 xml:space="preserve">Material : Metal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Dimensiuni: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Înălţime, mm 1750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Adâncime, mm 450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lang w:val="en-US"/>
                    </w:rPr>
                  </w:pPr>
                  <w:r>
                    <w:rPr>
                      <w:rFonts w:ascii="Times New Roman" w:hAnsi="Times New Roman"/>
                      <w:w w:val="105"/>
                      <w:lang w:val="en-US"/>
                    </w:rPr>
                    <w:t>Lăţime, mm 450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w w:val="105"/>
                      <w:lang w:val="ro-RO"/>
                    </w:rPr>
                  </w:pPr>
                  <w:r>
                    <w:rPr>
                      <w:rFonts w:ascii="Times New Roman" w:hAnsi="Times New Roman"/>
                      <w:w w:val="105"/>
                    </w:rPr>
                    <w:t>Culoare : inox , alb, gr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Lotul 1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Umerar pentru hai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 xml:space="preserve">Material :Plastic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w w:val="10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lang w:val="en-US"/>
                    </w:rPr>
                    <w:t>Înălţime, mm 200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w w:val="10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lang w:val="en-US"/>
                    </w:rPr>
                    <w:t>Lungimea, mm 395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20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85" w:hanging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85" w:hanging="0"/>
                    <w:rPr>
                      <w:rFonts w:ascii="Times New Roman" w:hAnsi="Times New Roman" w:cs="Times New Roman"/>
                      <w:bCs/>
                      <w:i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en-GB"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200"/>
                    <w:ind w:right="-85" w:hanging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tbl>
            <w:tblPr>
              <w:tblW w:w="14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0203"/>
              <w:gridCol w:w="1177"/>
              <w:gridCol w:w="228"/>
              <w:gridCol w:w="1146"/>
              <w:gridCol w:w="428"/>
            </w:tblGrid>
            <w:tr>
              <w:trPr>
                <w:trHeight w:val="698" w:hRule="atLeast"/>
              </w:trPr>
              <w:tc>
                <w:tcPr>
                  <w:tcW w:w="12884" w:type="dxa"/>
                  <w:gridSpan w:val="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2884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it-IT" w:eastAsia="ru-RU"/>
                    </w:rPr>
                    <w:t xml:space="preserve">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47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2499"/>
        <w:gridCol w:w="1024"/>
        <w:gridCol w:w="927"/>
        <w:gridCol w:w="1390"/>
        <w:gridCol w:w="1167"/>
        <w:gridCol w:w="1464"/>
        <w:gridCol w:w="1159"/>
        <w:gridCol w:w="54"/>
        <w:gridCol w:w="1642"/>
        <w:gridCol w:w="35"/>
        <w:gridCol w:w="1200"/>
        <w:gridCol w:w="36"/>
        <w:gridCol w:w="1018"/>
        <w:gridCol w:w="32"/>
      </w:tblGrid>
      <w:tr>
        <w:trPr>
          <w:trHeight w:val="10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d CP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numirea bunurilor/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nti-tat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eţ unitar (fără TV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eţ unitar (cu TV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ără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 TV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  <w:t xml:space="preserve">livrare/prestare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nuri/servic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85" w:hanging="0"/>
              <w:rPr>
                <w:rFonts w:ascii="Times New Roman" w:hAnsi="Times New Roman" w:cs="Times New Roman"/>
                <w:color w:val="383134"/>
                <w:w w:val="110"/>
                <w:sz w:val="16"/>
              </w:rPr>
            </w:pPr>
            <w:r>
              <w:rPr>
                <w:rFonts w:cs="Times New Roman" w:ascii="Times New Roman" w:hAnsi="Times New Roman"/>
                <w:color w:val="383134"/>
                <w:w w:val="110"/>
                <w:sz w:val="16"/>
              </w:rPr>
              <w:t>39100000-3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83134"/>
                <w:w w:val="105"/>
              </w:rPr>
              <w:t>Fotoliu</w:t>
            </w:r>
            <w:r>
              <w:rPr>
                <w:rFonts w:eastAsia="Times New Roman" w:cs="Times New Roman" w:ascii="Times New Roman" w:hAnsi="Times New Roman"/>
                <w:color w:val="383134"/>
                <w:spacing w:val="3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134"/>
                <w:w w:val="105"/>
              </w:rPr>
              <w:t>pentru</w:t>
            </w:r>
            <w:r>
              <w:rPr>
                <w:rFonts w:eastAsia="Times New Roman" w:cs="Times New Roman" w:ascii="Times New Roman" w:hAnsi="Times New Roman"/>
                <w:color w:val="383134"/>
                <w:spacing w:val="-2"/>
                <w:w w:val="105"/>
              </w:rPr>
              <w:t xml:space="preserve"> birou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color w:val="383134"/>
                <w:spacing w:val="-2"/>
                <w:w w:val="105"/>
              </w:rPr>
              <w:t>Scaun invelis lavabil(s.de proceduri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83134"/>
                <w:spacing w:val="-2"/>
                <w:w w:val="105"/>
                <w:sz w:val="19"/>
              </w:rPr>
              <w:t>Dulap cu 2 uș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entru document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p/u manipular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83134"/>
                <w:w w:val="105"/>
                <w:sz w:val="19"/>
              </w:rPr>
              <w:t>Banchetă</w:t>
            </w:r>
            <w:r>
              <w:rPr>
                <w:rFonts w:eastAsia="Times New Roman" w:cs="Times New Roman" w:ascii="Times New Roman" w:hAnsi="Times New Roman"/>
                <w:color w:val="383134"/>
                <w:spacing w:val="6"/>
                <w:w w:val="105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134"/>
                <w:w w:val="105"/>
                <w:sz w:val="19"/>
              </w:rPr>
              <w:t>de</w:t>
            </w:r>
            <w:r>
              <w:rPr>
                <w:rFonts w:eastAsia="Times New Roman" w:cs="Times New Roman" w:ascii="Times New Roman" w:hAnsi="Times New Roman"/>
                <w:color w:val="383134"/>
                <w:spacing w:val="-4"/>
                <w:w w:val="105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134"/>
                <w:spacing w:val="-5"/>
                <w:w w:val="105"/>
                <w:sz w:val="19"/>
              </w:rPr>
              <w:t>ho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83134"/>
                <w:spacing w:val="-5"/>
                <w:w w:val="110"/>
                <w:sz w:val="19"/>
              </w:rPr>
              <w:t>Stelaj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2A2D"/>
                <w:w w:val="105"/>
                <w:sz w:val="19"/>
              </w:rPr>
              <w:t>Scaun pentru ba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332A2D"/>
                <w:w w:val="105"/>
                <w:sz w:val="19"/>
              </w:rPr>
              <w:t>Brancarda flexibila(hamac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2A2D"/>
                <w:w w:val="105"/>
                <w:sz w:val="19"/>
              </w:rPr>
              <w:t>Masa biro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sa ospatarie cu 2 scau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2A2D"/>
                <w:w w:val="105"/>
                <w:sz w:val="19"/>
              </w:rPr>
              <w:t>Scaune moi biro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2A2D"/>
                <w:w w:val="105"/>
                <w:sz w:val="19"/>
              </w:rPr>
              <w:t>Cuier in picio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tul 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9100000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83134"/>
                <w:w w:val="105"/>
                <w:sz w:val="19"/>
              </w:rPr>
              <w:t>Umerar pentru ha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c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licitare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20.12.2024-23.12.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spacing w:lineRule="auto" w:line="254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200"/>
              <w:ind w:right="-8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2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4083f"/>
    <w:pPr>
      <w:keepNext w:val="true"/>
      <w:keepLines/>
      <w:spacing w:lineRule="auto" w:line="240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408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08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2628f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62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898</Words>
  <Characters>5434</Characters>
  <CharactersWithSpaces>6166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15:00Z</dcterms:created>
  <dc:creator>Contabil1</dc:creator>
  <dc:description/>
  <dc:language>en-US</dc:language>
  <cp:lastModifiedBy>User</cp:lastModifiedBy>
  <dcterms:modified xsi:type="dcterms:W3CDTF">2024-12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