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s-ES_tradnl"/>
        </w:rPr>
        <w:t>_Marfurilor de uz gospodaresc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se indică obiectul achiziției)</w:t>
      </w:r>
      <w:r>
        <w:rPr>
          <w:b/>
          <w:sz w:val="24"/>
          <w:szCs w:val="24"/>
          <w:lang w:val="es-ES_tradnl"/>
        </w:rPr>
        <w:br/>
        <w:t>prin procedura de achiziție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de Mica Valoare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Centrul de plasament pentru persoane vîrstnice si persoane cu dizabilități, mun. </w:t>
      </w:r>
      <w:r>
        <w:rPr>
          <w:b/>
          <w:sz w:val="24"/>
          <w:szCs w:val="24"/>
          <w:u w:val="single"/>
          <w:shd w:fill="FFFF00" w:val="clear"/>
        </w:rPr>
        <w:t>Chișinău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28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Str. Valea Radiului 1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022 796 11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ristinastoiciu@mail.r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ntru de plasament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  <w:t>Marfuri de uz gospodaresc</w:t>
      </w:r>
    </w:p>
    <w:tbl>
      <w:tblPr>
        <w:tblW w:w="10348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8"/>
        <w:gridCol w:w="1236"/>
        <w:gridCol w:w="2269"/>
        <w:gridCol w:w="992"/>
        <w:gridCol w:w="1133"/>
        <w:gridCol w:w="2977"/>
        <w:gridCol w:w="992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pecificarea tehnică deplină solicitată, Standarde de refer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9220000-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rete du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350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burete pentru dus simplu din paralon, de forma ovala marimea circa 15x8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5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Lavete pentru suprafe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6</w:t>
            </w:r>
            <w:r>
              <w:rPr>
                <w:color w:val="000000"/>
                <w:sz w:val="21"/>
                <w:szCs w:val="21"/>
              </w:rPr>
              <w:t>00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Lavete 25x25 pentru vesela si suprafete, a cite 3 in ambalaj de plastic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2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9220000-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ârpă pentru pode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0</w:t>
            </w:r>
            <w:r>
              <w:rPr>
                <w:color w:val="000000"/>
                <w:sz w:val="21"/>
                <w:szCs w:val="21"/>
              </w:rPr>
              <w:t>0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cârpă din bumbac care se folosește la spalarea podelelor cu ajutorul teului de lemn, de culoare sura, mărimea aproximativă de 60x60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9220000-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ăra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0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făraș din plastic cu coadă lung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9220000-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oarfece 5 c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80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foarfece cu miner din plastic, lama metalica de 5cm, virf ascuti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9220000-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ghean plastic 18 lit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lighean turnat din masa plastica de calitatea II, de forma rotunda, 18 litri volum 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9220000-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ghean plastic 1</w:t>
            </w:r>
            <w:r>
              <w:rPr>
                <w:color w:val="000000"/>
                <w:sz w:val="21"/>
                <w:szCs w:val="21"/>
                <w:lang w:val="en-US"/>
              </w:rPr>
              <w:t>0</w:t>
            </w:r>
            <w:r>
              <w:rPr>
                <w:color w:val="000000"/>
                <w:sz w:val="21"/>
                <w:szCs w:val="21"/>
              </w:rPr>
              <w:t xml:space="preserve"> lit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9220000-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Matura de strada mo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matura cu miner lung, cu perie dreptunhiulara pentru dereticarea incaperilor, aproximativ de 24 cm lungime si lungimea firului de minim 7 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5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9220000-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Perie cu suport pentru W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Se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</w:t>
            </w:r>
            <w:r>
              <w:rPr>
                <w:color w:val="000000"/>
                <w:sz w:val="21"/>
                <w:szCs w:val="21"/>
              </w:rPr>
              <w:t>0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et compus din perie pentru veceu si suport pentru ea, H=minim 30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9220000-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irma inox pt vesela mo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500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burete din sirma de inox moale pentru curatarea suprafetelor din baie si bucatarie, min. 18 g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7"/>
                <w:lang w:val="en-US"/>
              </w:rPr>
            </w:pPr>
            <w:r>
              <w:rPr>
                <w:color w:val="000000"/>
                <w:sz w:val="24"/>
                <w:szCs w:val="27"/>
                <w:lang w:val="en-US"/>
              </w:rPr>
              <w:t>Teu cu miner de stoarcere,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4"/>
                <w:szCs w:val="27"/>
                <w:lang w:val="en-US"/>
              </w:rPr>
              <w:t>cu miner telescopi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Teu cu miner de stoarcer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7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Rezerva teu cu stoarce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Mop dreptunghiul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eu de plastic 45cmX15cm, cu fire de microfibra, cu coada telescopica de 120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4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Urna fara capac 15 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s masa plastic, pentru oficii, culoare neagra, de 15 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Urna cu capac 90 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rna rotunda, de plastic, negru sau gri, cu capac, 90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ac pentru 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capac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uieras</w:t>
            </w:r>
            <w:r>
              <w:rPr>
                <w:lang w:val="en-US"/>
              </w:rPr>
              <w:t xml:space="preserve"> pentru pros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 banda autoadeziva inclusa, din plastic, rezistent, cu un cirli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6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</w:rPr>
              <w:t>Ciuer</w:t>
            </w:r>
            <w:r>
              <w:rPr>
                <w:sz w:val="22"/>
                <w:lang w:val="en-US"/>
              </w:rPr>
              <w:t xml:space="preserve"> inox 4 cirli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iuer inox 4 cirlige, 40-50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25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922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ovor ba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timea de 0.65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78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shd w:fill="FFFF00" w:val="clear"/>
                <w:lang w:val="es-ES_tradnl"/>
              </w:rPr>
            </w:pPr>
            <w:r>
              <w:rPr>
                <w:b/>
                <w:sz w:val="24"/>
                <w:szCs w:val="24"/>
                <w:shd w:fill="FFFF00" w:val="clear"/>
                <w:lang w:val="es-ES_tradnl"/>
              </w:rPr>
              <w:t>TOTAL lo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653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 se admit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szCs w:val="24"/>
          <w:lang w:val="es-ES_tradnl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la cerere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pînă la 31 decembrie 2020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s-ES_tradnl"/>
              </w:rPr>
            </w:pPr>
            <w:r>
              <w:rPr>
                <w:b/>
                <w:iCs/>
                <w:kern w:val="0"/>
                <w:lang w:val="es-ES_tradnl" w:bidi="ar-SA"/>
              </w:rPr>
              <w:t>Mod de demonstrare a îndeplinirii criteriului/cerinței: documentele scanate, semnate electronic si incarcate in sistem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Declaraţia privind conduita etică a şi neimplicarea în practici frauduloase ş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Declaraţie pe proprie răspundere, completată în conformitate cu Formularul (F 3.4) confirmat prin semnătura şi ş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Dovada  înregistrării   persoanei  juridic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Specificaţii tehnic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F4.1 confirmat prin semnătura şi ş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Specificații de preț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F4.2 confirmat prin semnătura şi ş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Certificat de conformitate sau declarație de conformitate eliberat/eliberată de un organizm de ceritificare acreditat, copie confirmată prin semnătura şi ş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Formularul oferte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Formularul ofertei F3.1, confirmat prin semnătura şi ş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Formular informativ despre ofertan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Formular F3.3, confirmat prin semnătura şi ş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DUA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s-ES_tradnl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s-ES_tradnl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iții speciale de care depinde îndeplinirea contractului (</w:t>
      </w:r>
      <w:r>
        <w:rPr>
          <w:sz w:val="24"/>
          <w:szCs w:val="24"/>
          <w:lang w:val="es-ES_tradnl"/>
        </w:rPr>
        <w:t>indicați după caz</w:t>
      </w:r>
      <w:r>
        <w:rPr>
          <w:b/>
          <w:sz w:val="24"/>
          <w:szCs w:val="24"/>
          <w:lang w:val="es-ES_tradnl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1._</w:t>
      </w:r>
      <w:r>
        <w:rPr>
          <w:b/>
          <w:sz w:val="24"/>
          <w:szCs w:val="24"/>
          <w:u w:val="single"/>
          <w:shd w:fill="FFFF00" w:val="clear"/>
          <w:lang w:val="es-ES_tradnl"/>
        </w:rPr>
        <w:t>autoritatea contractantă are dreptul de a decide atribuirea contractului/contractelor prin reunirea mai multor loturi dupa caz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shd w:fill="FFFF00" w:val="clear"/>
          <w:lang w:val="es-ES_tradnl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  <w:t>2. procedura va fi petrecuta prin licitatie electronica, cu trei runde a câte 15 minute fiecar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shd w:fill="FFFF00" w:val="clear"/>
          <w:lang w:val="es-ES_tradnl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  <w:t>3. toate documentele specificate in p.14 se cer a fi incărcate in sistem pina la inceperea licitației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shd w:fill="FFFF00" w:val="clear"/>
          <w:lang w:val="es-ES_tradnl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  <w:t>4, oferta care va depasi valoarea estimata nu poate fi acceptata, din motivul resurselor insuficiente</w:t>
      </w:r>
      <w:bookmarkStart w:id="0" w:name="_GoBack"/>
      <w:bookmarkEnd w:id="0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l mai mic pre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shd w:fill="FFFF00" w:val="clear"/>
          <w:lang w:val="es-ES_tradnl"/>
        </w:rPr>
        <w:t>__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onform datelor MTender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shd w:fill="FFFF00" w:val="clear"/>
          <w:lang w:val="en-US"/>
        </w:rPr>
        <w:t>____Conform datelor MTender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20 zile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MTender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s-ES_tradnl"/>
        </w:rPr>
      </w:pPr>
      <w:r>
        <w:rPr>
          <w:szCs w:val="24"/>
          <w:lang w:val="es-ES_tradnl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s-ES_tradnl"/>
        </w:rPr>
        <w:t>__română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s-ES_tradnl"/>
        </w:rPr>
        <w:t>):__</w:t>
      </w:r>
      <w:r>
        <w:rPr>
          <w:b/>
          <w:sz w:val="24"/>
          <w:szCs w:val="24"/>
          <w:u w:val="single"/>
          <w:shd w:fill="FFFF00" w:val="clear"/>
          <w:lang w:val="es-ES_tradnl"/>
        </w:rPr>
        <w:t>-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s-ES_tradnl"/>
        </w:rPr>
        <w:t>:_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 se publica, creat pentru informare</w:t>
      </w:r>
      <w:r>
        <w:rPr>
          <w:b/>
          <w:sz w:val="24"/>
          <w:szCs w:val="24"/>
          <w:shd w:fill="FFFF00" w:val="clear"/>
          <w:lang w:val="es-ES_tradnl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kern w:val="0"/>
                <w:sz w:val="24"/>
                <w:szCs w:val="24"/>
                <w:lang w:val="es-ES_tradnl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Gheorghe Bejenari</w:t>
      </w:r>
      <w:r>
        <w:rPr>
          <w:b/>
          <w:sz w:val="24"/>
          <w:szCs w:val="24"/>
          <w:shd w:fill="FFFF00" w:val="clear"/>
          <w:lang w:val="es-ES_tradnl"/>
        </w:rPr>
        <w:t xml:space="preserve">_______________      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                                                          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35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5ED7E6-19D4-430A-AE28-2FDE050756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1532</Words>
  <Characters>8738</Characters>
  <CharactersWithSpaces>10250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04:00Z</dcterms:created>
  <dc:creator>Computer</dc:creator>
  <dc:description/>
  <dc:language>en-US</dc:language>
  <cp:lastModifiedBy>Windows User</cp:lastModifiedBy>
  <cp:lastPrinted>2019-03-22T08:59:00Z</cp:lastPrinted>
  <dcterms:modified xsi:type="dcterms:W3CDTF">2020-01-23T1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