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chizitelor de birou și hîrtie A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16"/>
        <w:gridCol w:w="2619"/>
        <w:gridCol w:w="709"/>
        <w:gridCol w:w="586"/>
        <w:gridCol w:w="2937"/>
        <w:gridCol w:w="1092"/>
      </w:tblGrid>
      <w:tr>
        <w:trPr>
          <w:trHeight w:val="4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.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, fără TVA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ă adezivă, 48 mm x min 20m, pe hîrti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67.00</w:t>
            </w:r>
          </w:p>
        </w:tc>
      </w:tr>
      <w:tr>
        <w:trPr>
          <w:trHeight w:val="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adezivă transparentă 24mm x 20 m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adezivă transparentă 48mm x 45 m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ă adezivă, transparentă,  18 mm x 30 m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Biblioraft A4/50 mm, PVC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333.0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raft A4/70 mm, PVC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- plic A4, plastic, cu buton, semitransparentă, grosimea 180 micr.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A4 din plastic, grosimea 700 micr., cu mecanism de presiune, lățimea 20 mm, cu buzunar intern, cu index. Fabricat din plastic rigid de înaltă calitate. Culori diferite: negru, albastru, roșie, verde, gri)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A4 din plastic, grosimea 700 micr., cu șină metalică, lățimea 20 mm, cu buzunar intern, cu index. Fabricat din plastic rigid de înaltă calitate. Culori diferite: negru, albastru, roșie, verde, gri)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Mapa cu elastic A4, grosimea 500 micr., diferite culori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din carton cu șină din metal, min. 240 gr/m2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din carton cu șireturi, min 240 gr./m2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din plastic cu șină, 120/140 mkm, deasupra transparentă, cu perforație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-colțar A4, din plastic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iet A5 12 foi, pătrățele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rnet A5 cu spirala, 40-50 foi 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A4 48 foi, pătrățele, coperta din carton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A4 96 foi, pătrățele, coperta din carton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Calcula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ulator de masa, 12 digit, memorie duplex, tastă pentru a șterge ultima cifră afișată, rădăcina pătrată, baterie solară, tip baterie lithium, dimensiuni: 200x155x2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7,00</w:t>
            </w:r>
          </w:p>
        </w:tc>
      </w:tr>
      <w:tr>
        <w:trPr>
          <w:trHeight w:val="10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cu capacitatea de 30 de foi, riglă extensibilă cu o scală, container pentru colectarea resturilor de hîrtie detașabil, din plastic. Diametrul orificiului 6 mm., distanța centrată de centru 80 mm. Dimensiuni: 124x92 mm.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17,00</w:t>
            </w:r>
          </w:p>
        </w:tc>
      </w:tr>
      <w:tr>
        <w:trPr>
          <w:trHeight w:val="1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nr.24/6, capacitatea de prindere: 30 foi, cu decapsator, dimensiuni: 125x35x44 mm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e nr.24-24/6, de calitate înaltă, ambalaj cu min. 1000 capse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me 28mm, nichelate, ambalaj 100 buc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ii de protecție, A4, 40 micr, ambalaj a cîte 100 folii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0,00</w:t>
            </w:r>
          </w:p>
        </w:tc>
      </w:tr>
      <w:tr>
        <w:trPr>
          <w:trHeight w:val="1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entru fax, 210mm x 25 m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entru notițe 9x9x9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Hîrtie pentru notite cu clei 76x76/100 foi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ex din plastic Neon, 45x12mm, 5 buc x 25 foi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ion, triunghiular HB, cu radieră.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Pixuri, crei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pe bază de ulei, corp din plastic netransparent în formă triunghiulară, grosimea 0,7 mm, să fie posibilă schimbarea minei, culoarea minei - albastră.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67,00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Pixuri, crei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pe bază de ulei, corp din plastic netransparent în formă triunghiulară, grosimea 0,7 mm, să fie posibilă schimbarea minei, culoarea minei - neagră.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Pixuri, crei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x pe bază de ulei, corp din plastic netransparent în formă triunghiulară, grosimea 0,7 mm, să fie posibilă schimbarea minei, culoarea minei - roșu. 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suport pentru documente, 3 secții, din plasă metalică, orizontale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8//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suport pentru documente, 3 secții, din plasă metalică, verticale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33,0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i-creion, pe bază PVP, 15-21 gr. 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lichid min 30 gr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33,0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ctor pix 7-10 ml, vîrf metalic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a din metal 30 cm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a din plastic 30 cm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țitoare din metal cu lama de oțel.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ker pentru text, cu vîrf tesit, 1-5 mm, diferite culori 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r permament: rotund, negru.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diera moale, în formă triunghiulară, 3,6x3,3x0,6 cm, care nu lasă urme. 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cu inserții din cauciuc, 175-180 mm</w:t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Hîrtie a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entru birou A4, 80 gr/m2, minim clasa B, albeața min. 152 ± 2 CIE,. Ambalaj: min 500 foi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60733,0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Ștampilă pentru numerotarea dosarel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RO"/>
              </w:rPr>
              <w:t>Ștampilă pentru numerotarea automată a dosarelor, cu.3-4 cifre. Mecanismul automat este plasat într-o carcasă din plastic cu o pernă albastră încorporată. Numerotarea orizontală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highlight w:val="yellow"/>
          <w:shd w:fill="FFFFFF" w:val="clear"/>
          <w:lang w:val="ro-RO"/>
        </w:rPr>
        <w:t>: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31 decembrie 202</w:t>
      </w:r>
      <w:r>
        <w:rPr>
          <w:b/>
          <w:sz w:val="24"/>
          <w:szCs w:val="24"/>
          <w:shd w:fill="FFFFFF" w:val="clear"/>
          <w:lang w:val="ro-RO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852"/>
        <w:gridCol w:w="1535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icar 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operatorul economic va prezenta mostre în decurs de 2 z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se vor prezenta documentele conform DUA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Tehnici și instrumente specifice: licitația electronică. Numărul de runde – 3.Timpul dintre runde este stabilit automat de către sistem. Pasul minim – </w:t>
      </w:r>
      <w:r>
        <w:rPr>
          <w:b/>
          <w:color w:val="333333"/>
          <w:sz w:val="23"/>
          <w:szCs w:val="23"/>
          <w:highlight w:val="yellow"/>
          <w:shd w:fill="FFFFFF" w:val="clear"/>
          <w:lang w:val="ro-RO"/>
        </w:rPr>
        <w:t>1% din sum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totală a lotului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1-02-25T09:55:00Z</cp:lastPrinted>
  <dcterms:modified xsi:type="dcterms:W3CDTF">2021-02-25T07:57:00Z</dcterms:modified>
  <cp:revision>188</cp:revision>
  <dc:subject/>
  <dc:title/>
</cp:coreProperties>
</file>