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tbl>
      <w:tblPr>
        <w:tblW w:w="11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8"/>
        <w:gridCol w:w="1806"/>
        <w:gridCol w:w="2386"/>
        <w:gridCol w:w="1216"/>
        <w:gridCol w:w="955"/>
        <w:gridCol w:w="1026"/>
      </w:tblGrid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Nr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enumirea Comună Internaţional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ozar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Forma unificat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Mod de administrar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Unitate masur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Cantitatea totala estimat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drolizat de proteină din creier de porcină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 mg/m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inj. / conc./sol. perf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v+i/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5-06T10:35:00Z</dcterms:modified>
  <cp:revision>8</cp:revision>
  <dc:subject/>
  <dc:title>„Aprob”</dc:title>
</cp:coreProperties>
</file>