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probat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al IMSP SCT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___________ Ștepa Serghei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fr-FR"/>
        </w:rPr>
        <w:t>CAIET DE SARCIN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enumirea beneficiarului de stat: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Instituţia Medico Sanitară Publică Spitalul Clinic de Traumatologie şi Ortoped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rganizatorul proce durii de achiziţie: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Instituţia Medico Sanitară Publică Spitalul Clinic de Traumatologie şi Ortoped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Obiectul achiziţilor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 xml:space="preserve">Jaluzele vertical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entru anul 2023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tbl>
      <w:tblPr>
        <w:tblW w:w="1048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3"/>
        <w:gridCol w:w="3097"/>
        <w:gridCol w:w="852"/>
        <w:gridCol w:w="1558"/>
        <w:gridCol w:w="3516"/>
        <w:gridCol w:w="809"/>
      </w:tblGrid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tul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: Jaluzele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(inclusiv montare)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Lot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Jaluzele verticale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aluzele verticale din material textile sunt formate din lamele textile, suspendate pe carucioare mobile ce se deplasează într-o garnisa din aluminiu. În compoziția materialului lamelelor intră poliesterul și fibra de sticlă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ulori deschise (bej, pudră, albe) la solicitare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ansparență la lumină 50%.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Operatorul se obligă să presteze inclusiv servicii de montare.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</w:t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50 m x 1.50 m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,20 m x1,50 m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75 m x 1,30 m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</w:t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80 m x1,10 m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</w:t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90 m x1,15 m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</w:t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 95 m x 1,10 m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</w:t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90 m x 1,40 m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</w:t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,00 m x 1,50 m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</w:t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90 m x 1,20 m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</w:t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80 m x 1,20 m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</w:t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90 m x 1,40 m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5</w:t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,30 m x 2,60 m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5</w:t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,10 m x 2,50 m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6 </w:t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,30 m x 1,70 m 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6</w:t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,10 m x 1,60 m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6</w:t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,30 m x 1,60 m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6</w:t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,70 m x 2,30 m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7</w:t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80 m x 1,60 m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7</w:t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,00 m x 2,70 m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7</w:t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,80 m x 2,60 m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7</w:t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,10 m x 1,60 m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7</w:t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85 m x 1,70 m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7</w:t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30m x 1,50 m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7</w:t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40 m x 1,30 m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8</w:t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90m x 1,30 m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8</w:t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,0 m x 1,50 m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9</w:t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,80 m x 1,60 m 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9</w:t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buc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90 m x 1,50 m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,3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9</w:t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7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,7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9</w:t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80 m x 1,50 m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0</w:t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60 m x 3,00 m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0</w:t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70 m x 1,90 m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1</w:t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,40 m x 1,70 m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1</w:t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,50 m x 1,80 m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1</w:t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,40 m x 1,80 m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2</w:t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78 m x 1,50 m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2</w:t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,10 m x 1,42 m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3</w:t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,30m x 3,30 m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3</w:t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90m x 1,40 m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3</w:t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,0 m x 1,40 m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3</w:t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80m x 1,20 m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3</w:t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80m x 1,20 m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4</w:t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,15m x 1,20 m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4</w:t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,10m x 1,25 m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4</w:t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,20m x 2,15 m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4</w:t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,30m x 1,40 m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4</w:t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,20m x 1,50 m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5</w:t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60m x 2,40 m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5</w:t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60mx 1,80m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6</w:t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60mx 1,70m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6</w:t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60mx 1,80m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Modul de prezentare a ofertelor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fertele se prezintă în limba de Sta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reţul se indică în lei MD cu şi fără TV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ferta se prezintă cu semnătura electronică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fr-FR"/>
        </w:rPr>
        <w:t xml:space="preserve">La solicitare operatorul economic va prezenta mostre  în trmen de 3 zile lucrătoar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/>
        </w:rPr>
        <w:t>și se va pune accent pe calitatea bunulu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mnăturile membrilor grupului de lucru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șpormac Igor - </w:t>
      </w:r>
      <w:r>
        <w:rPr>
          <w:rFonts w:cs="Times New Roman" w:ascii="Times New Roman" w:hAnsi="Times New Roman"/>
          <w:sz w:val="24"/>
          <w:szCs w:val="24"/>
          <w:lang w:val="ro-RO"/>
        </w:rPr>
        <w:t>președinte al grupulu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vicedirector medical </w:t>
      </w:r>
      <w:r>
        <w:rPr>
          <w:rFonts w:cs="Times New Roman" w:ascii="Times New Roman" w:hAnsi="Times New Roman"/>
          <w:sz w:val="24"/>
          <w:szCs w:val="24"/>
          <w:lang w:val="ro-RO"/>
        </w:rPr>
        <w:t>al IMSP SCT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arii Irina- </w:t>
      </w:r>
      <w:r>
        <w:rPr>
          <w:rFonts w:cs="Times New Roman" w:ascii="Times New Roman" w:hAnsi="Times New Roman"/>
          <w:sz w:val="24"/>
          <w:szCs w:val="24"/>
          <w:lang w:val="ro-RO"/>
        </w:rPr>
        <w:t>membru, asistentă principală al IMSP SCT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Gabriela Doagă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o-RO"/>
        </w:rPr>
        <w:t>secretar al comisiei, contabil șefal IMSP SCT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Chilaru Vitalie -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membru, administrator în gospodarie </w:t>
      </w:r>
      <w:r>
        <w:rPr>
          <w:rFonts w:cs="Times New Roman" w:ascii="Times New Roman" w:hAnsi="Times New Roman"/>
          <w:sz w:val="24"/>
          <w:szCs w:val="24"/>
          <w:lang w:val="ro-RO"/>
        </w:rPr>
        <w:t>al IMSP SCT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Caraman Natalia  - </w:t>
      </w:r>
      <w:r>
        <w:rPr>
          <w:rFonts w:cs="Times New Roman" w:ascii="Times New Roman" w:hAnsi="Times New Roman"/>
          <w:sz w:val="24"/>
          <w:szCs w:val="24"/>
          <w:lang w:val="en-GB"/>
        </w:rPr>
        <w:t>membru, șef depoz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l IMSP SCT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reverzeva Tatiana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membru, </w:t>
      </w:r>
      <w:r>
        <w:rPr>
          <w:rFonts w:cs="Times New Roman" w:ascii="Times New Roman" w:hAnsi="Times New Roman"/>
          <w:sz w:val="24"/>
          <w:szCs w:val="24"/>
          <w:lang w:val="en-US"/>
        </w:rPr>
        <w:t>economist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l IMSP SCTO.</w:t>
      </w:r>
      <w:bookmarkStart w:id="0" w:name="_GoBack"/>
      <w:bookmarkEnd w:id="0"/>
    </w:p>
    <w:sectPr>
      <w:type w:val="nextPage"/>
      <w:pgSz w:w="11906" w:h="16838"/>
      <w:pgMar w:left="1560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722e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rsid w:val="009c722e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c722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9c722e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paragraph" w:styleId="NoSpacing">
    <w:name w:val="No Spacing"/>
    <w:uiPriority w:val="1"/>
    <w:qFormat/>
    <w:rsid w:val="009c722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9c722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c722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9c72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469</Words>
  <Characters>2677</Characters>
  <CharactersWithSpaces>31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27:00Z</dcterms:created>
  <dc:creator>Admin</dc:creator>
  <dc:description/>
  <dc:language>en-US</dc:language>
  <cp:lastModifiedBy>Admin</cp:lastModifiedBy>
  <cp:lastPrinted>2023-03-23T10:37:00Z</cp:lastPrinted>
  <dcterms:modified xsi:type="dcterms:W3CDTF">2023-03-29T09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