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Anexa nr. 1</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147"/>
        <w:gridCol w:w="11624"/>
      </w:tblGrid>
      <w:tr>
        <w:trPr>
          <w:trHeight w:val="276" w:hRule="atLeast"/>
        </w:trPr>
        <w:tc>
          <w:tcPr>
            <w:tcW w:w="2108" w:type="dxa"/>
            <w:vMerge w:val="restart"/>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Denumire</w:t>
            </w:r>
          </w:p>
        </w:tc>
        <w:tc>
          <w:tcPr>
            <w:tcW w:w="1147" w:type="dxa"/>
            <w:vMerge w:val="restart"/>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Cantitate</w:t>
            </w:r>
          </w:p>
        </w:tc>
        <w:tc>
          <w:tcPr>
            <w:tcW w:w="11624" w:type="dxa"/>
            <w:vMerge w:val="restart"/>
            <w:tcBorders/>
          </w:tcPr>
          <w:p>
            <w:pPr>
              <w:pStyle w:val="Normal"/>
              <w:widowControl/>
              <w:spacing w:lineRule="auto" w:line="264"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Descriere</w:t>
            </w:r>
          </w:p>
        </w:tc>
      </w:tr>
      <w:tr>
        <w:trPr>
          <w:trHeight w:val="278" w:hRule="atLeast"/>
        </w:trPr>
        <w:tc>
          <w:tcPr>
            <w:tcW w:w="2108" w:type="dxa"/>
            <w:vMerge w:val="continue"/>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47" w:type="dxa"/>
            <w:vMerge w:val="continue"/>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624" w:type="dxa"/>
            <w:vMerge w:val="continue"/>
            <w:tcBorders/>
          </w:tcPr>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tc>
      </w:tr>
      <w:tr>
        <w:trPr>
          <w:trHeight w:val="1124" w:hRule="atLeast"/>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Sistem automat ELISA cu spalator</w:t>
            </w:r>
          </w:p>
        </w:tc>
        <w:tc>
          <w:tcPr>
            <w:tcW w:w="114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624" w:type="dxa"/>
            <w:tcBorders/>
          </w:tcPr>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 xml:space="preserve">Sistem automat ELISA: </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Cititor pentru microplaci customizat si pretabil pentru diagnostic clinic, farma, în set cu PC cu memorie de operare suficient sa mențină sistema de operare compatibila cu softul, capacitatea de stocare HDD min: 500 Gb, minim 4 core, min. 8 threads, ram minim 8 Gb, procesor-frecventa minima 3,5 Ghz, monitor cu diagonala min 23, tastatura și mouse incluse, etc. </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In conformitate cu Directivele Comunitatii Europene in ceea ce priveste diagnosticul in vitro Directiva 98/79 EC.</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bCs/>
                <w:kern w:val="0"/>
                <w:sz w:val="24"/>
                <w:szCs w:val="24"/>
                <w:lang w:eastAsia="en-US" w:bidi="ar-SA"/>
              </w:rPr>
              <w:t>Caracteristici tehnice</w:t>
            </w:r>
            <w:r>
              <w:rPr>
                <w:rFonts w:eastAsia="Times New Roman" w:cs="Times New Roman" w:ascii="Times New Roman" w:hAnsi="Times New Roman"/>
                <w:kern w:val="0"/>
                <w:sz w:val="24"/>
                <w:szCs w:val="24"/>
                <w:lang w:eastAsia="en-US" w:bidi="ar-SA"/>
              </w:rPr>
              <w:t xml:space="preserve">: </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Moduri de detecție: Fluorescență, flurescență cu timp resolvat, luminiscență, absorbanță UV-Vizibil, metode Alpha, punct final, cinetic, scanare spectrală, scanare zonă godeuri. </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Tipuri de microplăci: plăcu cu de 6 până la 1536 godeuri sau mai bun</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Alte materiale de laborator compatibile: plăci PCR, plăci Petri și culturi celulare si alt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Agitare: Liniară și orbital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Software: Cititor de microplăci si Software de imagistică </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bCs/>
                <w:kern w:val="0"/>
                <w:sz w:val="24"/>
                <w:szCs w:val="24"/>
                <w:lang w:eastAsia="en-US" w:bidi="ar-SA"/>
              </w:rPr>
              <w:t>Absorbanța</w:t>
            </w:r>
            <w:r>
              <w:rPr>
                <w:rFonts w:eastAsia="Times New Roman" w:cs="Times New Roman" w:ascii="Times New Roman" w:hAnsi="Times New Roman"/>
                <w:kern w:val="0"/>
                <w:sz w:val="24"/>
                <w:szCs w:val="24"/>
                <w:lang w:eastAsia="en-US" w:bidi="ar-SA"/>
              </w:rPr>
              <w:t>:</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Domeniul lungimilor de unda: de la minim 250 pina la  900 nm, sau mai larg, cu trepte de 1 nm</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Latimea de banda a monocromatorului: ≤ 4 nm</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Domeniul de masurare (Raza dinamică): de la 0 pina la 4.0 OD, sau mai larg</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Corecția lungimii zonei de citire inclus</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Timpul masuratorilor pentru:&lt; 7 secunde pentru 96 well placi</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Acuratetea OD: &lt; 1.5 % la 2 OD </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epetabilitatea OD: &lt;0.5% la 2 OD</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Liniaritatea OD:  &lt; 1.5 % la 3 OD</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ezolutia: &lt; 0.00015 OD</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Controlul temperaturii: incubare pina la  la 64 °C sau mai mult;</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Intensitatea Fluorescenței:</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Sursa de lumină: Halogen Tungsten sau Xenon cu impulsuri  </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Selecarea lungimii de undă: Filtre sau monochromator</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Interval de lungimi de undă: de la 260  pina la  840 nm sau mai larg</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aza dinamică: &gt; 6 decade</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Luminiscenț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Interval de lungimi de undă: de la 310 pina la  680  nm sau mai larg</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aza dinamică: &gt; 5.5 decade</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Fluorescența Time-Resolved:</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Sursa de lumină: Lampa xenon cu impulsuri</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Interval de lungimi de undă: de la 260  pina la  840 nm sau mai larg</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Alpha Detecți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Sensibilitate: &lt; 150 amol </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Viteza citirii: &lt; 40 sec pentru placă cu 96-godeuri</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Injectoarele de reactivi:</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Număr: 2 pompe cu seringi sau mai mult</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Volumul dispersat: de la 10 μL  pin la 1000 μL</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Volum inițial minim: &lt; 1.5 mL</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Caracteristici fizic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utere:  max 300 W</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Soft pentru controlul aparatului si prelucrarea datelor</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Sistemul sa fie deschis şi să poată lucra cu orice trusă de imunologie prin metoda ELISA. Aplicabil pentru următoarele test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ELISA</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Cuantificarea acizilor nucelici</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Cunatificarea proteinelor</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Cinetică enzimatic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Citotoxicitat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achet IQ/OQ/PQ, domeniu farmaceutic. La procurare calificare inițiala de către firm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Instalarea echipamentului cu efectuarea calificării IQ/OQ/PQ de către o persoană calificată; Instruirea personalului la sediul destinatarului final, inițială şi la necesitat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rioada de garanție: min. 12 luni de la punerea în funcțiune;</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Specificatii tehnice Spalator Placi: ELISA:</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tip de godeuri acceptate: microplaci cu 24,  96 și 384  godeuri</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Color touch screen LCD: 4-6 inch</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Volumul solutiei distribuite: de la 30 pina la 3000 μl sau mai larg</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Volum rezidual: &lt; 2.5 uL / godeu;</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recisie: pentru 96 godeuri ≤ 4.0 % CV</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Viteza de spalare: &lt; 140 sec pentru  8 manifold,</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Gama de debit: de la 160 pina la 1000 μl placi/sec</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Agitare programabila pina la 25 min sau mai mult</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Alimentare cu auto-sesizare: 100 – 120 V sau 220 – 240 V, 50/60 Hz, consum &lt; 50 W</w:t>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Cu certificat de conformitat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achet IQ/OQ/PQ, domeniu farmaceutic.</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Instalarea echipamentului cu efectuarea calificării IQ/OQ/PQ de către o persoană calificat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rioada de garanție: min. 12 luni de la punerea în funcțiun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Instruirea personalului la sediul destinatarului final, inițială şi la necesitat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În set cu echipamentul se prezint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10 Plăci de Test pentru Fluorescenț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10 Plăci de Test pentru Absorbanț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10 Plăci de Test pentru Luminiscenț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p>
            <w:pPr>
              <w:pStyle w:val="Normal"/>
              <w:widowControl/>
              <w:spacing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Test de detecție cantitativă a ENDOTOXINEI cu Factor C recombinant (Ph. Eur. 2.6.32):</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enzima, rFC (1x2,5ml);</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substrat fluorescent (1x2,5 ml);</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Standard de endotoxină, liofilizat, care conține aprox 100 UE de LPS de la Escherichia coli O55: B5 (2 fl.);</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Apă WEF, liberă de endotoxină și care nu interferează, utilizată pentru adăugare în godeuri ce conțin concentrații standard, precum și pentru diluarea eșantioanelor (2x100ml);</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Buffer Assay, care trebuie combinat cu substratul fluorescent și enzima rFC (2x12 ml).</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lăci sterile, libere de endotoxină, 2x96 godeuri</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Eprubete de sticlă borosilicată, apirogene (libere de endotoxină), cu capac de aluminiu. Aproximativ 100 eprubete de 5 mL, înălțime: 50 mm; diametrul exterior al sticlei: 16,1 mm; grosime perete: 0,95 mm, reutilizabile.</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Soft pentru citirea/interpretarea rezultatelor la Endotoxină.</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La momentul livrararii  trebuie sa fie incluse urmatoarele certificate:-Certificat de conformitatea, Certificat ISO 14001, Certificat ISO 9001 pentru producator, Certificat ISO 9001 pentru  participant, Certificat de instruire a personalului de catre producator, Autorizatie de la producator Original!  Disponibilitatea personalului autorizat de producător pentru suportul tehnic, cu posibilitatea de a oferi servicii de post garanţie: servicii de întreţinere, consumabile și piese de schimb. Trebuie să fie oferită lista serviciilor de garanţie şi post garanţii. Disponibilitatea unui service-centru local autorizat de producător utilajului cu personal instruit de către producător</w:t>
            </w:r>
          </w:p>
          <w:p>
            <w:pPr>
              <w:pStyle w:val="ListParagraph"/>
              <w:widowControl/>
              <w:spacing w:lineRule="auto" w:line="264" w:before="0" w:after="0"/>
              <w:ind w:left="710" w:hanging="0"/>
              <w:contextualSpacing/>
              <w:jc w:val="left"/>
              <w:rPr>
                <w:rFonts w:ascii="Times New Roman" w:hAnsi="Times New Roman"/>
                <w:lang w:val="ro-RO"/>
              </w:rPr>
            </w:pPr>
            <w:r>
              <w:rPr>
                <w:rFonts w:ascii="Times New Roman" w:hAnsi="Times New Roman"/>
                <w:kern w:val="0"/>
                <w:sz w:val="20"/>
                <w:szCs w:val="20"/>
                <w:lang w:val="ro-RO"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Anexa nr.2</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7"/>
        <w:gridCol w:w="1277"/>
        <w:gridCol w:w="11765"/>
      </w:tblGrid>
      <w:tr>
        <w:trPr/>
        <w:tc>
          <w:tcPr>
            <w:tcW w:w="183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Frigider de laborator farmaceutic-biomedical</w:t>
            </w:r>
          </w:p>
        </w:tc>
        <w:tc>
          <w:tcPr>
            <w:tcW w:w="127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765" w:type="dxa"/>
            <w:tcBorders/>
          </w:tcPr>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nterval de temperatură (˚C) +1 / +10</w:t>
            </w:r>
          </w:p>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ax. temperatura mediului (˚C) 32</w:t>
            </w:r>
          </w:p>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apacitate (L) 600-650</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Dimensiuni exterioare aprox. WxDxH (mm) 750x900x2000</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Dimensiuni interioare aprox. WxDxH (mm) 600x700x1500</w:t>
            </w:r>
          </w:p>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zolație aprox.(mm) 60 - 70</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Tehnologia de răcire forțată de aer</w:t>
            </w:r>
          </w:p>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V) 220-230</w:t>
            </w:r>
          </w:p>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Frecvența (Hz) 50/60</w:t>
            </w:r>
          </w:p>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Copie de rezervă a bateriei pentru alarme aprox. </w:t>
            </w:r>
            <w:r>
              <w:rPr>
                <w:rFonts w:eastAsia="Times New Roman" w:ascii="Times New Roman" w:hAnsi="Times New Roman"/>
                <w:kern w:val="0"/>
                <w:sz w:val="24"/>
                <w:szCs w:val="24"/>
                <w:lang w:eastAsia="en-US" w:bidi="ar-SA"/>
              </w:rPr>
              <w:t>72 ore.</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ă prezinte contact fără tensiune pentru alarmă la distanță (de exemplu, modul de alarmă GSM).</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Logger electronic de date cu certificat de etalonare +5°C, +15°C, Portul RS485 </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Port USB pentru actualizare software și descărcare de date.</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u patru polițe, interior din inox, reglabile, cu ușa de închidere în totalitate din sticlă.</w:t>
            </w:r>
          </w:p>
          <w:p>
            <w:pPr>
              <w:pStyle w:val="ListParagraph"/>
              <w:widowControl/>
              <w:numPr>
                <w:ilvl w:val="0"/>
                <w:numId w:val="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u certificat de conformitate.</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Pachet IQ/OQ/PQ, domeniu farmaceutic. </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Instalarea echipamentului cu efectuarea calificării IQ/OQ/PQ de către o persoană calificată; </w:t>
            </w:r>
          </w:p>
          <w:p>
            <w:pPr>
              <w:pStyle w:val="ListParagraph"/>
              <w:widowControl/>
              <w:numPr>
                <w:ilvl w:val="0"/>
                <w:numId w:val="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Perioada de garanție: min. 12 luni de la punerea în funcțiune;.</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3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Agitator electromagnetic</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Agitator electro-magnetic cu 6 poziții pentru agitare continuă 1500 rpm</w:t>
            </w:r>
          </w:p>
          <w:p>
            <w:pPr>
              <w:pStyle w:val="Normal"/>
              <w:widowControl/>
              <w:spacing w:before="0" w:after="0"/>
              <w:jc w:val="left"/>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Caracteristici generale:</w:t>
            </w:r>
          </w:p>
          <w:p>
            <w:pPr>
              <w:pStyle w:val="ListParagraph"/>
              <w:widowControl/>
              <w:numPr>
                <w:ilvl w:val="0"/>
                <w:numId w:val="2"/>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Agitator electo-magnetic cu 6 poziții pentru agitarea simultana a maximum 6 recipiente cu diametrul maxim de 90 mm.</w:t>
            </w:r>
          </w:p>
          <w:p>
            <w:pPr>
              <w:pStyle w:val="ListParagraph"/>
              <w:widowControl/>
              <w:numPr>
                <w:ilvl w:val="0"/>
                <w:numId w:val="2"/>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istemul de agitare tip PCM prin antrenare magnetică cu motor mono-fază pentru operare in continuu.</w:t>
            </w:r>
          </w:p>
          <w:p>
            <w:pPr>
              <w:pStyle w:val="ListParagraph"/>
              <w:widowControl/>
              <w:numPr>
                <w:ilvl w:val="0"/>
                <w:numId w:val="2"/>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ate Tehnice </w:t>
            </w:r>
          </w:p>
          <w:p>
            <w:pPr>
              <w:pStyle w:val="ListParagraph"/>
              <w:widowControl/>
              <w:numPr>
                <w:ilvl w:val="0"/>
                <w:numId w:val="2"/>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apacitate maximă de agitare: 6 x 400 ml.</w:t>
            </w:r>
          </w:p>
          <w:p>
            <w:pPr>
              <w:pStyle w:val="ListParagraph"/>
              <w:widowControl/>
              <w:numPr>
                <w:ilvl w:val="0"/>
                <w:numId w:val="2"/>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Viteza de agitare reglabilă: 0-1500 rpm</w:t>
            </w:r>
          </w:p>
          <w:p>
            <w:pPr>
              <w:pStyle w:val="ListParagraph"/>
              <w:widowControl/>
              <w:numPr>
                <w:ilvl w:val="0"/>
                <w:numId w:val="2"/>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aterial platan: oţel inox</w:t>
            </w:r>
          </w:p>
          <w:p>
            <w:pPr>
              <w:pStyle w:val="ListParagraph"/>
              <w:widowControl/>
              <w:numPr>
                <w:ilvl w:val="0"/>
                <w:numId w:val="2"/>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Distanta între zone active de agitare: 100 mm</w:t>
            </w:r>
          </w:p>
          <w:p>
            <w:pPr>
              <w:pStyle w:val="ListParagraph"/>
              <w:widowControl/>
              <w:numPr>
                <w:ilvl w:val="0"/>
                <w:numId w:val="2"/>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Dimensiuni externe maxime de: 600 x 200 x 100 mm</w:t>
            </w:r>
          </w:p>
          <w:p>
            <w:pPr>
              <w:pStyle w:val="ListParagraph"/>
              <w:widowControl/>
              <w:numPr>
                <w:ilvl w:val="0"/>
                <w:numId w:val="2"/>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Putere: 3.6 W</w:t>
            </w:r>
          </w:p>
          <w:p>
            <w:pPr>
              <w:pStyle w:val="ListParagraph"/>
              <w:widowControl/>
              <w:numPr>
                <w:ilvl w:val="0"/>
                <w:numId w:val="2"/>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100-240 V / 50-60 Hz</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 de conformitate.</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Pachet IQ/OQ/PQ, domeniu farmaceutic.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Instalarea echipamentului cu efectuarea calificării IQ/OQ/PQ de către o persoană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4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Vortex</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Echipament pentru amestecarea reactivilor în eprubete cu dimensiuni şi tipuri diferite, cu volum de la 0,2 ml până la 50 ml. </w:t>
            </w:r>
          </w:p>
          <w:p>
            <w:pPr>
              <w:pStyle w:val="Normal"/>
              <w:widowControl/>
              <w:spacing w:before="0" w:after="0"/>
              <w:jc w:val="left"/>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Caracteristici generale:</w:t>
            </w:r>
          </w:p>
          <w:p>
            <w:pPr>
              <w:pStyle w:val="ListParagraph"/>
              <w:widowControl/>
              <w:numPr>
                <w:ilvl w:val="0"/>
                <w:numId w:val="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Viteza de control să poată fi setată de la 300 – 3500 rpm. </w:t>
            </w:r>
          </w:p>
          <w:p>
            <w:pPr>
              <w:pStyle w:val="ListParagraph"/>
              <w:widowControl/>
              <w:numPr>
                <w:ilvl w:val="0"/>
                <w:numId w:val="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etarea timpului digital 0–60 min / non-stop</w:t>
            </w:r>
          </w:p>
          <w:p>
            <w:pPr>
              <w:pStyle w:val="ListParagraph"/>
              <w:widowControl/>
              <w:numPr>
                <w:ilvl w:val="0"/>
                <w:numId w:val="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Semnal sonor de timer. </w:t>
            </w:r>
          </w:p>
          <w:p>
            <w:pPr>
              <w:pStyle w:val="ListParagraph"/>
              <w:widowControl/>
              <w:numPr>
                <w:ilvl w:val="0"/>
                <w:numId w:val="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Ecran LCD cu indicarea timpului şi vitezei.</w:t>
            </w:r>
          </w:p>
          <w:p>
            <w:pPr>
              <w:pStyle w:val="ListParagraph"/>
              <w:widowControl/>
              <w:numPr>
                <w:ilvl w:val="0"/>
                <w:numId w:val="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Timp maxim de funcționare continuă 8 ore</w:t>
            </w:r>
          </w:p>
          <w:p>
            <w:pPr>
              <w:pStyle w:val="ListParagraph"/>
              <w:widowControl/>
              <w:numPr>
                <w:ilvl w:val="0"/>
                <w:numId w:val="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arcina maximă aproximativ 0,2 kg</w:t>
            </w:r>
          </w:p>
          <w:p>
            <w:pPr>
              <w:pStyle w:val="ListParagraph"/>
              <w:widowControl/>
              <w:numPr>
                <w:ilvl w:val="0"/>
                <w:numId w:val="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Greutate 2,0 – 4,0 kg</w:t>
            </w:r>
          </w:p>
          <w:p>
            <w:pPr>
              <w:pStyle w:val="ListParagraph"/>
              <w:widowControl/>
              <w:numPr>
                <w:ilvl w:val="0"/>
                <w:numId w:val="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Cu platforme interschimbabile: pentru eprubete microtest tip Eppendorf, eprubete de 10/15/50 ml (diametru 12/16/30 mm). Alimentare externă de intrare AC 100-240 V; 50/60 Hz; Ieșire DC 12 V. Cu certificate de calitate de la producător.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e de calitate de la producător. Pachet IQ/OQ/PQ, cu efectuarea IQ/OQ/PQ la instalare de o persoană calificată. Perioada de garanţie: min. 12 luni de la punerea în funcţiune.</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5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Incubator microbiologic</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Incubator cu volumul aproximativ de 70 - 120 l cu răcire. </w:t>
            </w:r>
          </w:p>
          <w:p>
            <w:pPr>
              <w:pStyle w:val="ListParagraph"/>
              <w:widowControl/>
              <w:numPr>
                <w:ilvl w:val="0"/>
                <w:numId w:val="4"/>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Cu 3 polițe reglabile din inox. In interior din inox. Temperatura de lucru + 5 °C - +100 °C. Diviziunea de pe panoul de temperatură 0,1°C. </w:t>
            </w:r>
          </w:p>
          <w:p>
            <w:pPr>
              <w:pStyle w:val="ListParagraph"/>
              <w:widowControl/>
              <w:numPr>
                <w:ilvl w:val="0"/>
                <w:numId w:val="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În interior stabilitatea temperaturii 0,1°C, omogenitatea 0,5°C şi fluctuaţia temperaturii 0,2°C. Cu orificiul special pentru loggerul de monitorizare a temperaturii. </w:t>
            </w:r>
            <w:r>
              <w:rPr>
                <w:rFonts w:eastAsia="Times New Roman" w:ascii="Times New Roman" w:hAnsi="Times New Roman"/>
                <w:kern w:val="0"/>
                <w:sz w:val="24"/>
                <w:szCs w:val="24"/>
                <w:lang w:eastAsia="en-US" w:bidi="ar-SA"/>
              </w:rPr>
              <w:t xml:space="preserve">Lumina interna. Cu suport din inox înălțimea 80 cm.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 de conformitate. La instalare calificarea IQ/OQ/PQ. Manual tehnic și setul IQ/OQ/PQ în limba română, rusă ori englez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6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Baie de apă</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ListParagraph"/>
              <w:widowControl/>
              <w:numPr>
                <w:ilvl w:val="0"/>
                <w:numId w:val="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Temperatura de lucru +5 - +110 ˚C, vol 10-15 litri, cu capac din inox. Interior din inox. Dotată cu stativ din inox cu 6 locuri cu diametrul minin a unui loc de 85 mm (pentru 6 flacoane de 400 ml). </w:t>
            </w:r>
            <w:r>
              <w:rPr>
                <w:rFonts w:eastAsia="Times New Roman" w:ascii="Times New Roman" w:hAnsi="Times New Roman"/>
                <w:kern w:val="0"/>
                <w:sz w:val="24"/>
                <w:szCs w:val="24"/>
                <w:lang w:eastAsia="en-US" w:bidi="ar-SA"/>
              </w:rPr>
              <w:t>Dimensiunea aproximativă a stativului de 270x250x150 mm.</w:t>
            </w:r>
          </w:p>
          <w:p>
            <w:pPr>
              <w:pStyle w:val="ListParagraph"/>
              <w:widowControl/>
              <w:numPr>
                <w:ilvl w:val="0"/>
                <w:numId w:val="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Poate fi umplută cu apă purificată sau cu ulei. </w:t>
            </w:r>
          </w:p>
          <w:p>
            <w:pPr>
              <w:pStyle w:val="ListParagraph"/>
              <w:widowControl/>
              <w:numPr>
                <w:ilvl w:val="0"/>
                <w:numId w:val="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Golirea să se realizeaze prin ţeavă de scurgere cu robinet;</w:t>
            </w:r>
          </w:p>
          <w:p>
            <w:pPr>
              <w:pStyle w:val="ListParagraph"/>
              <w:widowControl/>
              <w:numPr>
                <w:ilvl w:val="0"/>
                <w:numId w:val="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Înălţimea (adâncimea) interioară minimă a băii 150 mm.</w:t>
            </w:r>
          </w:p>
          <w:p>
            <w:pPr>
              <w:pStyle w:val="ListParagraph"/>
              <w:widowControl/>
              <w:numPr>
                <w:ilvl w:val="0"/>
                <w:numId w:val="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otată cu display. </w:t>
            </w:r>
          </w:p>
          <w:p>
            <w:pPr>
              <w:pStyle w:val="ListParagraph"/>
              <w:widowControl/>
              <w:numPr>
                <w:ilvl w:val="0"/>
                <w:numId w:val="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0.5 °</w:t>
            </w:r>
          </w:p>
          <w:p>
            <w:pPr>
              <w:pStyle w:val="ListParagraph"/>
              <w:widowControl/>
              <w:numPr>
                <w:ilvl w:val="0"/>
                <w:numId w:val="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Omogenitatea 0,5°C.</w:t>
            </w:r>
          </w:p>
          <w:p>
            <w:pPr>
              <w:pStyle w:val="ListParagraph"/>
              <w:widowControl/>
              <w:numPr>
                <w:ilvl w:val="0"/>
                <w:numId w:val="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u certificate de calitate de la producător.</w:t>
            </w:r>
          </w:p>
          <w:p>
            <w:pPr>
              <w:pStyle w:val="ListParagraph"/>
              <w:widowControl/>
              <w:numPr>
                <w:ilvl w:val="0"/>
                <w:numId w:val="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ertificat de etalonare (calibrare) la temperature de 80°C.</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Pachet IQ/OQ/PQ în limba română, rusă sau engleză, cu efectuarea IQ/OQ/PQ la instalare de o persoană calificată.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Perioada de garanție: min. 24 luni de la punerea în funcțiune.</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Anexa nr. 7</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Loggere cu display pentru monitorizarea temperaturii cu tehnologie Wireless si doua sonde de temperatura externa</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5</w:t>
            </w:r>
          </w:p>
        </w:tc>
        <w:tc>
          <w:tcPr>
            <w:tcW w:w="11307" w:type="dxa"/>
            <w:tcBorders/>
          </w:tcPr>
          <w:p>
            <w:pPr>
              <w:pStyle w:val="ListParagraph"/>
              <w:widowControl/>
              <w:numPr>
                <w:ilvl w:val="0"/>
                <w:numId w:val="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omeniul de masurare: -50 °C...+150 °C </w:t>
            </w:r>
          </w:p>
          <w:p>
            <w:pPr>
              <w:pStyle w:val="ListParagraph"/>
              <w:widowControl/>
              <w:numPr>
                <w:ilvl w:val="0"/>
                <w:numId w:val="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Acuratetea: ±0.2 ° </w:t>
            </w:r>
          </w:p>
          <w:p>
            <w:pPr>
              <w:pStyle w:val="ListParagraph"/>
              <w:widowControl/>
              <w:numPr>
                <w:ilvl w:val="0"/>
                <w:numId w:val="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Teperatura de operare: -30 °C...+50 °C </w:t>
            </w:r>
          </w:p>
          <w:p>
            <w:pPr>
              <w:pStyle w:val="ListParagraph"/>
              <w:widowControl/>
              <w:numPr>
                <w:ilvl w:val="0"/>
                <w:numId w:val="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emorie: 10000 valori</w:t>
            </w:r>
          </w:p>
          <w:p>
            <w:pPr>
              <w:pStyle w:val="ListParagraph"/>
              <w:widowControl/>
              <w:numPr>
                <w:ilvl w:val="0"/>
                <w:numId w:val="6"/>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Rata de inregistrare: De la 15 min</w:t>
            </w:r>
          </w:p>
          <w:p>
            <w:pPr>
              <w:pStyle w:val="ListParagraph"/>
              <w:widowControl/>
              <w:numPr>
                <w:ilvl w:val="0"/>
                <w:numId w:val="6"/>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ensor extern: NTC lungime cablu min. 2x2 m</w:t>
            </w:r>
          </w:p>
          <w:p>
            <w:pPr>
              <w:pStyle w:val="ListParagraph"/>
              <w:widowControl/>
              <w:numPr>
                <w:ilvl w:val="0"/>
                <w:numId w:val="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P protectie: IP65</w:t>
            </w:r>
          </w:p>
          <w:p>
            <w:pPr>
              <w:pStyle w:val="ListParagraph"/>
              <w:widowControl/>
              <w:numPr>
                <w:ilvl w:val="0"/>
                <w:numId w:val="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Baterie: AA</w:t>
            </w:r>
          </w:p>
          <w:p>
            <w:pPr>
              <w:pStyle w:val="ListParagraph"/>
              <w:widowControl/>
              <w:numPr>
                <w:ilvl w:val="0"/>
                <w:numId w:val="6"/>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ertificat de etalonare în 3 puncte de temperatură: +5°C  , +15°C, -15°C</w:t>
            </w:r>
          </w:p>
          <w:p>
            <w:pPr>
              <w:pStyle w:val="ListParagraph"/>
              <w:widowControl/>
              <w:numPr>
                <w:ilvl w:val="0"/>
                <w:numId w:val="6"/>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Soft pentru monitorizare locală pe PC staționar cât şi la distanţă (telefon mobil, tableta) </w:t>
            </w:r>
          </w:p>
          <w:p>
            <w:pPr>
              <w:pStyle w:val="ListParagraph"/>
              <w:widowControl/>
              <w:numPr>
                <w:ilvl w:val="0"/>
                <w:numId w:val="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Limba de operare romina/engleza</w:t>
            </w:r>
          </w:p>
          <w:p>
            <w:pPr>
              <w:pStyle w:val="ListParagraph"/>
              <w:widowControl/>
              <w:numPr>
                <w:ilvl w:val="0"/>
                <w:numId w:val="6"/>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ervicii de instalare la locul destinat de către persoana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8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Loggere cu display pentru monitorizarea temperaturii umiditatii cu tehnologie Wireless </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0</w:t>
            </w:r>
          </w:p>
        </w:tc>
        <w:tc>
          <w:tcPr>
            <w:tcW w:w="11307" w:type="dxa"/>
            <w:tcBorders/>
          </w:tcPr>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omeniul de masurare: -30 °C...+50 °C</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0.5 °</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omeniul de masurare: 0 to 100 %RH</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2 %RH</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RH</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Teperatura de operare: -30 °C...+50 °C</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emorie:</w:t>
              <w:tab/>
              <w:t>10000 valori</w:t>
            </w:r>
          </w:p>
          <w:p>
            <w:pPr>
              <w:pStyle w:val="ListParagraph"/>
              <w:widowControl/>
              <w:numPr>
                <w:ilvl w:val="0"/>
                <w:numId w:val="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Rata de înregistrare:</w:t>
              <w:tab/>
              <w:t>De la 15 min</w:t>
            </w:r>
          </w:p>
          <w:p>
            <w:pPr>
              <w:pStyle w:val="ListParagraph"/>
              <w:widowControl/>
              <w:numPr>
                <w:ilvl w:val="0"/>
                <w:numId w:val="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Sensor extern: </w:t>
              <w:tab/>
              <w:t>NTC lungime cablu min. 2 m</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P protectie: IP30</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Baterie</w:t>
              <w:tab/>
              <w:t>: AA</w:t>
            </w:r>
          </w:p>
          <w:p>
            <w:pPr>
              <w:pStyle w:val="ListParagraph"/>
              <w:widowControl/>
              <w:numPr>
                <w:ilvl w:val="0"/>
                <w:numId w:val="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ertificat de etalonare în 3 puncte de temperatură: +15°C ,+20°C, +25°C, și Umiditate: 40, 60 80 RH</w:t>
            </w:r>
          </w:p>
          <w:p>
            <w:pPr>
              <w:pStyle w:val="ListParagraph"/>
              <w:widowControl/>
              <w:numPr>
                <w:ilvl w:val="0"/>
                <w:numId w:val="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Soft pentru monitorizare locală pe PC staționar cât şi la distanță (telefon mobil, tableta). </w:t>
            </w:r>
          </w:p>
          <w:p>
            <w:pPr>
              <w:pStyle w:val="ListParagraph"/>
              <w:widowControl/>
              <w:numPr>
                <w:ilvl w:val="0"/>
                <w:numId w:val="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Limba de operare romina/engleza</w:t>
            </w:r>
          </w:p>
          <w:p>
            <w:pPr>
              <w:pStyle w:val="ListParagraph"/>
              <w:widowControl/>
              <w:numPr>
                <w:ilvl w:val="0"/>
                <w:numId w:val="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ervicii de instalare la locul destinat de către persoana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9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highlight w:val="yellow"/>
              </w:rPr>
            </w:pPr>
            <w:r>
              <w:rPr>
                <w:rFonts w:eastAsia="Times New Roman" w:cs="Times New Roman" w:ascii="Times New Roman" w:hAnsi="Times New Roman"/>
                <w:kern w:val="0"/>
                <w:sz w:val="24"/>
                <w:szCs w:val="24"/>
                <w:lang w:eastAsia="en-US" w:bidi="ar-SA"/>
              </w:rPr>
              <w:t>Frigider biomedical, farmaceutic cu congelator 2 în 1</w:t>
            </w:r>
          </w:p>
        </w:tc>
        <w:tc>
          <w:tcPr>
            <w:tcW w:w="1464" w:type="dxa"/>
            <w:tcBorders/>
          </w:tcPr>
          <w:p>
            <w:pPr>
              <w:pStyle w:val="Normal"/>
              <w:widowControl/>
              <w:spacing w:before="0" w:after="0"/>
              <w:jc w:val="center"/>
              <w:rPr>
                <w:rFonts w:ascii="Times New Roman" w:hAnsi="Times New Roman"/>
                <w:sz w:val="24"/>
                <w:szCs w:val="24"/>
                <w:highlight w:val="yellow"/>
              </w:rPr>
            </w:pPr>
            <w:r>
              <w:rPr>
                <w:rFonts w:eastAsia="Times New Roman" w:cs="Times New Roman" w:ascii="Times New Roman" w:hAnsi="Times New Roman"/>
                <w:kern w:val="0"/>
                <w:sz w:val="24"/>
                <w:szCs w:val="24"/>
                <w:lang w:eastAsia="en-US" w:bidi="ar-SA"/>
              </w:rPr>
              <w:t>2</w:t>
            </w:r>
          </w:p>
        </w:tc>
        <w:tc>
          <w:tcPr>
            <w:tcW w:w="11307" w:type="dxa"/>
            <w:tcBorders/>
          </w:tcPr>
          <w:p>
            <w:pPr>
              <w:pStyle w:val="ListParagraph"/>
              <w:widowControl/>
              <w:numPr>
                <w:ilvl w:val="0"/>
                <w:numId w:val="8"/>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Frigider: Volumul= ≥ 250 l, dezgheţarea automată;  temperatura reglabilă=(+2)-(+10)C;  3 sau mai multe poliţe;  Congelator: Volumul= ≥ 50L;  temperatura reglabilă  (-15)-(-30)  ; 2 poliţe sau mai multe; doua sisteme de racire independente pentru frigider si congelator;  Tehnologia de răcire forțată de aer</w:t>
            </w:r>
          </w:p>
          <w:p>
            <w:pPr>
              <w:pStyle w:val="ListParagraph"/>
              <w:widowControl/>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r>
          </w:p>
          <w:p>
            <w:pPr>
              <w:pStyle w:val="ListParagraph"/>
              <w:widowControl/>
              <w:numPr>
                <w:ilvl w:val="0"/>
                <w:numId w:val="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V) 220-230</w:t>
            </w:r>
          </w:p>
          <w:p>
            <w:pPr>
              <w:pStyle w:val="ListParagraph"/>
              <w:widowControl/>
              <w:numPr>
                <w:ilvl w:val="0"/>
                <w:numId w:val="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glarea temperaturii: microprocessor</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Înregistrator de date :cu afisaj digital</w:t>
            </w:r>
          </w:p>
          <w:p>
            <w:pPr>
              <w:pStyle w:val="ListParagraph"/>
              <w:widowControl/>
              <w:numPr>
                <w:ilvl w:val="0"/>
                <w:numId w:val="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isplay electronic; </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Certificat de etalonare frigider; Logger electronic de date cu certificat de etalonare +5°C, +15°C; congelator -15°C. </w:t>
            </w:r>
          </w:p>
          <w:p>
            <w:pPr>
              <w:pStyle w:val="ListParagraph"/>
              <w:widowControl/>
              <w:numPr>
                <w:ilvl w:val="0"/>
                <w:numId w:val="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Portul RS485 </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Port USB pentru actualizare software și descărcare de date.</w:t>
            </w:r>
          </w:p>
          <w:p>
            <w:pPr>
              <w:pStyle w:val="ListParagraph"/>
              <w:widowControl/>
              <w:numPr>
                <w:ilvl w:val="0"/>
                <w:numId w:val="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Foto model. </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Pachet IQ/OQ/PQ, domeniu farmaceutic. </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Instalarea echipamentului cu efectuarea calificării IQ/OQ/PQ de către o persoană calificată; </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Perioada de garanție: min. 12 luni de la punerea în funcțiune; </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Disponibilitatea personalului autorizat de producător pentru suportul tehnic cu posibilitatea de a oferi servicii de post garanţie: servicii de întreţinere şi consumabile (serviiciile și consumabile detaliat descrise); </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ListParagraph"/>
              <w:widowControl/>
              <w:numPr>
                <w:ilvl w:val="0"/>
                <w:numId w:val="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Copie de rezervă a bateriei pentru alarme aprox. </w:t>
            </w:r>
            <w:r>
              <w:rPr>
                <w:rFonts w:eastAsia="Times New Roman" w:ascii="Times New Roman" w:hAnsi="Times New Roman"/>
                <w:kern w:val="0"/>
                <w:sz w:val="24"/>
                <w:szCs w:val="24"/>
                <w:lang w:eastAsia="en-US" w:bidi="ar-SA"/>
              </w:rPr>
              <w:t>72 ore.</w:t>
            </w:r>
          </w:p>
          <w:p>
            <w:pPr>
              <w:pStyle w:val="ListParagraph"/>
              <w:widowControl/>
              <w:numPr>
                <w:ilvl w:val="0"/>
                <w:numId w:val="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ă prezinte contact fără tensiune pentru alarmă la distanță (de exemplu, modul de alarmă GSM).</w:t>
            </w:r>
          </w:p>
          <w:p>
            <w:pPr>
              <w:pStyle w:val="Normal"/>
              <w:widowControl/>
              <w:spacing w:before="0" w:after="0"/>
              <w:jc w:val="left"/>
              <w:rPr>
                <w:rFonts w:ascii="Times New Roman" w:hAnsi="Times New Roman"/>
                <w:sz w:val="24"/>
                <w:szCs w:val="24"/>
                <w:highlight w:val="yellow"/>
              </w:rPr>
            </w:pPr>
            <w:r>
              <w:rPr>
                <w:rFonts w:eastAsia="Times New Roman" w:cs="Times New Roman" w:ascii="Times New Roman" w:hAnsi="Times New Roman"/>
                <w:kern w:val="0"/>
                <w:sz w:val="24"/>
                <w:szCs w:val="24"/>
                <w:highlight w:val="yellow"/>
                <w:lang w:eastAsia="en-US" w:bidi="ar-SA"/>
              </w:rPr>
            </w:r>
          </w:p>
        </w:tc>
      </w:tr>
    </w:tbl>
    <w:p>
      <w:pPr>
        <w:pStyle w:val="Normal"/>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46fe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46fef"/>
    <w:pPr>
      <w:spacing w:lineRule="auto" w:line="276" w:before="0" w:after="200"/>
      <w:ind w:left="720" w:hanging="0"/>
      <w:contextualSpacing/>
    </w:pPr>
    <w:rPr>
      <w:rFonts w:ascii="Calibri" w:hAnsi="Calibri" w:eastAsia="Calibri" w:cs="Times New Roman"/>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46fef"/>
    <w:pPr>
      <w:spacing w:after="0" w:line="240" w:lineRule="auto"/>
    </w:pPr>
    <w:rPr>
      <w:lang w:val="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1887</Words>
  <Characters>10762</Characters>
  <CharactersWithSpaces>1262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1:00Z</dcterms:created>
  <dc:creator>User</dc:creator>
  <dc:description/>
  <dc:language>en-US</dc:language>
  <cp:lastModifiedBy>User</cp:lastModifiedBy>
  <dcterms:modified xsi:type="dcterms:W3CDTF">2021-06-22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