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margin" w:horzAnchor="margin" w:leftFromText="180" w:rightFromText="180" w:tblpX="0" w:tblpY="-710"/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2616"/>
        <w:gridCol w:w="1142"/>
        <w:gridCol w:w="1120"/>
        <w:gridCol w:w="1641"/>
        <w:gridCol w:w="1800"/>
        <w:gridCol w:w="1580"/>
        <w:gridCol w:w="129"/>
        <w:gridCol w:w="550"/>
        <w:gridCol w:w="559"/>
        <w:gridCol w:w="512"/>
        <w:gridCol w:w="167"/>
        <w:gridCol w:w="2262"/>
        <w:gridCol w:w="235"/>
      </w:tblGrid>
      <w:tr>
        <w:trPr>
          <w:trHeight w:val="387" w:hRule="atLeast"/>
        </w:trPr>
        <w:tc>
          <w:tcPr>
            <w:tcW w:w="117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0" w:name="_Hlk37862863_Copy_1"/>
            <w:bookmarkStart w:id="1" w:name="_Hlk37862863_Copy_1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chnical specifications (form F4.1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[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This table will be completed by the tenderer in column 5,6,7,8 and by the contracting authority - in columns 1, 2, 3, 4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Auction number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ocds-b3wdp1-MD-161312528587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uction name: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PR and Communication Services in the UK and other international markets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PV Co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st of th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oods/service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of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asure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mou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price 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r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price 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luded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he sum 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ree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he sum 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lud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livery 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forman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7=4*5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=4*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9342200-5.  LOT 1: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PR and Communication Services in the UK and other international markets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60" w:hanging="0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WoM Strategic Positioning Document which include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ording to the technical specification (F4.1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1.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Stage 1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-Will be proposed at least 3 options of PD’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1.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Stage 2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Stage 2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-An attractive business document suitable for internal use, incorporating existing Wine of Moldova creative materials and additional images as appropriat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hree Year Communications Strateg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i/>
                <w:iCs/>
                <w:lang w:val="ro-RO"/>
              </w:rPr>
              <w:t>[currency]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20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 of company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, surname of authorized person 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ignature: ____________________________                                   Stamp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2" w:name="_Hlk37862863_Copy_1"/>
            <w:bookmarkStart w:id="3" w:name="_Hlk37862863_Copy_1"/>
            <w:bookmarkEnd w:id="3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36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367e"/>
    <w:rPr/>
  </w:style>
  <w:style w:type="character" w:styleId="Linenumber">
    <w:name w:val="line number"/>
    <w:basedOn w:val="DefaultParagraphFont"/>
    <w:uiPriority w:val="99"/>
    <w:semiHidden/>
    <w:unhideWhenUsed/>
    <w:qFormat/>
    <w:rsid w:val="000026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23d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416820-EA70-4DF5-ABFD-694047C13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1-02-17T11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