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z w:val="28"/>
          <w:szCs w:val="28"/>
          <w:lang w:val="ro-RO"/>
        </w:rPr>
        <w:t>Anvelope</w:t>
      </w:r>
      <w:r>
        <w:rPr>
          <w:b/>
          <w:sz w:val="28"/>
          <w:szCs w:val="28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b/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bCs/>
                <w:color w:val="auto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Anvelopa p/u toate anotimpurile </w:t>
            </w:r>
            <w:r>
              <w:rPr>
                <w:rFonts w:cs="Times New Roman" w:ascii="Times New Roman" w:hAnsi="Times New Roman"/>
                <w:color w:val="000000" w:themeColor="text1"/>
              </w:rPr>
              <w:t>Ф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-2</w:t>
            </w:r>
            <w:r>
              <w:rPr>
                <w:rFonts w:cs="Times New Roman" w:ascii="Times New Roman" w:hAnsi="Times New Roman"/>
                <w:color w:val="000000" w:themeColor="text1"/>
              </w:rPr>
              <w:t>А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 15.5-R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velopa se va folosi la MTZ (mare)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nul producerii 2021-2022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  <w:p>
            <w:pPr>
              <w:pStyle w:val="Heading5"/>
              <w:widowControl w:val="false"/>
              <w:spacing w:before="0" w:after="180"/>
              <w:textAlignment w:val="baseline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Anvelopa p/u toate anotimpurile 8.25 R-20 </w:t>
            </w:r>
            <w:r>
              <w:rPr>
                <w:rFonts w:cs="Times New Roman" w:ascii="Times New Roman" w:hAnsi="Times New Roman"/>
                <w:color w:val="000000" w:themeColor="text1"/>
              </w:rPr>
              <w:t>У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velopa se va folosi la Gaz 3309, MTZ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nul producerii 2021-2022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nvelopa p/u toate anotimpurile 195/70C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ro-RO"/>
              </w:rPr>
              <w:t xml:space="preserve">R-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nul producerii 2021-2022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nvelopa p/u toate anotimpurile 215//70C 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 w:themeColor="text1"/>
                <w:lang w:val="ro-RO"/>
              </w:rPr>
              <w:t>R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pacitatea de ridicare 112.115:5.2-5.5 bar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nul producerii 2021-2022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313 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4 zile lucratoare dupa semnarea contractului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b/>
          <w:color w:val="000000"/>
          <w:sz w:val="21"/>
          <w:szCs w:val="21"/>
          <w:lang w:val="ro-MD"/>
        </w:rPr>
        <w:t> )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anexa nr.23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0D476-3EDD-4980-A426-42841AAA0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1235</Words>
  <Characters>7043</Characters>
  <CharactersWithSpaces>826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04T07:27:00Z</cp:lastPrinted>
  <dcterms:modified xsi:type="dcterms:W3CDTF">2022-02-04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