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 xml:space="preserve">Obiect Reparatia capitala a incaperilor blocului "A" al Gimnaziului nr.6 din str. </w:t>
            </w:r>
            <w:r>
              <w:rPr>
                <w:rFonts w:eastAsia="MS Mincho;Arial Unicode MS"/>
                <w:b/>
                <w:bCs/>
                <w:sz w:val="26"/>
                <w:szCs w:val="26"/>
                <w:lang w:eastAsia="ja-JP"/>
              </w:rPr>
              <w:t>Kiev 16, mun. Balti . OBIECTIV Nr. 18.12.R/23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Demontar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U05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strapungerilor pentru conducte sau tiranti in pereti din zidarie de caramida de 26 -50 cm grosim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U05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strapungerilor pentru conducte sau tiranti in pereti din piatra sau beton armat de 26 - 50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EJ09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atarea golurilor in pereti, cu mortar de ipsos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EJ08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EJ08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EJ09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atarea santurilor in pereti de pina la 50 cm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CsB29F k=0.4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orarea gaurilor strapunse in zidarii de caramida si piatra, utilizind cu masina cu foreza-carota diamantata  cu diametrul de: 70 mm ( forarea gaurilor de 4,5 cm de adincime 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reza cu carota dia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a cu foreza-carota diamantata cu diametrul sub 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CsB29G k=0.4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orarea gaurilor strapunse in zidarii de caramida si piatra, utilizind cu masina cu foreza-carota diamantata  cu diametrul de: 80 mm ( forarea gaurilor de 4,5 cm de adincime 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1000100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reza cu carota dia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sina cu foreza-carota diamantata cu diametrul sub 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G29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Demolarea peretilor de zidarie din spargeri pentru creeri de goluri in zidarie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EE2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EF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montari de corpuri de iluminat orice tip, inclisiv tijele si globuril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EG17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montarea tablourilor electrice: metalic din panou, dulap, celula, pupitr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50 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ЩР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24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з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-136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УХЛ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spozitiv sau aparat demontat inainte de transport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50 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ЩР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24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з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-136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УХЛ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spozitiv sau aparat demontat inainte de transport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50 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ЩР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18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з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-136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УХЛ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3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5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resoare mobile, motor cu ardere interna, presiune 686 kP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а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(7 atm) 5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spozitiv sau aparat demontat inainte de transport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3-1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dicatori de iluminat de perete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ветово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указател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ыход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"EXIT"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С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1001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7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4-1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rp de iluminat cu lampi luminescente in tavane suspendate, montat pe sectiune, cantitate lampi, in corp de iluminat, 4 (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ветильник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LED 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6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fisie calmat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rofil de montaj perfo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7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9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3-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rp de iluminat pentru lampi incasdescente de tavan sau de perete cu fixare cu suruburi pentru incaperi cu conditii de mediu normale, monolampa 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ветильник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ЛБ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O 54 -1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8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riza de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3-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rp de iluminat pentru lampi incasdescente de tavan sau de perete cu fixare cu suruburi pentru incaperi cu conditii de mediu normale, monolampa 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ветильник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Б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O 3004 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8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semirotunt, lungime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riza de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5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4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rp de iluminat cu lampi luminescente montat separat pe pivoti, cantitate lampi, in corp de iluminat, 2 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ветильник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ЛБ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3923 2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8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т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rez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riza de t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de policlorvin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, tonaj 6,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r hidraulic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Световой  указатель выхода "EXIT" ССА 100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Световой  указатель выхода "EXIT" ССА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Светильник  потолочный, светодиодный на 220В, 36 Вт, исп. IP40   LED 36 Вт, IP40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Светильник  потолочный, светодиодный на 220В, 36 Вт, исп. IP40   LED 36 Вт, IP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Светильник  потолочный , светодиодный на 220В, 18 Вт, исп.IP40  LED 18 Вт, IP4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Светильник  потолочный , светодиодный на 220В, 18 Вт, исп.IP40  LED 18 Вт, IP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Светильник  настенный на 220В, исп.IP65 ЛБO 54 -1х1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Светильник  настенный на 220В, исп.IP65 ЛБO 54 -1х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Светильник настенный светодиодный на 220В, 14 Вт, исп.IP40 ДБO 300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Светильник настенный светодиодный на 220В, 14 Вт, исп.IP40 ДБO 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Светильник аварийного освещения со встроенным аккумулятором, 220В, 2х8Вт ЛБА 392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Светильник аварийного освещения со встроенным аккумулятором, 220В, 2х8Вт ЛБА 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Лампа люминесцентная  220В, 8Вт, ЛЛ-12/8 Вт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Лампа люминесцентная  220В, 8Вт, ЛЛ-12/8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1-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Priza de fisa tip neingropat, la instalatie inchisa (розетка штепсельная для скрытой установки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Розетка штепсельная для скрытой установки с заземляющим контуром 250В, 16A, IP40,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Розетка штепсельная для скрытой установки с заземляющим контуром 250В, 16A, IP4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1-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iza de fisa tip neingropat, la instalatie inchisa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розетк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ехместна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Розетка трёхместная для скрытой установки с заземляющим контуром 250В, 16A, IP4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Розетка трёхместная для скрытой установки с заземляющим контуром 250В, 16A, IP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1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tor cu o clapa, tip ingropat, la instalatie inchis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однополюсный для скрытой установки на  250В, 10A  BC10-1-0-КБ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однополюсный для скрытой установки на  250В, 10A  BC10-1-0-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1-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tor cu doua clape, tip neingropat, la instalatie inchis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2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ianti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imes New Roman;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сдвоенный для скрытой установки на  250В, 10A,  BC10-2-0-КБ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сдвоенный для скрытой установки на  250В, 10A,  BC10-2-0-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1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tor cu o clapa, tip neingropat, la instalatie deschis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9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semirotund 2,5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ca de roz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однополюсный для открытой установки на  250В, 10A, BC20-1-0-ФСр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однополюсный для открытой установки на  250В, 10A, BC20-1-0-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91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eruptor cu doua clape, tip neingropat, la instalatie deschis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semirotund 2,5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4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u cap semirotund 4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laca de roz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сдвоенный для открытой установки на  250В, 10A, BC20-2-0-ФСр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сдвоенный для открытой установки на  250В, 10A, BC20-2-0-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робка ответвительная У99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оробка ответвительная У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робка установочная КМ4000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оробка установочная КМ4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spozitiv sau aparat demontat inainte de transportare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установить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ЩАО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12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Провод с медными жилами в ПВХ изоляцией, нераспростроняющий горение, ПВ1нгLS-0,45, сеч. 4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Провод с медными жилами в ПВХ изоляцией, нераспростроняющий горение, ПВ1нгLS-0,45, сеч. 4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ь с медными жилами в ПВХ изоляцией, нераспростроняющий горение,  ВВГнг LS-0.66 сеч. 4х1,5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абель с медными жилами в ПВХ изоляцией, нераспростроняющий горение,  ВВГнг LS-0.66 сеч. 4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ь с медными жилами в ПВХ изоляцией, нераспростроняющий горение,  ВВГнг LS-0.66 сеч. 3х1,5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абель с медными жилами в ПВХ изоляцией, нераспростроняющий горение,  ВВГнг LS-0.66 сеч. 3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абель с медными жилами в ПВХ изоляцией, нераспростроняющий горение,  ВВГнг LS-0.66 сеч. 3х2,5 мм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абель с медными жилами в ПВХ изоляцией, нераспростроняющий горение,  ВВГнг LS-0.66 сеч. 3х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09-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4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Труба поливинилхлоридная  ф 32мм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Труба поливинилхлоридная  ф 3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Труба поливинилхлоридная  ф 25мм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0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Труба поливинилхлоридная  ф 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1-087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structii metalice sub utilaj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етизы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pentru constructii, marca "5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Dibluri de distantare cu piu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80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Nisip natural pentru mortare de construc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5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Util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Щит распределительный на 24 модулей, ЩРв-24з-136 УХЛЗ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00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Щит распределительный на 24 модулей, ЩРв-24з-136 УХ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нагрузки ВН32 3Р 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0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нагрузки ВН32 3Р 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Автоматический выключатель ВА47-29 1Р 10А/В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00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Автоматический выключатель ВА47-29 1Р 10А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Автомат дифференциальный   АД12 2Р 16А 30m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00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Автомат дифференциальный   АД12 2Р 16А 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Щит распределительный на 24 модулей, ЩРв-24з-136 УХЛЗ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00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Щит распределительный на 24 модулей, ЩРв-24з-136 УХ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нагрузки ВН32 3Р 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0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нагрузки ВН32 3Р 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Автоматический выключатель ВА47-29 1Р 10А/В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00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Автоматический выключатель ВА47-29 1Р 10А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Автомат дифференциальный   АД12 2Р 16А 30m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00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Автомат дифференциальный   АД12 2Р 16А 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Щит распределительный на 18 модулей, ЩРв-18з-136 УХЛЗ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000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Щит распределительный на 18 модулей, ЩРв-18з-136 УХ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Выключатель нагрузки ВН32 3Р 20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00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Выключатель нагрузки ВН32 3Р 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Ограничитель импульсных перенапряжений четырёхполюсный ОПС 1С-4Р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00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Ограничитель импульсных перенапряжений четырёхполюсный ОПС 1С-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Автомат дифференциальный   АД12 2Р 16А 30m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00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Автомат дифференциальный   АД12 2Р 16А 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Автоматический выключатель ВА47-29 1Р 10А/В (установить в ЩАО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00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Автоматический выключатель ВА47-29 1Р 10А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0:00Z</dcterms:created>
  <dc:creator>User</dc:creator>
  <dc:description/>
  <cp:keywords/>
  <dc:language>en-US</dc:language>
  <cp:lastModifiedBy>User</cp:lastModifiedBy>
  <dcterms:modified xsi:type="dcterms:W3CDTF">2024-05-03T08:22:00Z</dcterms:modified>
  <cp:revision>3</cp:revision>
  <dc:subject/>
  <dc:title/>
</cp:coreProperties>
</file>