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t>Anunț de intenție nr. 9 din 29 iulie 2020 publicat în BAP nr. 48 din 31 iulie 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 xml:space="preserve">3 zile </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59651937200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04T07:08:00Z</dcterms:modified>
  <cp:revision>14</cp:revision>
  <dc:subject/>
  <dc:title/>
</cp:coreProperties>
</file>