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>Materiale de construc</w:t>
            </w:r>
            <w:r>
              <w:rPr>
                <w:u w:val="single"/>
              </w:rPr>
              <w:t>ție (acord-cadru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GoBack_Copy_1"/>
            <w:bookmarkEnd w:id="1"/>
            <w:r>
              <w:rPr>
                <w:iCs/>
                <w:lang w:val="ro-MD"/>
              </w:rPr>
              <w:t>Materiale de construcț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Blocuri și cărămizi</w:t>
            </w:r>
            <w:r>
              <w:rPr>
                <w:iCs/>
                <w:lang w:val="en-US"/>
              </w:rPr>
              <w:t>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425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Produse din lemn (cherestea, placaj, osb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Amestecuri uscate pentru construcții (nisip, pietris, amestec uscat, ciment, var stins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Materiale de hidroizolare (materiale bituminoase, mastică bituminoasă, amestec uscat de hidroizol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Tablă metalică (tablă zincată, tablă profilată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Materiale de ermetizare (spumă pentru montaj, silicon, pastă ermetică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Materiale de izolare (plasă cu fibre de sticlă, polistirol, vată minerală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Materiale de finisare (grunt acrilic pereți/metal, betonocontact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Email alcidic, vopsea lavabilă interior/exterior, lac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Dizolvanți și diluanți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Gresie și faianță, clei (gresie, clei, colțar aluminiu pentru gresie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Peliculă și membrană de izolare, saci de polietilenă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Gips-carton și accesorii (gips-carton, profil gips-carton, colțar aluminiu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Elemente de fixare (dibluri, șuruburi, cuie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Acoperiri pentru podea și pereți (lambriu, linoleum, laminat, plinte, tapete, clei pentru tapete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Armături și plase metalice (plase sudate, colțare metalice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Securizare și protecție (plase anti-insecte, plase de protecție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lang w:val="en-US"/>
              </w:rPr>
              <w:t>Conducte și accesorii pentru instalații (PVC, PPR, cupru, fitinguri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Alte materiale corespunzătoare cod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CPV 44100000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87841C-6B3E-434E-A038-C05200A72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20T13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