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1958" w:topFromText="0" w:vertAnchor="text"/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3"/>
        <w:gridCol w:w="2628"/>
        <w:gridCol w:w="703"/>
        <w:gridCol w:w="1267"/>
        <w:gridCol w:w="3354"/>
      </w:tblGrid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625000-5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Crupe de griș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50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litate superioară, ambalate cite 1 kg, etichetate.</w:t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11400-7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Crupe de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arpacaș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50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litate superioară, ambalate cite 1 kg, etichetate.</w:t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11300-6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Orez rotund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70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litate superioară, ambalate cite 1 kg, etichetate.</w:t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11400-7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rupe de grâu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litate superioară, ambalate cite 1 kg, etichetate</w:t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613300-4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Fulg de ovăs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litate superioară, ambalate cite 1 kg, etichetate</w:t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11900-2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Hrișcă întreagă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litate superioară, ambalate cite 1 kg, etichetate</w:t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11400-7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rupe de porumb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litate superioară, ambalate cite 1 kg, eticetate</w:t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612100-2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Faina integral fortificata cu Fe si Acid folic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80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litate superioară, ambulate cite 1 kg, etichetate</w:t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000-6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Fasole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litate superioară, ambalate cite 1 kg, etichetate</w:t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220-4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Mazăre uscată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litate superioară, ambalate cite 1 kg, etichetate</w:t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331462-3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Mazăre verde conservată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borc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tandard de referința și cerințe GOST 719481  0.680 gr</w:t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BA25-4 03311210-7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Pește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ongelat ”HEC”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50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În stare eviscerenta fără cap, gheață GOST 20057- 96</w:t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142500-3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Ouă de găină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2500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 masă dietice, calitatea I, categoria B, marcată, mășcate, cu coarja curate și de culoare albă.</w:t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421000-5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Ulei de floarea soare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litr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78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Nerafinat în sticle de 1 L </w:t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831000-2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Zahăr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40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in sfeclă de calitate standart în pachete a cite 1 kg GOST 21-94</w:t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2311-6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Stafide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alitate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superioară GOST 22-94 0.200 gr</w:t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800000-6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Magiun de prune, mer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e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borc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GOST 6929-8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.860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gr</w:t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890000-9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Drojd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Ambalate a cite 0,80 gr</w:t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80000-6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eai neg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рупнолистовой    0.100 gr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Ambalat în pachete, cîte 100 gr in cutie</w:t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863000-5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aca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.400 gr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Ambalate a cite 400 gr</w:t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872400-5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Sare iodată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În pachete de polietilenă de 1 kg GOST 13830-97</w:t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2311-6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Fructe uscate (asorti)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Ambalate in pahete a cite l-2 kg. Termen de valabilitate 12 luni, marcarea si etichetarea conform HG 996 din 20.03.2003 HG 520 din 22.06.2010</w:t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331134-5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Sos de tomat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borc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62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litate superioară în borcane de sticlă de 0.720gr</w:t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850000-1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Taietei (лапша)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litate superioară, ambalate cite 0.500 kg, etichetate</w:t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850000-1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Paste făinoase “Spicusor”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litate superioară, ambalate cite 1 kg, etichetate</w:t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821200-1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Biscuiţi (din ovas)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83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Ambalat în cutii d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4,5-5 kg</w:t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5811300-9.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ruasant mi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(cu magiun)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Ambalat în cutii de  2kg</w:t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321000-4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SUC Asorti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 3 litr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borc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51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litate superioară în borcane de sticlă de 3 litri</w:t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5300000-1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Roșii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 marinate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borc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litate superioară în borcane de sticlă de 3 litri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03111000-2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eminte de in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ac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litate superioară, ambalate cite 0,200 kg, etichetate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03111000-2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eminte de susan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ac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litate superioară, ambalate cite 0,200 kg, etichetate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03111000-2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eminte floarea soarelui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ac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litate superioară, ambalate cite 0,200 kg, etichetate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03111000-2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eminte de dovleac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ac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litate superioară, ambalate cite 0,200 kg, etichetate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4313320-0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Bicorbonat de sodiu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pac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Ambalat în pachete, cîte 100 gr in cutie 0,500 gr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871100-5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Otet 6 %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Ambalat  în sticle de 1 L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TOTAL LOT 2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48000,00</w:t>
            </w:r>
            <w:bookmarkStart w:id="0" w:name="_GoBack"/>
            <w:bookmarkEnd w:id="0"/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OT Nr.2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ACALE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259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82</Words>
  <Characters>2753</Characters>
  <CharactersWithSpaces>3229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36:00Z</dcterms:created>
  <dc:creator>Achizitii Publice</dc:creator>
  <dc:description/>
  <dc:language>en-US</dc:language>
  <cp:lastModifiedBy>Achizitii Publice</cp:lastModifiedBy>
  <dcterms:modified xsi:type="dcterms:W3CDTF">2024-12-20T09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