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  Reactive pentru metode moleculare utilizate în activitatea Laboratorului Național de Referinț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 xml:space="preserve">Achiziții cu costuri m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3"/>
        <w:gridCol w:w="2551"/>
        <w:gridCol w:w="710"/>
        <w:gridCol w:w="708"/>
        <w:gridCol w:w="4082"/>
        <w:gridCol w:w="1092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 </w:t>
            </w:r>
            <w:r>
              <w:rPr/>
              <w:t>Tween-80 (100m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lietilen glicol sorbitan monooleat, potrivit pentru cultura celulară, potrivit pentru cultura celulelor de insecte, lichid vâscos. Flacon-1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69,00</w:t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Soluție salină de tampona fosfat, PBS pH 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oluție salină de tampon fosfat (10X) pH 7,4, fără RNază, diluție 10 X. Flacon-5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31.73</w:t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Kit DNeasy pentru sânge și țesut (50) (inclusiv Proteinaza 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Kit Qiagen DNeasy pentru sânge și țesut (50) (inclus Proteinaza K) </w:t>
            </w:r>
            <w:r>
              <w:rPr>
                <w:b/>
                <w:bCs/>
                <w:color w:val="000000"/>
                <w:sz w:val="22"/>
                <w:szCs w:val="22"/>
              </w:rPr>
              <w:t>sau echivalent</w:t>
            </w:r>
            <w:r>
              <w:rPr>
                <w:color w:val="000000"/>
                <w:sz w:val="22"/>
                <w:szCs w:val="22"/>
              </w:rPr>
              <w:t>, 50 coloane DNeasy Mini Spin, Proteinaza K, tampon, tuburi de colectare (2 m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9491.20</w:t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Soluție tampon suplimentar 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Qiagen Buffer AL </w:t>
            </w:r>
            <w:r>
              <w:rPr>
                <w:b/>
                <w:bCs/>
                <w:color w:val="000000"/>
                <w:sz w:val="22"/>
                <w:szCs w:val="22"/>
              </w:rPr>
              <w:t>sau echivalent</w:t>
            </w:r>
            <w:r>
              <w:rPr>
                <w:color w:val="000000"/>
                <w:sz w:val="22"/>
                <w:szCs w:val="22"/>
              </w:rPr>
              <w:t>, utilizat în timpul izolării ADN, soluție tampon de liză (Lysis Buffer)264 ml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3.46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Ethanol absolu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tanol absolut ≥99,8%, C₂H₅OH, MW: 46,07 g/mol, Pt de fierbere: 77,5…78,5 °C, Pt de topire: –117 °C, Densitate: 0,7895 g/cm³ (20 °C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784.65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E Buffer (100M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oluție 1X TE, pH 8,0 (10 mM TRIS-HCI, 1 mM EDTA). Gradul de biologie moleculară. Fără RNază, DNază, proteaz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66.61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ysozyme (1 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izozimă, mucopeptidă N-acetilmuramoilhidrolază, muramidază. Recombinant,  ≥100.000 unități/mg proteină, pulbere liofilizat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98.06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roteinase 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roteinaza K, 2 ml (&gt;600 mAU/ml, soluți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15.31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M Tris-HCl pH 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ris-HCl, soluție 1M, pH 8,0, grad de biologie moleculară, ultrapură. C4H12CINNO3. Greutate moleculară (g/mol) 157,594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1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70.92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pă moleculară pentru biologie molecul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Apă moleculară, fără nucleaze, pentru biologie moleculară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pack 10x5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274.27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est 1X ds Broad Range (BR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Qubit 1X dsDNA, broad range (BR). Metodă de detectare fluorescență, compatibil pentru utilizare cu  Fluorometrul Qubit 4 și Qubit Flex. 500 de reacții. Interval de cuantificare 4 până la 4000 n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459.50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latinum II Taq DNA Polymer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Invitrogen Platinum™ II Taq Hot-Start DNA Polymerase </w:t>
            </w:r>
            <w:r>
              <w:rPr>
                <w:b/>
                <w:bCs/>
                <w:color w:val="000000"/>
                <w:sz w:val="22"/>
                <w:szCs w:val="22"/>
              </w:rPr>
              <w:t>sau echivalent</w:t>
            </w:r>
            <w:r>
              <w:rPr>
                <w:color w:val="000000"/>
                <w:sz w:val="22"/>
                <w:szCs w:val="22"/>
              </w:rPr>
              <w:t>. 40 μL Platinum II Taq HS ADN polimerază, 1,25 mL 5X Platinum II PCR Tampon, 1,25 mL Platinum GC Enhancer. Condiții de păstrare la -20°C, congelator "non-frost"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100 re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796.48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NTP Mix (10mM eac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hermo Scientific dNTP Mix (10 mM) sau echivalent, conține dATP, dCTP, dGTP și dTTP preamestecate la o concentrație finală de 10 mM (1 mL). Depozitare la –20°C. Pentru utilizare cu (aplicație) PCR standard, PCR de înaltă fidelitate, RT-PCR, PCR în timp real (qPCR). Lichid. Puritate sau grad de calitate &gt;99%. Concentraţie 10 mM. Volum-1 mL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798.26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960,46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April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4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8</Words>
  <Characters>7233</Characters>
  <CharactersWithSpaces>848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4-04-09T12:5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