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echipament de laborator pentru analiza calității vinurilor</w:t>
            </w:r>
            <w:bookmarkStart w:id="3" w:name="_GoBack"/>
            <w:bookmarkEnd w:id="3"/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. Oximetru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00000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Aparat pentru determinarea concentrației de oxigen în vi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+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Multimetru portabil cu un singur canal pentru pH, ORP, conductivitate, TDS,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ximetru utilizat pentru identificarea nivelului oxigenului în vin (domeniul vinificație), atât în condiții de laborator, cât și în recipiente de produce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 tehnice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uratețea conductivității:± 0.5 în intervalul (între 1 µS/cm şi 200 mS/c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uratețe temperatura:± 0.3 °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strument: Portab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a conductivitatii:  de la 0.01 µS/cm pînă la 200 mS/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ăsurare oxigen dizolvat: 0.1 - 20.0 mg/L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H Electrod calibrare: minim 1-3 puncte calibr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surare a intervalului pH minim : 0 - 14 pH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a conductivitatii: minim 5 cif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e mV: 0.1 m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zolutie oxigen dizolvat: 0.01 mg/L sau 0.1 % Saturaţie oxigen dizolv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electrod: Standa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Nota! Operatorul economic în oferta sa va include toate accesoriile integrate și cele opționale prevăzute de producăto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otodată va fi prezentat certificatul de garanție cu termen minim 1 an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28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