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 (caracteristici tehnice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pecificații tehnice pentru echipamentul destinat activității de proiectare din cadrul Proiectului de împădurire și reîmpădurire graduală a teritoriului nați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abletă GIS/geodezic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360" w:hanging="322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>CPU-8 Cores, 2.2.GHz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istem-Android TM 8.1, GMS certified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AM – minim 4 GB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municații – RTK, GPS, GLONASS, WI-FI, Bluetooth, Network 4G modem-GSM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Grad de precizie asigurat – RTK-5cm HRMS, Autonomous &lt; 1 m HRMS;</w:t>
      </w:r>
    </w:p>
    <w:p>
      <w:pPr>
        <w:pStyle w:val="Style20"/>
        <w:numPr>
          <w:ilvl w:val="0"/>
          <w:numId w:val="1"/>
        </w:numPr>
        <w:ind w:left="360" w:hanging="322"/>
        <w:rPr/>
      </w:pPr>
      <w:r>
        <w:rPr>
          <w:rFonts w:eastAsia="Arial"/>
          <w:sz w:val="24"/>
          <w:szCs w:val="24"/>
        </w:rPr>
        <w:t>Display - 8" or more, Touch screen, Capacitive multi-touch, Resolution-1920x1200, Screen technology-IPS display panel, Corning® Gorilla® Glass3, Camera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Grad de protecție: minim IP67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pacitate baterie: minim 8000 mAh, Li-ion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ediu de operare -  -20° C to +60° C, NFC,G-Sensor;</w:t>
      </w:r>
    </w:p>
    <w:p>
      <w:pPr>
        <w:pStyle w:val="Style20"/>
        <w:numPr>
          <w:ilvl w:val="0"/>
          <w:numId w:val="1"/>
        </w:numPr>
        <w:ind w:left="360" w:hanging="32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Garanția solicitată: minim 24 luni;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  <w:t>Alte- Light Sensor; E-Compass, Gyroscope; geantă pentru tabletă (compartiment pentru documente, rezistență la apă etc.)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tableta trebuie să fie nouă(nefolosită), angajament de instruire a utilizatorului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val="ro-RO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Абзац списка Знак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lbastru">
    <w:name w:val="albastru"/>
    <w:basedOn w:val="Normal"/>
    <w:qFormat/>
    <w:pPr>
      <w:spacing w:before="280" w:after="280"/>
    </w:pPr>
    <w:rPr>
      <w:rFonts w:ascii="Verdana" w:hAnsi="Verdana" w:cs="Verdana"/>
      <w:b/>
      <w:bCs/>
      <w:color w:val="133984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7:00Z</dcterms:created>
  <dc:creator>Computer</dc:creator>
  <dc:description/>
  <cp:keywords/>
  <dc:language>en-US</dc:language>
  <cp:lastModifiedBy>Admin</cp:lastModifiedBy>
  <cp:lastPrinted>2022-03-31T15:53:00Z</cp:lastPrinted>
  <dcterms:modified xsi:type="dcterms:W3CDTF">2022-09-29T06:10:00Z</dcterms:modified>
  <cp:revision>9</cp:revision>
  <dc:subject/>
  <dc:title>CALCULUL</dc:title>
</cp:coreProperties>
</file>