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79963"/>
      <w:bookmarkStart w:id="3"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392179966"/>
      <w:bookmarkStart w:id="12" w:name="_Toc44953902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80140"/>
      <w:bookmarkStart w:id="20" w:name="_Toc392179969"/>
      <w:bookmarkStart w:id="21" w:name="_Toc44953903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CAIET DE SARCINI</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1 – LISTA CU CANTITĂȚILE DE LUCRĂRI</w:t>
      </w:r>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 Reparația străzilor publice în or.Anenii Noi și executarea căii de acces public cu amenajarea parcării auto între str.Parcului și traseul național R2 Chișinău-Bender</w:t>
      </w:r>
    </w:p>
    <w:p>
      <w:pPr>
        <w:pStyle w:val="Normal"/>
        <w:ind w:firstLine="709"/>
        <w:jc w:val="center"/>
        <w:rPr/>
      </w:pPr>
      <w:r>
        <w:rPr>
          <w:i/>
        </w:rPr>
        <w:t>(denumirea, adresa)</w:t>
      </w:r>
    </w:p>
    <w:p>
      <w:pPr>
        <w:pStyle w:val="Normal"/>
        <w:ind w:firstLine="709"/>
        <w:jc w:val="both"/>
        <w:rPr/>
      </w:pPr>
      <w:r>
        <w:rPr/>
        <w:t>Autoritatea contractantă___</w:t>
      </w:r>
      <w:r>
        <w:rPr>
          <w:b/>
          <w:lang w:eastAsia="ru-RU"/>
        </w:rPr>
        <w:t xml:space="preserve">Primaria Anenii Noi </w:t>
      </w:r>
      <w:r>
        <w:rPr/>
        <w:t>_______</w:t>
      </w:r>
    </w:p>
    <w:p>
      <w:pPr>
        <w:pStyle w:val="Normal"/>
        <w:ind w:firstLine="709"/>
        <w:jc w:val="center"/>
        <w:rPr>
          <w:i/>
          <w:i/>
        </w:rPr>
      </w:pPr>
      <w:r>
        <w:rPr>
          <w:i/>
        </w:rPr>
        <w:t>(denumirea, adresa)</w:t>
      </w:r>
    </w:p>
    <w:p>
      <w:pPr>
        <w:pStyle w:val="Cp"/>
        <w:ind w:firstLine="709"/>
        <w:jc w:val="both"/>
        <w:rPr/>
      </w:pPr>
      <w:r>
        <w:rPr/>
        <w:t>1 . Descriere generală</w:t>
      </w:r>
    </w:p>
    <w:p>
      <w:pPr>
        <w:pStyle w:val="Cp"/>
        <w:ind w:firstLine="709"/>
        <w:jc w:val="both"/>
        <w:rPr>
          <w:b w:val="false"/>
          <w:b w:val="false"/>
        </w:rPr>
      </w:pPr>
      <w:r>
        <w:rPr>
          <w:b w:val="false"/>
        </w:rPr>
        <w:t>Reparația străzilor publice în or.Anenii Noi și executarea căii de acces public cu amenajarea parcării auto între str.Parcului și traseul național R2 Chișinău-Bender</w:t>
      </w:r>
    </w:p>
    <w:p>
      <w:pPr>
        <w:pStyle w:val="Normal"/>
        <w:ind w:firstLine="709"/>
        <w:jc w:val="both"/>
        <w:rPr>
          <w:b/>
          <w:b/>
        </w:rPr>
      </w:pPr>
      <w:r>
        <w:rPr>
          <w:b/>
        </w:rPr>
        <w:t>2. Documente obligatorii la depunerea ofertei</w:t>
      </w:r>
    </w:p>
    <w:p>
      <w:pPr>
        <w:pStyle w:val="Normal"/>
        <w:jc w:val="both"/>
        <w:rPr/>
      </w:pPr>
      <w:r>
        <w:rPr/>
        <w:t>Conform pct.15 din Anunțul de participare</w:t>
      </w:r>
    </w:p>
    <w:p>
      <w:pPr>
        <w:pStyle w:val="Normal"/>
        <w:ind w:firstLine="709"/>
        <w:jc w:val="both"/>
        <w:rPr>
          <w:b/>
          <w:b/>
        </w:rPr>
      </w:pPr>
      <w:r>
        <w:rPr>
          <w:b/>
        </w:rPr>
        <w:t>3. Documente obligatorii la evaluarea ofertelor</w:t>
      </w:r>
    </w:p>
    <w:p>
      <w:pPr>
        <w:pStyle w:val="Normal"/>
        <w:jc w:val="both"/>
        <w:rPr/>
      </w:pPr>
      <w:r>
        <w:rPr/>
        <w:t>Conform pct.15 din Anunțul de participar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 xml:space="preserve">Obiectul:Reparația străzilor publice în or.Anenii Noi și executarea căii de acces public cu amenajarea parcării auto între str.Parcului și traseul național R2 Chișinău-Bender </w:t>
      </w:r>
    </w:p>
    <w:p>
      <w:pPr>
        <w:pStyle w:val="Normal"/>
        <w:tabs>
          <w:tab w:val="clear" w:pos="720"/>
          <w:tab w:val="left" w:pos="567" w:leader="none"/>
        </w:tabs>
        <w:jc w:val="both"/>
        <w:rPr/>
      </w:pPr>
      <w:r>
        <w:rPr/>
        <w:t>Autoritatea contractantă_Primaria Anenii Noi,or. Anenii Noi, str.Suvorov 6</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p>
      <w:pPr>
        <w:pStyle w:val="Normal"/>
        <w:ind w:right="567" w:hanging="0"/>
        <w:rPr>
          <w:b/>
          <w:b/>
          <w:bCs/>
          <w:sz w:val="28"/>
          <w:szCs w:val="28"/>
          <w:lang w:val="en-US"/>
        </w:rPr>
      </w:pPr>
      <w:r>
        <w:rPr>
          <w:b/>
          <w:bCs/>
          <w:lang w:val="en-US"/>
        </w:rPr>
        <w:t>Obiectul achiziţiilor</w:t>
      </w:r>
      <w:r>
        <w:rPr>
          <w:sz w:val="28"/>
          <w:szCs w:val="28"/>
          <w:lang w:val="en-US"/>
        </w:rPr>
        <w:t xml:space="preserve">  </w:t>
      </w:r>
      <w:r>
        <w:rPr>
          <w:b/>
          <w:bCs/>
          <w:sz w:val="28"/>
          <w:szCs w:val="28"/>
          <w:u w:val="single"/>
          <w:lang w:val="en-US"/>
        </w:rPr>
        <w:t>Reparatia strazilor publice in or.Anenii Noi 2023</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Reparatia capitala a strazii Victoriei</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Reparatia partii carosabil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gunoi, frunz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000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basculanta-10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3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40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58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221022055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eton asfaltic preparat la cald cu granulatie fina</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32032260011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Bitum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404200072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Freza cu latimea tamburului 100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1234000251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otocompresor 3 WF-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7000403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opitor de bit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50000500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ractor pina la 80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12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laca compactoare, vib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000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basculanta-10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3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1112220175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Piatra spart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6000355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uldozer 79kw (108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1000 mm, adincimea stratului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 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3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404200072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Freza cu latimea tamburului 100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00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camion, 5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1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000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basculanta-10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3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4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gropilor din imbracaminti asfaltice bituminoase prin suflare cu compresor manual (Очистка ям в асфальтобетонном покрытии  ручным компрессоро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 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8752774100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resor manu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ombarea gropilor la imbracaminti din beton asfaltic cu grosimea pina la: 7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40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22102205507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eton asfalt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6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32032260011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Bitum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1234000251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Motocompresor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04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Compactor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70000402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Topitor de bitum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500005004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Tractor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8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32032260004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it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2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gudronator 3500 l - 3600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 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40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11000100013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ixtura asfaltica preparata la cald cu agregate maru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211022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Nisip bitum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pe pneuri static autopropulsat 10,1-16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51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executata fara sprijiniri, cu taluz inclinat la fundatii, canale, etc., teren necoeziv sau slab coeziv consistent, pina la 0,75 m adincime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20400196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Sap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anuala, executat fara impanare si fara innoro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200128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1112220167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iatra sparta pentru pt.drumuri r.magmatice  40-63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4x25 cm, pe fundatie de beton 35x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200128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6631021000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eton clasa...(pt.informat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6511221000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iment portland P 40 saci S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211022005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Nisip sortat nespalat de riu si lacuri 0,0-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1001162028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pa pentru mortare si betoa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66612280028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ordura beton pentru trotuare dimensiuni 1000 x 250 x 240 A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05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Amenajarea parcarii pe str.Victorie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de imbracaminti cu stratul de pina la 3 cm grosime, formate din covoare asfaltice permanente, betoane sfal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A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autogrederul, inclusiv reprofilare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 deservire 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200035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600035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Excavator pe pneuri cu motor termic de 0,21-0,39 mc buldoe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600035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Excavator pe senile cu o cupa cu motor termic, 0,40-0,70 m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000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basculanta-10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3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200128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111222016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iatra sparta pentru pt.drumuri r.magmatice  15-25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1112220167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iatra sparta pentru pt.drumuri r.magmatice  40-63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2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200035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2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32032260004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it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2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gudronator 3500 l - 3600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6,0 cm, cu asternere mecan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40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11000100013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ixtura asfaltica preparata la cald cu agregate ma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211022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Nisip bitum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pe pneuri static autopropulsat 10,1-16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51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32032260004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it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2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gudronator 3500 l - 3600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40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11000100013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ixtura asfaltica preparata la cald cu agregate maru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211022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Nisip bitum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pe pneuri static autopropulsat 10,1-16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51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4x25 cm, pe fundatie de beton 35x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200128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6631021000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eton clasa...(pt.informat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6511221000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iment portland P 40 saci S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211022005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Nisip sortat nespalat de riu si lacuri 0,0-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1001162028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pa pentru mortare si betoa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66612280028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ordura beton pentru trotuare dimensiuni 1000 x 250 x 240 A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05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Amenajarea mecanizata a asfaltului frezat rezultat in urma frezarii imbracamintelor de beton asfaltic</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600035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Excavator pe senile cu o cupa cu motor termic, 0,40-0,70 m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000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basculanta-10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3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beton asfaltic cu utilizarea distribuitorului de mixturi asfaltice(mat benefici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22102205507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eton asfalt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10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5-6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3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1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10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51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326</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de intretinere a imbracamintelor din beton asfaltic</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lmatarea fisurilor la imbracamintea rutiera existenta cu bitu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32032260004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it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2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gudronator 3500 l - 3600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7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7,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40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8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221022055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eton asfaltic preparat la cald cu granulatie fina</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6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32032260011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Bitum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404200072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Freza cu latimea tamburului 100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1234000251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otocompresor 3 WF-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7000403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opitor de bit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50000500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ractor pina la 80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12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laca compactoare, vib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Reparatia partii carosabile din curtea blocului locativ de pe str.Chisinaului 16-18</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rgerea si desfacerea  betonului de ciment pe suprafete limitate, pentru pozarea cablurilor, conductelor, podetelor, gurilor de scurgere etc., executate in imbracaminti carosab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1234000250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otocompresor mobil de aer de joasa presiune, debit 4,0 - 5,9 mc/mi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7000338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iocan pneumatic 8-15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A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autogrederul, inclusiv reprofilare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 deservire 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200035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600035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Excavator pe pneuri cu motor termic de 0,21-0,39 mc buldoe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600035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Excavator pe senile cu o cupa cu motor termic, 0,40-0,70 m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7,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000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basculanta-10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3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200128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111222016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iatra sparta pentru pt.drumuri r.magmatice  15-25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1112220167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iatra sparta pentru pt.drumuri r.magmatice  40-63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2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200035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2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C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imbibat cu apa descarcare auto teren catg. 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600035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Excavator pe pneuri cu motor termic de 0,21-0,39 mc buldoe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5,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anuala, executat fara impanare si fara innoro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200128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1112220167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iatra sparta pentru pt.drumuri r.magmatice  40-63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4x25 cm, pe fundatie de beton 35x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200128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6631021000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eton clasa...(pt.informat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6511221000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iment portland P 40 saci S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211022005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Nisip sortat nespalat de riu si lacuri 0,0-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1001162028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pa pentru mortare si betoa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66612280028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ordura beton pentru trotuare dimensiuni 1000 x 250 x 240 A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32032260004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it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2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gudronator 3500 l - 3600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5,0 cm, cu asternere mecanica</w:t>
            </w:r>
          </w:p>
          <w:p>
            <w:pPr>
              <w:pStyle w:val="Normal"/>
              <w:widowControl w:val="false"/>
              <w:rPr>
                <w:sz w:val="16"/>
                <w:szCs w:val="16"/>
                <w:lang w:val="en-US"/>
              </w:rPr>
            </w:pPr>
            <w:r>
              <w:rPr>
                <w:sz w:val="16"/>
                <w:szCs w:val="16"/>
                <w:lang w:val="en-US"/>
              </w:rPr>
              <w:t>K=1.25=1,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40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11000100013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ixtura asfaltica preparata la cald cu agregate maru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211022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Nisip bitum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pe pneuri static autopropulsat 10,1-16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51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3</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Reparatia strazii din varianta alb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autogreder de pina la 175 CP, inclusiv imprastierea pamintului la 10 m, in teren catg. 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200035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9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1112220166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iatra sparta 20-7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8,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1112220175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iatra sparta 1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1112220164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iatra sparta 5-1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20206201036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Savu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200035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6000355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uldozer pe senile 79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2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10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5-6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1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10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4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7000761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Distribuitor de criblur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060</w:t>
            </w:r>
          </w:p>
        </w:tc>
      </w:tr>
    </w:tbl>
    <w:p>
      <w:pPr>
        <w:pStyle w:val="Normal"/>
        <w:rPr>
          <w:sz w:val="28"/>
          <w:szCs w:val="28"/>
          <w:lang w:val="en-US"/>
        </w:rPr>
      </w:pPr>
      <w:r>
        <w:rPr>
          <w:sz w:val="28"/>
          <w:szCs w:val="28"/>
          <w:lang w:val="en-US"/>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ind w:right="567" w:hanging="0"/>
        <w:rPr>
          <w:b/>
          <w:b/>
          <w:bCs/>
          <w:sz w:val="28"/>
          <w:szCs w:val="28"/>
          <w:lang w:val="en-US"/>
        </w:rPr>
      </w:pPr>
      <w:r>
        <w:rPr>
          <w:b/>
          <w:bCs/>
          <w:lang w:val="en-US"/>
        </w:rPr>
        <w:t>Obiectul achiziţiilor</w:t>
      </w:r>
      <w:r>
        <w:rPr>
          <w:sz w:val="28"/>
          <w:szCs w:val="28"/>
          <w:lang w:val="en-US"/>
        </w:rPr>
        <w:t xml:space="preserve">  </w:t>
      </w:r>
      <w:r>
        <w:rPr>
          <w:b/>
          <w:bCs/>
          <w:sz w:val="28"/>
          <w:szCs w:val="28"/>
          <w:u w:val="single"/>
          <w:lang w:val="en-US"/>
        </w:rPr>
        <w:t>Executarea caii de acces public cu amenajarea parcarii auto intre str.Parcului si traseul national R2 Chisinau-Bender</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42"/>
        <w:gridCol w:w="1701"/>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Executarea caii de acces public cu amenajarea parcarii auto intre str.Parcului si traseul national R2 Chisinau-Bende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B3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rotuarelor din dale de beton sau bazalt si borduri din piatra sau de beton orice dimensiuni, asezate pe beton (borduri din piatra sau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 deservire 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1000 mm, adincimea stratului de: 6 cm</w:t>
            </w:r>
          </w:p>
          <w:p>
            <w:pPr>
              <w:pStyle w:val="Normal"/>
              <w:widowControl w:val="false"/>
              <w:rPr>
                <w:sz w:val="16"/>
                <w:szCs w:val="16"/>
                <w:lang w:val="en-US"/>
              </w:rPr>
            </w:pPr>
            <w:r>
              <w:rPr>
                <w:sz w:val="16"/>
                <w:szCs w:val="16"/>
                <w:lang w:val="en-US"/>
              </w:rPr>
              <w:t>K=1.2=1,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50,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3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404200072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Freza cu latimea tamburului 100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00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camion, 5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1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H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8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600035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Excavator pe senile cu o cupa cu motor termic, 0,40-0,70 m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18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buldozer pe tractor pe senile de 65-80 CP, inclusiv impingerea pamintului pina la 10 m, in teren catg.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6000355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uldozer pe senile pina la 65-80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18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buldozer pe tractor pe senile de 65-80 CP, inclusiv impingerea pamintului pina la 10 m, in teren catg.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6000355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uldozer pe senile pina la 65-80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2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or la consumurile de ore-utilaj din art. TsC18, TsC19, TsC20 si TsC21, pentru transportul pamintului pe fiecare 10 m in plus, peste distanta prevazuta la articolele respective TSC18A1 teren catg. 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6000355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uldozer pe senile pina la 65-80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2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or la consumurile de ore-utilaj din art. TsC18, TsC19, TsC20 si TsC21, pentru transportul pamintului pe fiecare 10 m in plus, peste distanta prevazuta la articolele respective TSC18B1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6000355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uldozer pe senile pina la 65-80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600035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Excavator pe senile cu o cupa cu motor termic, 0,40-0,70 m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600035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Excavator pe senile cu o cupa cu motor termic, 0,40-0,70 m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15,2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000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basculanta-10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3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3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1112220175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Piatra spart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6000355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uldozer 79kw (108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1112220175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Piatra spart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6000355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uldozer 79kw (108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1112220175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Piatra spart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6000355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uldozer 79kw (108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9,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200035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2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6000354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Scarificator mecanic remor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1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50000560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ractor pe senile 80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1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G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600035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Excavator pe senile cu o cupa cu motor termic, 0,40-0,70 m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61,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000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basculanta-10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3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9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1112220175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Piatra spart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6000355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uldozer 79kw (108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211022005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Nisip sortat nespalat de riu si lacuri 0,0-7,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1001262028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p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123400025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resor mobil motor ardere interna, presiunea pina la 686 kPa (7atm), 2,2 m3/mi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5922700040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pe pneuri sau mecanic 150 - 200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1112220175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Piatra spart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1001262028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p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123400025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resor mobil motor ardere interna, presiunea pina la 686 kPa (7atm), 2,2 m3/mi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5922700040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pe pneuri sau mecanic 150 - 200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25 cm, pe fundatie de beton 30x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200128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6631021000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eton clasa...(pt.informat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6511221000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iment portland P 40 saci S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kg</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211022005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Nisip sortat nespalat de riu si lacuri 0,0-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66612280028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Bordura beton pentru trotuare dimensiuni 1000 x 250 x 20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1001162028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pa pentru mortare si betoa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in fundatii, socluri, ziduri de sprijin, pereti sub cota zero, preparat cu centrala de betoane sau beton marfa conform. art. CA01, turnare cu mijloace clasice, beton simplu clasa.... diferenta din beton  proiect  fata de norma</w:t>
            </w:r>
          </w:p>
          <w:p>
            <w:pPr>
              <w:pStyle w:val="Normal"/>
              <w:widowControl w:val="false"/>
              <w:rPr>
                <w:sz w:val="16"/>
                <w:szCs w:val="16"/>
                <w:lang w:val="en-US"/>
              </w:rPr>
            </w:pPr>
            <w:r>
              <w:rPr>
                <w:sz w:val="16"/>
                <w:szCs w:val="16"/>
                <w:lang w:val="en-US"/>
              </w:rPr>
              <w:t>Material marunt (dulapi de rasinoase, cuie, scoabe)=1,0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30100102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etonis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 deservire 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6631021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Beto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1001162028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pa pentru mortare si betoa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700031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Vibrator de adincim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2000675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macara 6 - 10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600035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Excavator pe senile cu o cupa cu motor termic, 0,40-0,70 m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3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000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basculanta-10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5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1112220175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Piatra spart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6000355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uldozer 79kw (108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pamint de cat.II, cu compactor pe pneuri de 25 t , 8 parcursuri pe o urm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1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25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9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6000355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uldozer pe senile 79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5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5000056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ractor pe senile pt. alte tipuri de constr. (cu exceptia constructiilor hidrotehnice) 79 kW (108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amenstec de nisip prundi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5,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200128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2140220039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alast pentru betoane 0-71 mm S16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3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2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200035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83,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200128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1112220167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iatra sparta pentru pt.drumuri r.magmatice  40-63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200035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2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89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32032260004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it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2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gudronator 3500 l - 3600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6,0 cm, cu asternere mecanica</w:t>
            </w:r>
          </w:p>
          <w:p>
            <w:pPr>
              <w:pStyle w:val="Normal"/>
              <w:widowControl w:val="false"/>
              <w:rPr>
                <w:sz w:val="16"/>
                <w:szCs w:val="16"/>
                <w:lang w:val="en-US"/>
              </w:rPr>
            </w:pPr>
            <w:r>
              <w:rPr>
                <w:sz w:val="16"/>
                <w:szCs w:val="16"/>
                <w:lang w:val="en-US"/>
              </w:rPr>
              <w:t>K=1.5=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3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40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11000100013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ixtura asfaltica preparata la cald cu agregate maru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211022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Nisip bitum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pe pneuri static autopropulsat 10,1-16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51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3</w:t>
            </w:r>
          </w:p>
        </w:tc>
      </w:tr>
      <w:tr>
        <w:trPr>
          <w:trHeight w:val="239" w:hRule="atLeast"/>
        </w:trPr>
        <w:tc>
          <w:tcPr>
            <w:tcW w:w="8080" w:type="dxa"/>
            <w:gridSpan w:val="5"/>
            <w:tcBorders/>
          </w:tcPr>
          <w:p>
            <w:pPr>
              <w:pStyle w:val="Normal"/>
              <w:widowControl w:val="false"/>
              <w:spacing w:lineRule="auto" w:line="276"/>
              <w:rPr>
                <w:sz w:val="16"/>
                <w:szCs w:val="16"/>
                <w:lang w:val="en-US"/>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 xml:space="preserve">semnătura, numele, prenumele </w:t>
            </w:r>
            <w:r>
              <w:rPr>
                <w:sz w:val="16"/>
                <w:szCs w:val="16"/>
                <w:lang w:val="en-US"/>
              </w:rPr>
              <w:t>)</w:t>
            </w:r>
          </w:p>
        </w:tc>
        <w:tc>
          <w:tcPr>
            <w:tcW w:w="1701"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5349017"/>
    </w:sdtPr>
    <w:sdtContent>
      <w:p>
        <w:pPr>
          <w:pStyle w:val="Footer"/>
          <w:jc w:val="right"/>
          <w:rPr/>
        </w:pPr>
        <w:r>
          <w:rPr/>
          <w:fldChar w:fldCharType="begin"/>
        </w:r>
        <w:r>
          <w:rPr/>
          <w:instrText xml:space="preserve"> PAGE </w:instrText>
        </w:r>
        <w:r>
          <w:rPr/>
          <w:fldChar w:fldCharType="separate"/>
        </w:r>
        <w:r>
          <w:rPr/>
          <w:t>7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1F1514-C756-4B95-9234-C890F12467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78</Pages>
  <Words>27877</Words>
  <Characters>158901</Characters>
  <CharactersWithSpaces>186406</CharactersWithSpaces>
  <Paragraphs>3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Dell</cp:lastModifiedBy>
  <cp:lastPrinted>2023-04-21T08:44:00Z</cp:lastPrinted>
  <dcterms:modified xsi:type="dcterms:W3CDTF">2023-04-21T08: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