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 xml:space="preserve">Reparatia  drumurilor  locale   din s.  </w:t>
            </w:r>
            <w:r>
              <w:rPr>
                <w:b/>
                <w:bCs/>
                <w:sz w:val="32"/>
                <w:szCs w:val="32"/>
              </w:rPr>
              <w:t>Tabani, raionul  Briceni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 Sector de drum  L=700 m, b=4,0 m S=2800 m2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H02B  k=2.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carificarea usoara a impietruirii pina la 10 cm adincime cu autogreder, inclusin reprofilarea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3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menajarea mecanizata a imbracamintei rutiere din piatra sparta prin metoda impanarii intr-un strat cu H=15 cm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34A1  k=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ectie: pentru fiecare 1 cm urmator de grosime se adauga sau se scade la norma DI 13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2D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 pe pneuri de 0,21-0,39 mc, cu comanda hidraulica, in pamint cu umiditate naturala descarcare auto teren catg. </w:t>
            </w:r>
            <w:r>
              <w:rPr>
                <w:sz w:val="24"/>
                <w:szCs w:val="24"/>
              </w:rPr>
              <w:t>II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4 k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2. Sector de drum  L=600 m, b=4,0 m S=2400 m2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H02B  k=2.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carificarea usoara a impietruirii pina la 10 cm adincime cu autogreder, inclusin reprofilarea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3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menajarea mecanizata a imbracamintei rutiere din piatra sparta prin metoda impanarii intr-un strat cu H=15 cm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34A1  k=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ectie: pentru fiecare 1 cm urmator de grosime se adauga sau se scade la norma DI 13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,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  <w:lang w:val="en-US"/>
        </w:rPr>
        <w:t>L.S.</w:t>
      </w:r>
      <w:bookmarkStart w:id="0" w:name="_GoBack"/>
      <w:bookmarkEnd w:id="0"/>
    </w:p>
    <w:sectPr>
      <w:type w:val="nextPage"/>
      <w:pgSz w:w="11906" w:h="16838"/>
      <w:pgMar w:left="1418" w:right="45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52e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7</Words>
  <Characters>1356</Characters>
  <CharactersWithSpaces>159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7:56:00Z</dcterms:created>
  <dc:creator>user</dc:creator>
  <dc:description/>
  <dc:language>en-US</dc:language>
  <cp:lastModifiedBy>user</cp:lastModifiedBy>
  <dcterms:modified xsi:type="dcterms:W3CDTF">2024-06-27T1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