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996"/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095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ci de hrișcă cu u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ci de grîu pe lapte și u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ci din crupe de orez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ci de hrișcă pe lapt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ci de porumb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ci de orez pe lapt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ește cu so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aste făinoase cu u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iureu de cartofi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Guleași de pui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irjoală în sos de legum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rob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alată de varz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artină cu unt și cașcaval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intă cu umplutură cu brînz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hiflă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c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apte cu caca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ai cu zahăr și lămîi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îine de grîu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r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Lista de meni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6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9DD1E-8FC0-4161-BBB6-EB645DCB9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5:00Z</dcterms:created>
  <dc:creator>Пользователь</dc:creator>
  <dc:description/>
  <dc:language>en-US</dc:language>
  <cp:lastModifiedBy>Contabil</cp:lastModifiedBy>
  <dcterms:modified xsi:type="dcterms:W3CDTF">2022-12-22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