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bCs/>
          <w:sz w:val="28"/>
          <w:szCs w:val="28"/>
          <w:lang w:val="ro-RO"/>
        </w:rPr>
        <w:t>MATERIALE DE CONSTRUCȚII ȘI INVENTA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MATERIALE DE CONSTRUCȚII ȘI INV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12 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februarie 2021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 material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tbl>
      <w:tblPr>
        <w:tblW w:w="96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4961"/>
        <w:gridCol w:w="1418"/>
        <w:gridCol w:w="1277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 şi cheltuieli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ntitate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mestec uscat ( Analog Rodband ) in saci (40kg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Glet final  interior (Eurofin-anolog) saci( 25 kg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t  betoncontact (14  kg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d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Grunt  extra (10  kg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 semilavabil pe suport de hîrtie                      (0,55 x15.0 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rul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p/u  tapete  (200g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u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pentru încăperi, lavabilă, rezistentă la spălare (12,6kg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al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Vopsea  exsterior fasad   (12,6kg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opsea email (diferite culori, analog - PF-115) 2.7 kg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lei PVA( Titan-anolog,  1 kg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la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(analog -  dragon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lorant  p/u vopsea lavabilă diverse culori ( N4-15) 0.25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ti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luant prenadez</w:t>
            </w:r>
            <w:r>
              <w:rPr>
                <w:sz w:val="24"/>
                <w:szCs w:val="24"/>
                <w:lang w:val="ro-RO"/>
              </w:rPr>
              <w:t xml:space="preserve"> ( 0.9 L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țar din PVC l-3m (protecție colt pereți.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ă de poliuretan</w:t>
            </w:r>
            <w:r>
              <w:rPr>
                <w:sz w:val="24"/>
                <w:szCs w:val="24"/>
                <w:lang w:val="ro-RO"/>
              </w:rPr>
              <w:t xml:space="preserve"> (0.75 L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fla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  <w:r>
              <w:rPr>
                <w:sz w:val="24"/>
                <w:szCs w:val="24"/>
                <w:lang w:val="ro-RO"/>
              </w:rPr>
              <w:t xml:space="preserve"> p/u teracotă de  diferite culori ( 3 kg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șlefuit uscată</w:t>
            </w:r>
            <w:r>
              <w:rPr>
                <w:sz w:val="24"/>
                <w:szCs w:val="24"/>
                <w:lang w:val="ro-RO"/>
              </w:rPr>
              <w:t xml:space="preserve"> (N 120-180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lăci de gresie la pardoseli (300x300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p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lăci de faianță la pereți  (200x400 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p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eziv p/u plăci de gresie (25 kg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a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linta PVC L=2.5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nitură p/u plintă din PV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(colțar,cap,terminale, trecere.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minat p/u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class 32, 1380x193x8,0-8,4mmHDF)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olie ( strat synthetic) p/u lamina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p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i p/u vopsea  ( 40-60-80-100-120-150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i p/u var  ( 30-90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ulouri  p/u emulsie (60-100-180 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paclu (100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fil   din aluminiu p/u praguri( 3 x 25x 1800 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andă adezivă p/u construcți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ul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oleum din PVC, culori deschise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uruburi cap hexgonal OL-37 M12x60, piulițe M12, Șaiba M12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uruburi cu cap înecat  crestat 6x30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uruburi cu autofilitare 3,5x25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uruburi cu cap înecat  crestat  L 4x20mm,alam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tar  pu constructii din aluminiu perforat,  L-3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t anticoroziv g.351-4 S 3097-8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t siliconic p/u lucrari sanita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opeți cu mîne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îrlețe cu mîne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blă mare p/u frunze cu mîne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zi p/u lopet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nusi  p/u constructi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căt incastrat 10585/P SN50mm, ( pentru usi din MDF, cu ială si mînere ). Lungimea ială – 90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căt agățăt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lă EC(EM) – 60...100, pentru lacăt incastra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căt incastrat ( pentru usi din PVC,aluminiu cu ială și mînier).</w:t>
            </w:r>
            <w:r>
              <w:rPr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ungimea ială – 60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Nisip (40 kg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olia  din PVC 0.6mm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Hirtie de șlefuit  uscată 23x30 gr 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ile de ventilare  din PV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x200mm,/150x450mm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ile de ventilare din PVC  450x600mm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iblu 6x40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iblu 6x60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6x80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/u lemn (almaz)(30x195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/u lemn (almaz)(32x200mm 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iu p/u metal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- 6mm,d-8mm,d-10mm,d-12mm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iu p/u beton cu almaz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- 6mm,d-8mm,d-10mm,(L=150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iu p/u metal, d-2mm, d-2.5mm,d-3mm,d-3.5mm, d-4.0mm,d-5.0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iu p/u beton cu almaz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10mm,(L=600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iu p/u beton cu almaz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16mm,(L=600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Frez de beton d=65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isc  pu metal d=125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licon p/u PVC diferite culor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ie  p/u constructii 80-100-120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oabe p/u stepler  p/u mobilă(6-8-10-12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iatră de ascutit (d=32x200mm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ocan p/u construcție (diferite mărimi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ribuitor p/u uși (davodcic) (60-80 kg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abă  p/u transportare materiole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ă (polotno) p/u ferestrău manual pe meta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ă p/u ferestrău (lobzic) pe meta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ă p/u ferestrău (lobzic) pe ceresti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șer 3g,(napilnik 3 grani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tură p/u lucrări auxzilia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ulițe d-6m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ama la uși  mobilier (noptiere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șină de găurit/înșurubat cu 2 acumulatoare (18 W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3208AC-7B12-4645-A64B-4D7ED1476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28</Words>
  <Characters>6435</Characters>
  <CharactersWithSpaces>754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7:00Z</dcterms:created>
  <dc:creator>Computer</dc:creator>
  <dc:description/>
  <dc:language>en-US</dc:language>
  <cp:lastModifiedBy>Inna</cp:lastModifiedBy>
  <cp:lastPrinted>2016-04-27T12:10:00Z</cp:lastPrinted>
  <dcterms:modified xsi:type="dcterms:W3CDTF">2021-02-0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