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ătr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ţ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-206/10-22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Lucrări de înlocuire a pilonilor şi montarea pilonilor suplimentar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area (executarea, prestarea):</w:t>
      </w:r>
    </w:p>
    <w:tbl>
      <w:tblPr>
        <w:tblW w:w="102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751"/>
        <w:gridCol w:w="850"/>
        <w:gridCol w:w="568"/>
        <w:gridCol w:w="1700"/>
        <w:gridCol w:w="184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 lot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ofertei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ofert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ei cu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locuirea pilonului intermediar defectat la LEA-330kV Chişinău330-SERSM 330 II cu lichidarea negabari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Lot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locuirea pilonilor intermediari defectaţi la LEA-110kV Vulcăneşti 400-Vulcăneşti Nord (3 pilo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locuirea pilonilor intermediari defectaţi la LEA-100kV Cahul Nord-Cahul Sud (2 pilo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 pilon suplimentar la LEA-110kV Vulcăneşti 400-Vulcăneşti Nord (1 pil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 pilon suplimentar la LEA-110 kV Cahul Nord-Cahul Sud (1 pil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Lot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ofer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736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I. Valoarea totală a ofertei privind executarea contractului de achiziţii este: 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sz w:val="24"/>
          <w:szCs w:val="24"/>
          <w:lang w:eastAsia="hi-IN" w:bidi="hi-IN"/>
        </w:rPr>
        <w:t xml:space="preserve">la care se adaugă TVA în sumă 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sz w:val="24"/>
          <w:szCs w:val="24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Termen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IV. Modalitatea de plată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0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c30c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0:00Z</dcterms:created>
  <dc:creator>Popova Olga D.</dc:creator>
  <dc:description/>
  <dc:language>en-US</dc:language>
  <cp:lastModifiedBy>Popova Olga D.</cp:lastModifiedBy>
  <dcterms:modified xsi:type="dcterms:W3CDTF">2022-10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