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Reagenți și consumabile laborator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Reagenți și consumabile laborator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P</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9</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68" w:name="_Toc449539096"/>
                  <w:bookmarkStart w:id="169" w:name="_Toc392180207"/>
                  <w:bookmarkStart w:id="170" w:name="_Toc449539096"/>
                  <w:bookmarkStart w:id="171"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0"/>
                  <w:bookmarkEnd w:id="171"/>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06FFA-6642-453D-8CF9-4B95525C0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4</Pages>
  <Words>8364</Words>
  <Characters>47681</Characters>
  <CharactersWithSpaces>55934</CharactersWithSpaces>
  <Paragraphs>1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03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