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Reparatia bd. Independentei, or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Drochia L=1,40 km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tr. Independente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Demolarea imbracamintei rutie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freza a stratului de beton asfaltic uzat, avind latimea tamburului 2000 mm, adincimea stratului de: Hmed - 4 c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0,8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0,8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0,8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2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frezat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Demolarea utilitatilor exist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diferitor constructii din beton-asfaltic, pavaj, beton de ciment,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 material demol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molat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 (terasamentu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molarea fundatie din pietri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molat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Demolarea bordurii exist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masina cu discuri diamantate a betonului asfaltic in lungul bordu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betoanelor din elevatii la culee, pile, ziduri de sprijin fara exploziv, cu ciocan  cu aer comprimat (fundatie de be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molat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 (materialul demolat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4. Ajustarea capacelor la fintini si gratarelor pluvial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capacilor la cami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AcF3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ea gratarelor la caminele pluvia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betoanelor din elevatii la culee, pile, ziduri de sprijin fara exploziv, cu ciocan  cu aer comprimat (fundatie de beton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i monolite din beton C20/25 la edificiile artificiale (ridicrea fintinilor 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20/25 XC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8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grele cu piesa-suport CTP1-15-1 din beton armat, circulare sau patrate, la caminele de vizitare ale instalatiilor de alimentare cu apa si canalizare, carosabil (Gratar cu rama de la demolar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Mat. marunte (scinduri etc.)=1,0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0-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 cu rama greu 40t de la demolare (fara pre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207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a din beton 520 x 420 x 70 mm CTP 1-15-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gratarelor cu rama din fonta la gurile de scurgere (de la demolare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Mat. marunte (apa, ciment, dreptare  etc.)=1,0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9001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nor-canal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36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atar cu rama de fonta pentru guri de scurgere tip (de la demol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Amenajarea sistemului rutie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partii carosabile prin suflare cu compresor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lmatarea fisurilor la imbracamintea rutiera existenta cu bitu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, 0,6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8,5 cm, cu asternere mecanica (beton asfaltic deschis cu criblura BAD 22,4 CP D.02.25:2021) nisipul bituminos din  norma se exclud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1,214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1,214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1,2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-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deschis cu criblura BAD 22,4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, 0,3 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5,0 cm, cu asternere mecanica (beton asfaltic cu criblura BA 16 conform CP D.02.25:2021) k-1.25 nisipul bituminos din norma se exclud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sfatic cu criblura, BA16, bitum 50/70, conform CP D.02.25:2021  (adaugator la norma DB16H) conform proiec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Montarea bordure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masina cu discuri diamantate a betonului asfaltic in lungul bordur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sc armat cu segm. diamant crest. larg. d=400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asina de taiat rosturi in beton  cu discuri abraziv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J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rimarea betoanelor din elevatii la culee, pile, ziduri de sprijin fara exploziv, cu ciocan  cu aer comprimat (Demolarea fundatiei in case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1102003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molat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 (materialul demolat se exclud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LA30 fr.8-31.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-8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lit LA30 fr.8-31.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5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pe fundatie de beton C12/16, X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-30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eton 100x30x18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C12/16 X0 (se scade la norma DE10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7. Drumuri later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7.1. Sistem rutier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4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ratirea partii carosabile prin suflare cu compresor manu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lmatarea fisurilor la imbracamintea rutiera existenta cu bitum 0,2l/m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5,0 cm, cu asternere mecanica (beton asfaltic cu criblura BA 16 conform CP D.02.25:2021) k-1.25 nisipul bituminos din norma se exclud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sfatic cu criblura, BA16 rul, bitum 50/70, conform CP D.02.25:2021 (adaugator la norma DB16H) conform proiec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 Amenajarea parcarilor pentru autovehic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1. Terasa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55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freza a stratului de beton asfaltic uzat, avind latimea tamburului 2000 mm, adincimea stratului de: Hmed - 6 c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1,2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1,2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1,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reza cu latimea tamburului 2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frezat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demolarea fundatiei din pietri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materialului demolat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incarcare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 km (in locul de acumul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(Finisarea) cu autogreder de pina la 175 CP a suprafetei terenului natural si a platformelor de terasamente,( finisarea terasamentului cu autogrederul  pina la 10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fundatia casetei) 6 trece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8.2. Sistem rutier Tip 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stratului drenant (Amestec de agregate grosier si agregate fine cu D mai mic sau egal cu 45 ) conform SR-EN 13242+A1: 2008 H-10cm,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467-2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gregate grosier si agregate fine cu D mai mic sau egal cu 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lit, pentru drumuri, cu asternere mecanica, executat cu impanare fara innororire (piatra split fr.8-63, LA/30) H=15 c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-3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de granit fr.8-31.5 mm 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lit fr.31.5-63mm,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lit, pentru drumuri, cu asternere mecanica, executat cu impanare fara innororire (piatra split fr.8-63, LA/30) H=10 cm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-3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de granit fr.8-31.5 mm 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-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lit fr.31.5-63mm,LA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,0.6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7,0 cm, cu asternere mecanica (beton asfaltic deschis cu criblura BAD22.4, CP D.02.25:2021) nisipul bituminos din norma se exclu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-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ltic deschis cu criblura BAD 22,4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,0.3l/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5,0 cm , cu asternere mecanica (beton asfaltic cu criblura BA16 conform CP D.02.25:2021) nisipul bituminos din  norma se exclude k-1.25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эффициент к трудозатрат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териалам=1,25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эффициент к машинам=1,2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asfatic cu criblura, BA16 rul, bitum 50/70, conform CP D.02.25:2021 (adaugator la norma DB16H) conform proiect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asfatic cu criblura, BA16, bitum 50/70, conform CP D.02.25: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3. Montarea bordur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orduri prefabricate din beton, (bordure de dimensiuni 1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15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pe fundatie de beton C12/16, X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4-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ordura beton 100x30x15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C12/16 X0 (se scade la norma DE10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4. Amenajarea marcajului ruti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9. Lucrari pentru siguranta circulatiei ruti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(SCM 1.3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1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  SCM 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 (SCM 2.4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-12/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6 X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-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  SCM 2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9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(А9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7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(В7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B9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(В9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D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are (D7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700x3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7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700x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960x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96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960x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- indicatoare 1460x7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-146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1460x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start="12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3a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a3a52"/>
    <w:rPr/>
  </w:style>
  <w:style w:type="character" w:styleId="CorptextCaracter" w:customStyle="1">
    <w:name w:val="Corp text Caracter"/>
    <w:basedOn w:val="DefaultParagraphFont"/>
    <w:uiPriority w:val="99"/>
    <w:qFormat/>
    <w:rsid w:val="000a3a52"/>
    <w:rPr>
      <w:rFonts w:ascii="Times New Roman" w:hAnsi="Times New Roman" w:eastAsia="Times New Roman"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0a3a52"/>
    <w:rPr>
      <w:rFonts w:ascii="Times New Roman" w:hAnsi="Times New Roman" w:eastAsia="Times New Roman"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a3a52"/>
    <w:rPr>
      <w:rFonts w:ascii="Arial" w:hAnsi="Arial" w:eastAsia="Times New Roman" w:cs="Arial"/>
      <w:sz w:val="20"/>
      <w:szCs w:val="20"/>
      <w:lang w:eastAsia="ar-SA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a3a52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0a3a5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rsid w:val="000a3a52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0a3a52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Footer">
    <w:name w:val="Footer"/>
    <w:basedOn w:val="Normal"/>
    <w:link w:val="SubsolCaracter"/>
    <w:uiPriority w:val="99"/>
    <w:unhideWhenUsed/>
    <w:rsid w:val="000a3a5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4301</Words>
  <Characters>24522</Characters>
  <CharactersWithSpaces>2876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0:00Z</dcterms:created>
  <dc:creator>User</dc:creator>
  <dc:description/>
  <dc:language>en-US</dc:language>
  <cp:lastModifiedBy>User</cp:lastModifiedBy>
  <dcterms:modified xsi:type="dcterms:W3CDTF">2022-05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