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hanging="0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/>
        <w:spacing w:before="120" w:after="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sz w:val="24"/>
          <w:szCs w:val="24"/>
          <w:lang w:val="ro-MD" w:eastAsia="ru-RU"/>
        </w:rPr>
        <w:t>Lucrărilor de construcție a rețelelor de  irigare la secția consultativă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hd w:val="clear" w:color="auto" w:fill="FFFFFF"/>
        <w:spacing w:before="120" w:after="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in procedura de achiziție </w:t>
      </w:r>
      <w:r>
        <w:rPr>
          <w:sz w:val="24"/>
          <w:szCs w:val="24"/>
          <w:lang w:val="ro-MD" w:eastAsia="ru-RU"/>
        </w:rPr>
        <w:t>valoare mică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ind w:hanging="0"/>
        <w:jc w:val="left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Denumirea autorității contractante: IMSP SCR „Timofei Moșneaga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>Denumirea autorităţii contract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MSP SCR „Timofei Moșneaga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IDNO </w:t>
      </w:r>
      <w:r>
        <w:rPr>
          <w:b/>
          <w:bCs/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 xml:space="preserve">Adresa </w:t>
      </w:r>
      <w:r>
        <w:rPr>
          <w:b/>
          <w:bCs/>
          <w:sz w:val="24"/>
          <w:szCs w:val="24"/>
          <w:u w:val="single"/>
        </w:rPr>
        <w:t>str. Testemițanu 29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 xml:space="preserve">Numărul de telefon/fax </w:t>
      </w:r>
      <w:r>
        <w:rPr>
          <w:b/>
          <w:bCs/>
          <w:sz w:val="24"/>
          <w:szCs w:val="24"/>
          <w:u w:val="single"/>
        </w:rPr>
        <w:t>022-403-69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>Adresa de e-mail şi pagina web oficială ale autorităţii contractante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5232121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ul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MD" w:eastAsia="ru-RU"/>
              </w:rPr>
              <w:t>Lucrări de construcție a rețelelor de  irigare la secția consult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ucr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ucrări de construcție a rețelelor de  irigare la secția consul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74.752,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74.752,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procedurilor de preselecție se indică numărul minim al candidaţilor şi, dacă este cazul, numărul maxim al acestora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lang w:val="ro-MD" w:eastAsia="ru-RU"/>
        </w:rPr>
        <w:t>nu se admi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jc w:val="left"/>
        <w:rPr>
          <w:szCs w:val="24"/>
          <w:lang w:val="ro-MD" w:eastAsia="ru-RU"/>
        </w:rPr>
      </w:pPr>
      <w:r>
        <w:rPr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sz w:val="24"/>
          <w:szCs w:val="24"/>
          <w:lang w:val="ro-MD" w:eastAsia="ru-RU"/>
        </w:rPr>
        <w:t>10 zile din momentul primirii dispoziţiei de începere a lucrărilor.</w:t>
      </w:r>
    </w:p>
    <w:p>
      <w:pPr>
        <w:pStyle w:val="ListParagrap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"/>
        <w:gridCol w:w="2962"/>
        <w:gridCol w:w="4678"/>
        <w:gridCol w:w="1666"/>
      </w:tblGrid>
      <w:tr>
        <w:trPr>
          <w:trHeight w:val="5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Mod de demonstrare a îndeplinirii criteriului/cerințe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Devizele locale aferente ofer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rmularele 3, 5, 7 cu specificația parametrilor tehnici solicitați – confirmată prin aplicarea semnăturii electroni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Graficul de executare a lucră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Confirmat prin semnătura electronic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Documente suplimentare de calificare și selecț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opie, confirmată prin semnătura electronic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Certificat de atestare profesională a dirigintelui de șantier implicat în procesul lucrăr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opie, confirmată prin semnătura electron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ovada experienţei similare de minim 3 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sta lucrărilor similare (construcția rețelelor de irigare) și acte doveditoare (contracte/facturi) ce dovedesc experiența de minim 3 an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Declarație pe propria răspundere privind garanția întregului sistem de irigare de minim 5 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pe propria răspundere privind garanția întregului sistem de irigare de minim 5 ani (garanția dată include schimbarea oricărei piese defecte pe parcursul a 5 ani) - Original, confirmată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Certificate de conform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e de conformitate și informație despre principalele materiale utilizate (producător/țară de origine/specificaț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La solicitare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Declarația de eligibil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nform modelului atașat la procedură – confirmat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Modalitatea de efectuare a evaluări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 și modalitate de achitar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Prin transfer, în termen de 30 zile, </w:t>
            </w:r>
            <w:r>
              <w:rPr>
                <w:color w:val="000000"/>
                <w:sz w:val="24"/>
                <w:szCs w:val="24"/>
                <w:lang w:eastAsia="ru-RU"/>
              </w:rPr>
              <w:t>după semnarea proceselor-verbale de recepţie a lucrărilor executate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Garanția pentru ofertă, după caz -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garanție a lucrărilor – </w:t>
      </w:r>
      <w:r>
        <w:rPr>
          <w:sz w:val="24"/>
          <w:szCs w:val="24"/>
          <w:lang w:val="ro-MD" w:eastAsia="ru-RU"/>
        </w:rPr>
        <w:t>minim 5 an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Garanția de bună execuție a contractului, după caz –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720" w:hanging="720"/>
        <w:jc w:val="left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sz w:val="24"/>
          <w:szCs w:val="24"/>
          <w:lang w:val="ro-MD" w:eastAsia="ru-RU"/>
        </w:rPr>
        <w:t>indicați după caz</w:t>
      </w:r>
      <w:r>
        <w:rPr>
          <w:b/>
          <w:sz w:val="24"/>
          <w:szCs w:val="24"/>
          <w:lang w:val="ro-MD" w:eastAsia="ru-RU"/>
        </w:rPr>
        <w:t xml:space="preserve">):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720" w:hanging="720"/>
        <w:jc w:val="left"/>
        <w:rPr>
          <w:b/>
          <w:b/>
          <w:sz w:val="24"/>
          <w:szCs w:val="24"/>
          <w:lang w:val="ro-MD" w:eastAsia="ru-RU"/>
        </w:rPr>
      </w:pPr>
      <w:bookmarkStart w:id="0" w:name="_Hlk71621175"/>
      <w:r>
        <w:rPr>
          <w:b/>
          <w:sz w:val="24"/>
          <w:szCs w:val="24"/>
          <w:lang w:val="ro-MD" w:eastAsia="ru-RU"/>
        </w:rPr>
        <w:t>Ofertele se prezintă în valuta</w:t>
      </w:r>
      <w:bookmarkEnd w:id="0"/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MD" w:eastAsia="ru-RU"/>
        </w:rPr>
        <w:t>MDL (leu moldovenesc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270" w:hanging="360"/>
        <w:jc w:val="left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Criteriul de evaluare aplicat pentru atribuirea contractului:</w:t>
      </w:r>
      <w:r>
        <w:rPr/>
        <w:t xml:space="preserve"> </w:t>
      </w:r>
      <w:r>
        <w:rPr>
          <w:sz w:val="24"/>
          <w:szCs w:val="24"/>
          <w:lang w:val="ro-MD" w:eastAsia="ru-RU"/>
        </w:rPr>
        <w:t xml:space="preserve">Cel mai mic preţ fără TVA cu corespunderea cerinţelor solicitate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720" w:hanging="81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63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540" w:hanging="54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sz w:val="24"/>
          <w:szCs w:val="24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Locul deschiderii ofertelor: SIA RSAP </w:t>
      </w:r>
      <w:r>
        <w:rPr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 w:eastAsia="ru-RU"/>
        </w:rPr>
        <w:t xml:space="preserve">anunţ: </w:t>
      </w:r>
      <w:r>
        <w:rPr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 w:eastAsia="ru-RU"/>
        </w:rPr>
        <w:t>nu</w:t>
      </w:r>
    </w:p>
    <w:p>
      <w:pPr>
        <w:pStyle w:val="Normal"/>
        <w:shd w:val="clear" w:color="auto" w:fill="FFFFFF"/>
        <w:spacing w:before="120" w:after="12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 w:eastAsia="ru-RU"/>
        </w:rPr>
        <w:t xml:space="preserve">Conducătorul grupului de lucru:  Dragoș Pidleac </w:t>
      </w:r>
      <w:r>
        <w:rPr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atalia Țurc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10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aria Jard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ana Mac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bookmarkStart w:id="1" w:name="_GoBack"/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ladimir Bolg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10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bookmarkStart w:id="2" w:name="_GoBack"/>
            <w:r>
              <w:rPr>
                <w:color w:val="000000"/>
                <w:sz w:val="24"/>
                <w:szCs w:val="24"/>
                <w:lang w:val="ro-RO" w:eastAsia="ru-RU"/>
              </w:rPr>
              <w:t>concediu</w:t>
            </w:r>
            <w:bookmarkEnd w:id="2"/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Veaceslav Lip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pacing w:val="10"/>
                <w:sz w:val="24"/>
                <w:szCs w:val="24"/>
                <w:lang w:val="ro-RO" w:eastAsia="ro-RO"/>
              </w:rPr>
            </w:pPr>
            <w:r>
              <w:rPr>
                <w:spacing w:val="10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ghei Bușmach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pacing w:val="10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Marina Gra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pacing w:val="10"/>
                <w:sz w:val="24"/>
                <w:szCs w:val="24"/>
                <w:lang w:val="ro-RO" w:eastAsia="ro-RO"/>
              </w:rPr>
            </w:pPr>
            <w:r>
              <w:rPr>
                <w:spacing w:val="10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57d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5</Pages>
  <Words>1214</Words>
  <Characters>6920</Characters>
  <CharactersWithSpaces>81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Windows User</dc:creator>
  <dc:description/>
  <dc:language>en-US</dc:language>
  <cp:lastModifiedBy>Utilizator1</cp:lastModifiedBy>
  <cp:lastPrinted>2024-02-23T14:20:00Z</cp:lastPrinted>
  <dcterms:modified xsi:type="dcterms:W3CDTF">2024-04-18T1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