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ă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Nr.1 din 16.09.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dministrativă ”Agenția Națională Transport Au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8601000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80808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5-09-30T10:25:00Z</dcterms:modified>
  <cp:revision>9</cp:revision>
  <dc:subject/>
  <dc:title/>
</cp:coreProperties>
</file>