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teritoriului lui gradinita nr.2 din s.Bubuieci,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asfalt frezat (manual parti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sfaltului frezat cu autobasculanta de 5 t la distanta de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piatra sparta LA 30 fr.8-32 mm, conform SM SR EN  13242+A1:2010  (sub bord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43m3/m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strat de rulare din beton asfaltic cu criblura BA 16 rul.liant. 50/70 conform CP D 02.25:2021)(se exlude din norma nisip bitumat, Otel patrat lam.cald lt = 3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9:00Z</dcterms:created>
  <dc:creator>Пользователь</dc:creator>
  <dc:description/>
  <dc:language>en-US</dc:language>
  <cp:lastModifiedBy>Nicu Belitei</cp:lastModifiedBy>
  <dcterms:modified xsi:type="dcterms:W3CDTF">2025-05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