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b/>
          <w:sz w:val="28"/>
          <w:szCs w:val="28"/>
          <w:lang w:val="ro-MD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iverse produse alimentare pentru semestrul II-2025 REPETAT 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https://www.ignatenco.md/wp-content/uploads/2025/03/Plan-achizitii_2025.pd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417"/>
        <w:gridCol w:w="1660"/>
        <w:gridCol w:w="989"/>
        <w:gridCol w:w="1005"/>
        <w:gridCol w:w="3008"/>
        <w:gridCol w:w="1417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Nectar  de măr-cai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Ambalaj tetrapak 1 litru , </w:t>
            </w:r>
            <w:r>
              <w:rPr>
                <w:lang w:val="en-US"/>
              </w:rPr>
              <w:t>Grafic de livrare 2/ 1 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836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c de mere limpi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tetrapak 1 litru</w:t>
            </w:r>
            <w:r>
              <w:rPr>
                <w:lang w:val="en-US"/>
              </w:rPr>
              <w:t xml:space="preserve"> , Graf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livrare 2/ 1 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1465,61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c măr ver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,2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mbalaj tetrapak 0,200 L</w:t>
            </w:r>
            <w:r>
              <w:rPr>
                <w:lang w:val="en-US"/>
              </w:rPr>
              <w:t xml:space="preserve"> , Grafic de livrare la nece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65,8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Lot.4 Magiun/gem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n asortiment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Magiun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8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</w:t>
            </w:r>
            <w:r>
              <w:rPr>
                <w:b/>
                <w:lang w:val="ro-RO"/>
              </w:rPr>
              <w:t xml:space="preserve">ă </w:t>
            </w:r>
            <w:r>
              <w:rPr>
                <w:b/>
                <w:lang w:val="en-US"/>
              </w:rPr>
              <w:t xml:space="preserve"> 840g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zh-CN"/>
              </w:rPr>
              <w:t>Gem cai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ă  360g – 380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zh-CN"/>
              </w:rPr>
              <w:t>Gem pr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ă 360gr. – 380g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Magiun gutu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lang w:val="en-US"/>
              </w:rPr>
              <w:t>Ambalaj de sticlă 360gr – 380g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en-US" w:eastAsia="zh-CN"/>
              </w:rPr>
              <w:t xml:space="preserve">Suma totală lot 4 fără TVA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78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straveți mur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 /4 zil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vacum  500 gr. -1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40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89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367,41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lang w:val="ro-RO"/>
        </w:rPr>
        <w:t>Pe parcursul semestrului II-2025, la solicitare conform contractului și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  <w:r>
              <w:rPr>
                <w:kern w:val="0"/>
                <w:lang w:val="ro-RO" w:bidi="ar-SA"/>
              </w:rPr>
              <w:t>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983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7"/>
                <w:lang w:eastAsia="zh-CN"/>
              </w:rPr>
            </w:pPr>
            <w:r>
              <w:rPr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8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confirmată prin aplicarea semnăturii electronice</w:t>
            </w:r>
            <w:r>
              <w:rPr>
                <w:color w:val="000000"/>
                <w:kern w:val="0"/>
                <w:szCs w:val="17"/>
                <w:lang w:val="en-US" w:bidi="ar-SA"/>
              </w:rPr>
              <w:t xml:space="preserve"> 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s-ES_tradnl" w:bidi="ar-SA"/>
              </w:rPr>
              <w:t>Conform anexei nr. 7 din Documentația standard</w:t>
            </w:r>
            <w:r>
              <w:rPr>
                <w:color w:val="000000"/>
                <w:kern w:val="0"/>
                <w:lang w:val="es-ES_tradnl" w:bidi="ar-SA"/>
              </w:rPr>
              <w:t xml:space="preserve"> 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2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Autorizaţia sanitar-veterinară pe unitate de transport sau paşaport sanitar la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Conform anexei nr. 22 din Documentația standard </w:t>
            </w:r>
            <w:r>
              <w:rPr>
                <w:color w:val="000000"/>
                <w:kern w:val="0"/>
                <w:lang w:val="en-US" w:bidi="ar-SA"/>
              </w:rPr>
              <w:t>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23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 xml:space="preserve">Certificat de conformitate pentru fiecare poziţie VALABIL, RAPORT DE INCERCARI  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(pentru poziţiile,  suc, pulpă, nectar, ) copia originalului cu ŞTAMPILA UMEDĂ a organului emitent (CMV Moldova Standa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  <w:sz w:val="19"/>
                <w:szCs w:val="19"/>
                <w:lang w:val="en-US" w:eastAsia="zh-CN"/>
              </w:rPr>
            </w:pPr>
            <w:r>
              <w:rPr>
                <w:color w:val="FF0000"/>
                <w:kern w:val="0"/>
                <w:lang w:val="ro-RO" w:bidi="ar-SA"/>
              </w:rPr>
              <w:t>Certificatul va fi încărcat pentru fiecare lot oferit ÎN PARTE. În cazul în care certificatul încărcat nu va corespunde cu producătorul din Anexa nr.22 – oferta va fi respinsă. Oferta va fi respinsă și în cazul în care grupul de lucru nu va putea identifica pentru care lot/produs este ceritificatul prezent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kern w:val="0"/>
                <w:lang w:val="ro-RO" w:bidi="ar-SA"/>
              </w:rPr>
              <w:t>Notă :Garanția de bună execuție se prezintă la semnarea contrac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>
          <w:trHeight w:val="94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or fi prezentate timp de 2 zile de la solic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b/>
                <w:color w:val="FF0000"/>
                <w:kern w:val="0"/>
                <w:lang w:val="en-US" w:bidi="ar-SA"/>
              </w:rPr>
              <w:t>Mostrele prezentate vor corespunde standardelor solicitate/indicate în prezentul anunț de particip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actul semnat va fi prezentat în decurs de 3 zile, după expirarea termenului de așteptare. În cazul în care acesta nu va fi însoțit de garanția de bună execuție – ofertele vor fi reevaluate. Contractul va fi însoțit de Declarația beneficiarilor efectivi și garanția de bună execuți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 xml:space="preserve">TOATE DOCUMENTELE ÎNCĂRCATE ÎN SIA RSAP SĂ FIE SEMNATE DOAR ELECTRONIC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character" w:styleId="Other" w:customStyle="1">
    <w:name w:val="Other_"/>
    <w:basedOn w:val="DefaultParagraphFont"/>
    <w:link w:val="Other1"/>
    <w:qFormat/>
    <w:rsid w:val="00131112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paragraph" w:styleId="Other1" w:customStyle="1">
    <w:name w:val="Other"/>
    <w:basedOn w:val="Normal"/>
    <w:link w:val="Other"/>
    <w:qFormat/>
    <w:rsid w:val="00131112"/>
    <w:pPr>
      <w:widowControl w:val="false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  <Pages>6</Pages>
  <Words>1738</Words>
  <Characters>9907</Characters>
  <CharactersWithSpaces>11622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Пользователь</cp:lastModifiedBy>
  <cp:lastPrinted>2025-04-04T05:06:00Z</cp:lastPrinted>
  <dcterms:modified xsi:type="dcterms:W3CDTF">2025-07-30T05:39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