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Extinderea sistemului de canalizare în orașul Cimișlia”</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3" w:name="_Toc449539086"/>
            <w:bookmarkStart w:id="84" w:name="_Toc392180198"/>
            <w:bookmarkStart w:id="85" w:name="_Toc449539086"/>
            <w:bookmarkStart w:id="86"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7" w:name="_Toc449539086"/>
            <w:bookmarkStart w:id="88" w:name="_Toc392180198"/>
            <w:r>
              <w:rPr>
                <w:rFonts w:cs="Times New Roman" w:ascii="Times New Roman" w:hAnsi="Times New Roman"/>
                <w:color w:val="auto"/>
              </w:rPr>
              <w:t>Formularul ofertei</w:t>
            </w:r>
            <w:bookmarkEnd w:id="87"/>
            <w:bookmarkEnd w:id="88"/>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Modernizarea stației de epurare a apelor uzate din or. Căușeni, etapa II și construcția sistemului de canalizare în sectorul „Căușenii Vech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18"/>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849"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Extinderea sistemului de canalizare în orașul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rvicii de supraveghere tehnică a lucrărilor </w:t>
                  </w:r>
                  <w:bookmarkStart w:id="151" w:name="_GoBack"/>
                  <w:bookmarkEnd w:id="151"/>
                  <w:r>
                    <w:rPr>
                      <w:sz w:val="20"/>
                    </w:rPr>
                    <w:t>„Extinderea sistemului de canalizare în orașul Cimișl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14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48575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96605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4236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E3277-8B11-4ACF-9790-D6713934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1</Pages>
  <Words>19385</Words>
  <Characters>112436</Characters>
  <CharactersWithSpaces>13155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2-04-08T14:00:00Z</cp:lastPrinted>
  <dcterms:modified xsi:type="dcterms:W3CDTF">2022-04-08T14:3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