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lang w:val="ro-RO"/>
        </w:rPr>
      </w:pPr>
      <w:r>
        <w:rPr>
          <w:lang w:val="ro-RO"/>
        </w:rPr>
        <w:t>_____________________________________________________________________________________________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Tehnica de calcul, blocuri de alimentare memorii de stocare, echipamente T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lang w:val="en-US"/>
          </w:rPr>
          <w:t>d</w:t>
        </w:r>
        <w:r>
          <w:rPr>
            <w:rStyle w:val="Style15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565"/>
        <w:gridCol w:w="1561"/>
        <w:gridCol w:w="1984"/>
        <w:gridCol w:w="1132"/>
        <w:gridCol w:w="852"/>
        <w:gridCol w:w="2977"/>
        <w:gridCol w:w="156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30200000-1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WR-C2-250WAC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0,00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D for serv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ie de stocar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r staționa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4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r staționar asamblat la uzina producătorului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83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stier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UPS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8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riman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367,5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cane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licație de video redactar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licație prelucrare text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3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morie de stocar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1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morie de stocar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Hîrtie pentru plotte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rtușe pentru impriman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rtușe pentru impriman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astă termica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eleviz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viz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1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pentru TV LCD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pentru TV LCD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umulatori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PS-1500VA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loc de alimentare 24V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onform specificației tehnice atașat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</w:rPr>
              <w:t>264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</w:rPr>
              <w:t>825,8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zile calendaristic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 (cu atașarea dovezii transferului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paragraph" w:styleId="NoSpacing">
    <w:name w:val="No Spacing"/>
    <w:uiPriority w:val="1"/>
    <w:qFormat/>
    <w:rsid w:val="008606ce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0350F-9660-417C-932D-DDE342979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Pages>4</Pages>
  <Words>1358</Words>
  <Characters>7747</Characters>
  <CharactersWithSpaces>908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7-24T13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