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iCs/>
                <w:sz w:val="32"/>
                <w:szCs w:val="32"/>
                <w:lang w:val="it-IT" w:eastAsia="ru-RU"/>
              </w:rPr>
              <w:t xml:space="preserve">Produse alimentare pentru pacienti Sem. I, anul 2025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 xml:space="preserve">LICITAȚIE </w:t>
            </w:r>
            <w:r>
              <w:rPr>
                <w:b/>
                <w:sz w:val="32"/>
                <w:szCs w:val="32"/>
                <w:lang w:val="ro-MD" w:eastAsia="en-US"/>
              </w:rPr>
              <w:t>PUBLICĂ</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Licitație publică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Licitație publică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Licitație publică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Licitație publică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Licitație publică.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Licitație publică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Licitație publică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Licitație publică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Licitație publică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Licitație publică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Licitație publică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776"/>
        <w:gridCol w:w="1364"/>
        <w:gridCol w:w="1739"/>
        <w:gridCol w:w="983"/>
        <w:gridCol w:w="1183"/>
        <w:gridCol w:w="2838"/>
        <w:gridCol w:w="1546"/>
      </w:tblGrid>
      <w:tr>
        <w:trPr>
          <w:trHeight w:val="102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173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8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4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1</w:t>
            </w:r>
          </w:p>
        </w:tc>
        <w:tc>
          <w:tcPr>
            <w:tcW w:w="136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cid citric alimentar</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polietilena 0,1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1</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carbonat de sodiu</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2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ochefir  2,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litri.Standard de referinta:HG 611 DIN 05.07.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9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iscuiţi, turte dulc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bookmarkStart w:id="0" w:name="RANGE!D6"/>
            <w:r>
              <w:rPr>
                <w:sz w:val="16"/>
                <w:szCs w:val="16"/>
              </w:rPr>
              <w:t>ambalati in cutii cite 1-3kg</w:t>
            </w:r>
            <w:bookmarkEnd w:id="0"/>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8,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en-US" w:eastAsia="ru-RU"/>
              </w:rPr>
            </w:pPr>
            <w:r>
              <w:rPr>
                <w:sz w:val="20"/>
                <w:szCs w:val="20"/>
                <w:lang w:val="en-US" w:eastAsia="ru-RU"/>
              </w:rPr>
              <w:t>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Brînză proaspata 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brinza moale, farimicioasa, fara gust si miros strain, 2% ambalat in pungi de polietilena de 0,5 kg PTMD67-00400053058</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cao</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0,100-0,200 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3,2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ne de vi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bovina proaspata in atmosfera  controlata ATC,conform HG nr.460  din 21.05.2018,  producere autohtona, se livreaza cu transport ce necesita regim special</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427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tof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tuberculi intregi, uscati, necontaminati, sanatosi, fara atacuri de boli sau insecte care sa le faca inproprii consumului,fara urme vizibile de substante straine, fara vatamaturi produse la frig cu diametrul nu mai mic de 8cm, producere autohtona, ambalati in saci  calitativi de marime medie, Gost 7176-85</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9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șcaval tar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ascaval tare 45-50% acoperit in compozitie de parafina, slab acidulat fara gust si miros strain, ambalaj 1-3 kg.SM 218:2001</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06,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jc w:val="center"/>
              <w:rPr>
                <w:sz w:val="20"/>
                <w:szCs w:val="20"/>
                <w:lang w:val="ro-MD" w:eastAsia="ru-RU"/>
              </w:rPr>
            </w:pPr>
            <w:r>
              <w:rPr>
                <w:sz w:val="20"/>
                <w:szCs w:val="20"/>
                <w:lang w:val="ro-MD" w:eastAsia="ru-RU"/>
              </w:rPr>
              <w:t>1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ai natural negru</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alitate superioara din frunze intregi ambalat in pachete 0,100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0,2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apa uscata</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eapa proaspata calitatea intii, fara colti, neatacata de vatamatori, fara lovituri si deteriorari, cu diametrul de 5-6cm, producere autohtona, ambalat in saci calitativi de marime medie,SM243;2004</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hifl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căț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Din făină de grâu calitatea superioară, cu umplutură din magiun de mere, ulei de floarea soarelui hidrogenizatete, ulei de palmier, margarină), greutatea 0,08 kg., ambalate și etichetate în conformitate cu cerințele legislației în vigoare. Document normativ: HG Nr. 775 din 03.07.200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arnau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ambalat in pachete de 1kg,PTMD38869887-005</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arpacaş</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alitate superioara ambalat in pachete de 1kg,PTMD 38869887-004</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griş</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polietilena de 1kg,GOST7022-9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4,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grîu</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2,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me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orz</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GOST5784-6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1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rupe de porumb</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alitate superioara, ambalat in pachete de 1kgPTMD 67-38869887-006:2005</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rojdie usca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a cite 0.50-0,100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3</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ăină de grîu</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Faina de griu pentru panificatie, calitate superioara, fara miros strain,rincend sau de mucegai, ambalat in pachete de1-2kgSM202:200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sole conserva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conservate, ambalaj in borcane de sticla 700gr-720ml</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asole usca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uscate curate, ambalat în pachete pina la 1 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ucte uscate in asortimen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saci a cite 1-5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7,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runze de dafin</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pachete a cite 0,100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6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lgi de ovăs</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lgi de ovăs, ambalat în pachete pina la 1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6,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pte ultrapasteuriz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 , ambalat in sistem Tetra-Pack, standard de referinta  HG 611 din 05.07.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Găini congela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Broiler congelat, eviscerat, produs autohton cu greutatea nu mai mica de 1,5 kg/o gaina, fara boturi de gheata inauntru, ambalat separat fiecare gaina in pachet de polietilena cu indicarea termenului de valabilitate, conform HG nr.696 din 04.08.2010, se livreaza cu regim termic special GOST25391-82</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1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2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aur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Lapte fermentat, care se obtine prin actiunea culturii starter alcatuite din lactobacillus acidophilus HG 158 din 07.03.2019, ambalaj acceptabil: 400ml-1000ml</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paghe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din soiuri tari,ambalate in pachete 1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924,5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rişc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alitate superioara, bob intreg, ambalam in pachete de 1kg, GOST5550-74</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apte de consum</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integral standardizat cu continut de grasimide cel putin 2,5% in pachete de polietilena de 1litruHG 611din 05.07.2010GOST13277-79</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0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giun din fruct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un din fructe, ambalaj in borcane de sticla pina la 830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1,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zăre uscata şlefuită întreag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2,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zăre verde conserva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verde conservată, ambalaj in borcane de sticla de 670gr-720ml</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zeluri fierte în asortimen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3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crenvusti de calitate superioara,ambalate si vacumate in pachete de 1kg , pe eticheta informatia prevazuta de art.8 din Legea nr.279/2017 cu termen de pastrare nu mai mic de 7 zileITMD6738429728-08;2013produs autochton,ambalat in pelicula naturala</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orcov</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i intregi, curati, neatacati de vatamatori, de lungime medie, ambalati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rez</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intreg rotund,calitate extra,ambalat in pachete 1kg,GOST 26791</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3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ţet de masă 9%</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ambalat in sticle cu capacitatea de 1 litru PTMD 67-00400053-025:2006</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uă de gaină dietetic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ucăț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ă de gaină dietetice, categoria A cu greutate nu mai mică de 63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astă de roşi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ă de roșii, 25% în borcane de sticla 720 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aste făinoas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făinoase calitatea superioară, Clasa I , grupa B, din soiuri tari, ambalate în pachete a cîte 1-3 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esmeţi macinati</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pâine de făină de grâu calitatea superioară și întâi, ambalați și etichetați în pachete câte 0,40 kg. în conformitate cu cerințele legislației în vigoare. Document normativ: HG Nr. 775 din 03.07.200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7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rluciu trunchi congel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ambalat in cutii nu mai mari de 10kg etichetate.HG 435 din28.05.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1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ileu de pasăr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 de pasare refrigerat-regiunea carcasei de pasare eviscerata,ce consta din muschii sternului scosi de pe os, produs autohton, calitate superioara, ambalat in pachete de1kg, conform HG nr.696 din 04.08.2010 se livreza cu transport termic special, GOST25391-82</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8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âine de făină de grîu</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franzelă) din făină de grâu calitatea superioară fortificată cu acid folic și fier, greutatea 0,43 kg, de formă alungit-ovală, feliată, ambalată și etichetată în conformitate cu cerințele legislației în vigoare.</w:t>
              <w:br/>
              <w:t>Document normativ: HG Nr. 775 din 03.07.200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70,6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iper negru boab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100gr GOST29050-91</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66</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are ioda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polietilena 1kg GOST13830-9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4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feclă roșie proaspă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mîntînă dulce 2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intina dulce 20%,alba cu nuanta crema,uniforma in toata masa,omogena,potrivit de densa cu gust usor de pasteurizare,fara adaos de grasimi vegetale in pachete de polietilena 0,5litri TU10.02.789.09.89,standard de referinta HG 611 din 05.07.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curi naturale în asortiment</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lei vegetal de floarea soarelui rafinat deodoriz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itri</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3</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t de vacă, cu grasimea de 72,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t din smântână dulce nesărat, 72,5% fără adaos de grasimi vegetale amb. pachete de 0.2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3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4</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erdeață usca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deață uscată, ambalat in pachete pina la 100 gr</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5</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rză albă proaspăt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6</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arne de porc</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porcina ,fara grasime,proaspata in atmosfera ATC,onform HGnr460 din 21.05.2018,producere autoctona se livreaza cu regim termic special.</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7</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Zahăr cristal alb</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hăr cristal alb din sfeclă de calitatea standart în saci a cîte 1 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53,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8</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erluciu fileu congel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l de peste congelat-tesutul muscular al pestelui taiat de pe ambele parti,fara os,fara cap,intact,curat,fara resturi de continut intenstinal sau impuritati mecanice,fara nici un alt tratament decit cel prin frig.HG435 DIN 28.05.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59</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Macrou congelat</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HG 435 din 28.05.2010</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0,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60</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nilin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nr.520 din 22.06.2010 GOST16599-71 ambalat in pachetele</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67</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61</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âine de secară</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in amestec din făină de grâu calitatea I și făină de secară semialbă, greutatea 0,50 kg., de formă dreptunghilară, feliată, ambalată și etichetată în conformitate cu cerințele legislației în vigoare.</w:t>
              <w:br/>
              <w:t>Document normativ: HG Nr. 775 din 03.07.2007.</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4,4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ru-RU" w:eastAsia="en-US"/>
              </w:rPr>
            </w:pPr>
            <w:r>
              <w:rPr>
                <w:color w:val="000000"/>
                <w:sz w:val="20"/>
                <w:szCs w:val="20"/>
                <w:lang w:val="ru-RU" w:eastAsia="en-US"/>
              </w:rPr>
              <w:t>62</w:t>
            </w:r>
          </w:p>
        </w:tc>
        <w:tc>
          <w:tcPr>
            <w:tcW w:w="1364"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800000-6</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une uscate fără sâmbure</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g</w:t>
            </w:r>
          </w:p>
        </w:tc>
        <w:tc>
          <w:tcPr>
            <w:tcW w:w="11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cîte 1-5 kg.</w:t>
            </w:r>
          </w:p>
        </w:tc>
        <w:tc>
          <w:tcPr>
            <w:tcW w:w="1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6,0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8107" w:type="dxa"/>
            <w:gridSpan w:val="5"/>
            <w:tcBorders>
              <w:top w:val="single" w:sz="4" w:space="0" w:color="000000"/>
              <w:bottom w:val="single" w:sz="4" w:space="0" w:color="000000"/>
              <w:right w:val="single" w:sz="4" w:space="0" w:color="000000"/>
            </w:tcBorders>
            <w:vAlign w:val="center"/>
          </w:tcPr>
          <w:p>
            <w:pPr>
              <w:pStyle w:val="Normal"/>
              <w:rPr>
                <w:sz w:val="22"/>
                <w:szCs w:val="22"/>
                <w:lang w:val="ro-RO" w:eastAsia="ru-RU"/>
              </w:rPr>
            </w:pPr>
            <w:r>
              <w:rPr>
                <w:b/>
                <w:sz w:val="28"/>
                <w:szCs w:val="28"/>
                <w:lang w:val="ru-RU" w:eastAsia="ru-RU"/>
              </w:rPr>
              <w:t>Valoarea</w:t>
            </w:r>
            <w:r>
              <w:rPr>
                <w:b/>
                <w:sz w:val="28"/>
                <w:szCs w:val="28"/>
                <w:lang w:val="ro-MD" w:eastAsia="ru-RU"/>
              </w:rPr>
              <w:t xml:space="preserve"> </w:t>
            </w:r>
            <w:r>
              <w:rPr>
                <w:b/>
                <w:sz w:val="28"/>
                <w:szCs w:val="28"/>
                <w:lang w:val="ru-RU" w:eastAsia="ru-RU"/>
              </w:rPr>
              <w:t>estimativă</w:t>
            </w:r>
            <w:r>
              <w:rPr>
                <w:b/>
                <w:sz w:val="28"/>
                <w:szCs w:val="28"/>
                <w:lang w:val="ro-MD" w:eastAsia="ru-RU"/>
              </w:rPr>
              <w:t xml:space="preserve"> </w:t>
            </w:r>
            <w:r>
              <w:rPr>
                <w:b/>
                <w:sz w:val="28"/>
                <w:szCs w:val="28"/>
                <w:lang w:val="ru-RU" w:eastAsia="ru-RU"/>
              </w:rPr>
              <w:t>totală</w:t>
            </w:r>
          </w:p>
        </w:tc>
        <w:tc>
          <w:tcPr>
            <w:tcW w:w="1546"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ru-RU"/>
              </w:rPr>
            </w:pPr>
            <w:r>
              <w:rPr>
                <w:b/>
                <w:sz w:val="28"/>
                <w:szCs w:val="28"/>
                <w:lang w:val="en-US" w:eastAsia="ru-RU"/>
              </w:rPr>
              <w:t xml:space="preserve">1122320,74 </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2%:</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1"/>
              <w:numPr>
                <w:ilvl w:val="0"/>
                <w:numId w:val="26"/>
              </w:numPr>
              <w:tabs>
                <w:tab w:val="clear" w:pos="720"/>
                <w:tab w:val="left" w:pos="612" w:leader="none"/>
              </w:tabs>
              <w:spacing w:before="120" w:after="120"/>
              <w:rPr/>
            </w:pPr>
            <w:r>
              <w:rPr>
                <w:b/>
                <w:bCs/>
                <w:iCs/>
                <w:sz w:val="22"/>
                <w:szCs w:val="22"/>
                <w:u w:val="single"/>
              </w:rPr>
              <w:t>Beneficiar:</w:t>
            </w:r>
            <w:r>
              <w:rPr>
                <w:b/>
                <w:bCs/>
                <w:iCs/>
                <w:sz w:val="22"/>
                <w:szCs w:val="22"/>
              </w:rPr>
              <w:t xml:space="preserve"> IMSP Spitalul raional Criuleni</w:t>
            </w:r>
          </w:p>
          <w:p>
            <w:pPr>
              <w:pStyle w:val="Style11"/>
              <w:numPr>
                <w:ilvl w:val="0"/>
                <w:numId w:val="26"/>
              </w:numPr>
              <w:tabs>
                <w:tab w:val="clear" w:pos="720"/>
                <w:tab w:val="left" w:pos="612" w:leader="none"/>
              </w:tabs>
              <w:spacing w:before="120" w:after="120"/>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1"/>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u w:val="single"/>
              </w:rPr>
              <w:t>MD12ML000000002251440146</w:t>
            </w:r>
            <w:r>
              <w:rPr/>
              <w:t xml:space="preserve"> </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 % din valoarea ofertei fără TVA</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lang w:val="en-US" w:eastAsia="en-US"/>
              </w:rPr>
            </w:pPr>
            <w:r>
              <w:rPr>
                <w:b/>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Licitație publică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p>
            <w:pPr>
              <w:pStyle w:val="Normal"/>
              <w:rPr/>
            </w:pPr>
            <w:r>
              <w:rPr/>
            </w:r>
          </w:p>
        </w:tc>
      </w:tr>
      <w:tr>
        <w:trPr>
          <w:trHeight w:val="697" w:hRule="atLeast"/>
        </w:trPr>
        <w:tc>
          <w:tcPr>
            <w:tcW w:w="9747" w:type="dxa"/>
            <w:gridSpan w:val="2"/>
            <w:tcBorders/>
            <w:vAlign w:val="center"/>
          </w:tcPr>
          <w:p>
            <w:pPr>
              <w:pStyle w:val="Heading2"/>
              <w:spacing w:before="200" w:after="0"/>
              <w:rPr>
                <w:lang w:val="en-US" w:eastAsia="en-US"/>
              </w:rPr>
            </w:pPr>
            <w:r>
              <w:rPr/>
              <w:t>Garanţia pentru oferta (Garanția bancară) (F3.2)</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Licitație publică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256"/>
        <w:gridCol w:w="958"/>
        <w:gridCol w:w="2947"/>
        <w:gridCol w:w="1589"/>
        <w:gridCol w:w="1297"/>
        <w:gridCol w:w="1241"/>
        <w:gridCol w:w="730"/>
        <w:gridCol w:w="2687"/>
        <w:gridCol w:w="2861"/>
        <w:gridCol w:w="1012"/>
        <w:gridCol w:w="283"/>
      </w:tblGrid>
      <w:tr>
        <w:trPr>
          <w:trHeight w:val="697" w:hRule="atLeast"/>
        </w:trPr>
        <w:tc>
          <w:tcPr>
            <w:tcW w:w="25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95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6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83" w:type="dxa"/>
            <w:tcBorders/>
            <w:tcMar>
              <w:left w:w="0" w:type="dxa"/>
              <w:right w:w="0" w:type="dxa"/>
            </w:tcMar>
          </w:tcPr>
          <w:p>
            <w:pPr>
              <w:pStyle w:val="Normal"/>
              <w:snapToGrid w:val="false"/>
              <w:rPr>
                <w:sz w:val="24"/>
                <w:lang w:val="en-US" w:eastAsia="en-US"/>
              </w:rPr>
            </w:pPr>
            <w:r>
              <w:rPr>
                <w:sz w:val="24"/>
                <w:lang w:val="en-US" w:eastAsia="en-US"/>
              </w:rPr>
            </w:r>
          </w:p>
        </w:tc>
      </w:tr>
      <w:tr>
        <w:trPr/>
        <w:tc>
          <w:tcPr>
            <w:tcW w:w="25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95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6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83" w:type="dxa"/>
            <w:tcBorders/>
            <w:tcMar>
              <w:left w:w="0" w:type="dxa"/>
              <w:right w:w="0" w:type="dxa"/>
            </w:tcMar>
          </w:tcPr>
          <w:p>
            <w:pPr>
              <w:pStyle w:val="Normal"/>
              <w:snapToGrid w:val="false"/>
              <w:rPr/>
            </w:pPr>
            <w:r>
              <w:rPr/>
            </w:r>
          </w:p>
        </w:tc>
      </w:tr>
      <w:tr>
        <w:trPr>
          <w:trHeight w:val="397" w:hRule="atLeast"/>
        </w:trPr>
        <w:tc>
          <w:tcPr>
            <w:tcW w:w="1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3" w:type="dxa"/>
            <w:tcBorders/>
            <w:tcMar>
              <w:left w:w="0" w:type="dxa"/>
              <w:right w:w="0" w:type="dxa"/>
            </w:tcMar>
          </w:tcPr>
          <w:p>
            <w:pPr>
              <w:pStyle w:val="Normal"/>
              <w:snapToGrid w:val="false"/>
              <w:rPr/>
            </w:pPr>
            <w:r>
              <w:rPr/>
            </w:r>
          </w:p>
        </w:tc>
      </w:tr>
      <w:tr>
        <w:trPr>
          <w:trHeight w:val="397" w:hRule="atLeast"/>
        </w:trPr>
        <w:tc>
          <w:tcPr>
            <w:tcW w:w="15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83" w:type="dxa"/>
            <w:tcBorders/>
            <w:tcMar>
              <w:left w:w="0" w:type="dxa"/>
              <w:right w:w="0" w:type="dxa"/>
            </w:tcMar>
          </w:tcPr>
          <w:p>
            <w:pPr>
              <w:pStyle w:val="Normal"/>
              <w:snapToGrid w:val="false"/>
              <w:rPr/>
            </w:pPr>
            <w:r>
              <w:rPr/>
            </w:r>
          </w:p>
        </w:tc>
      </w:tr>
      <w:tr>
        <w:trPr>
          <w:trHeight w:val="567" w:hRule="atLeast"/>
        </w:trPr>
        <w:tc>
          <w:tcPr>
            <w:tcW w:w="256" w:type="dxa"/>
            <w:tcBorders/>
          </w:tcPr>
          <w:p>
            <w:pPr>
              <w:pStyle w:val="Normal"/>
              <w:snapToGrid w:val="false"/>
              <w:rPr/>
            </w:pPr>
            <w:r>
              <w:rPr/>
            </w:r>
          </w:p>
        </w:tc>
        <w:tc>
          <w:tcPr>
            <w:tcW w:w="958" w:type="dxa"/>
            <w:tcBorders/>
          </w:tcPr>
          <w:p>
            <w:pPr>
              <w:pStyle w:val="Normal"/>
              <w:snapToGrid w:val="false"/>
              <w:rPr/>
            </w:pPr>
            <w:r>
              <w:rPr/>
            </w:r>
          </w:p>
        </w:tc>
        <w:tc>
          <w:tcPr>
            <w:tcW w:w="7804" w:type="dxa"/>
            <w:gridSpan w:val="5"/>
            <w:tcBorders/>
          </w:tcPr>
          <w:p>
            <w:pPr>
              <w:pStyle w:val="Normal"/>
              <w:snapToGrid w:val="false"/>
              <w:rPr/>
            </w:pPr>
            <w:r>
              <w:rPr/>
            </w:r>
          </w:p>
        </w:tc>
        <w:tc>
          <w:tcPr>
            <w:tcW w:w="6560" w:type="dxa"/>
            <w:gridSpan w:val="3"/>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104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id citric alimenta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polietilena 0,1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carbonat de sodi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ochefir  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0,5 litri.Standard de referinta:HG 611 DIN 05.07.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scuiţi, turte dulc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i in cutii cite 1-3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înză proaspata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inza moale, farimicioasa, fara gust si miros strain, 2% ambalat in pungi de polietilena de 0,5 kg PTMD67-00400053058</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ca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0,100-0,200 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ne de vi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bovina proaspata in atmosfera  controlata ATC,conform HG nr.460  din 21.05.2018,  producere autohtona, se livreaza cu transport ce necesita regim specia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of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berculi intregi,uscati,necontaminati,sanatosi,fara atacuri de boli sau insecte care sa le faca inproprii consumului,fara urme vizibile de substante straine ,fara vatamaturi produse la frig cu diametrul nu mai mic de 8cm,producere autohtona, ambalati in saci  calitativi de marime medie, Gost 7176-8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șcaval ta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caval tare 45-50% acoperit in compozitie de parafina,slab acidulat fara gust si miros strain, ambalaj 1-3 kg.SM 218:200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i natural negr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din frunze intregi ambalat in pachete 0,100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usca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proaspata calitatea intii, fara colti ,neatacata de vatamatori,fara lovituri si deteriorari, cu diametrul de 5-6cm,producere autohtona,ambalat in saci calitativi de marime medie,SM243;200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f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făină de grâu calitatea superioară, cu umplutură din magiun de mere, ulei de floarea soarelui hidrogenizatete, ulei de palmier, margarină), greutatea 0,08 kg., ambalate și etichetate în conformitate cu cerințele legislației în vigoare. Document normativ: HG Nr. 775 din 03.07.200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arnau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ambalat in pachete de 1kg,PTMD38869887-00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arpaca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ambalat in pachete de 1kg,PTMD 38869887-00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gri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polietilena de 1kg,GOST7022-9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grî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me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 GOST 572-6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or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GOST5784-6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porum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ambalat in pachete de 1kgPTMD 67-38869887-006:200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ojdie usc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a cite 0.50-0,100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ăină de grî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ina de griu pentru panificatie,calitate superioara,fara miros strain,rincend sau de mucegai, ambalat in pachete de1-2kgSM202:20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conserv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conservate, ambalaj in borcane de sticla 700gr-720m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usc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uscate curate, ambalat în pachete pina la 1 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ucte uscate in asorti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saci a cite 1-5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unze de daf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in pachete a cite 0,100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lgi de ovă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lgi de ovăs, ambalat în pachete pina la 1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ultrapasteuriz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ambalat in sistem Tetra-Pack,standard de referinta  HG 611 din 05.07.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ăini congela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oiler congelat, eviscerat, produs autohton cu greutatea nu mai mica de 1,5 kg/o gaina, fara boturi de gheata inauntru, ambalat separat fiecare gaina in pachet de polietilena cu indicarea termenului de valabilitate, conform HG nr.696 din 04.08.2010, se livreaza cu regim termic special GOST25391-8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aur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fermentat,care se obtine prin actiunea culturii starter alcatuite din lactobacillus acidophilus HG 158 din 07.03.2019, ambalaj acceptabil: 400ml-1000m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ghe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din soiuri tari,ambalate in pachete 1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rişc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bob intreg, ambalam in pachete de 1kg, GOST5550-7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de consu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integral standardizat cu continut de grasimide cel putin 2,5% in pachete de polietilena de 1litruHG 611din 05.07.2010GOST13277-79</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un din fruc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un din fructe, ambalaj in borcane de sticla pina la 830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uscata şlefuită întreag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verde conserv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verde conservată, ambalaj in borcane de sticla de 670gr-720m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zeluri fierte în asorti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nvusti de calitate superioara,ambalate si vacumate in pachete de 1kg ,pe eticheta informatia prevazuta de art.8 din Legea nr.279/2017 cu termen de pastrare nu mai mic de 7 zileITMD6738429728-08;2013produs autochton,ambalat in pelicula naturala</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i intregi, curati, neatacati de vatamatori, de lungime medie, ambalati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intreg rotund,calitate extra,ambalat in pachete 1kg,GOST 2679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ţet de masă 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ambalat in sticle cu capacitatea de 1 litru PTMD 67-00400053-025:2006</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ă de gaină dieteti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ă de gaină dietetice, categoria A cu greutate nu mai mică de 63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ă de roş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ă de roșii, 25% în borcane de sticla 720 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făinoa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făinoase calitatea superioară, Clasa I , grupa B, din soiuri tari, ambalate în pachete a cîte 1-3 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meţi macina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n pâine de făină de grâu calitatea superioară și întâi, ambalați și etichetați în pachete câte 0,40 kg. în conformitate cu cerințele legislației în vigoare. Document normativ: HG Nr. 775 din 03.07.200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ciu trunchi congel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ambalat in cutii nu mai mari de 10kg etichetate.HG 435 din28.05.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 de pasă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 de pasare refrigerat-regiunea carcasei de pasare eviscerata,ce consta din muschii sternului scosi de pe os, produs autohton, calitate superioara, ambalat in pachete de1kg, conform HG nr.696 din 04.08.2010 se livreza cu transport termic special, GOST25391-8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e făină de grî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franzelă) din făină de grâu calitatea superioară fortificată cu acid folic și fier, greutatea 0,43 kg, de formă alungit-ovală, feliată, ambalată și etichetată în conformitate cu cerințele legislației în vigoare.</w:t>
              <w:br/>
              <w:t>Document normativ: HG Nr. 775 din 03.07.200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per negru boab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100gr GOST29050-9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e iod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pachete de polietilena 1kg GOST13830-9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ă roșie proaspă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întînă dulce 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intina dulce 20%,alba cu nuanta crema,uniforma in toata masa,omogena,potrivit de densa cu gust usor de pasteurizare,fara adaos de grasimi vegetale in pachete de polietilena 0,5litri TU10.02.789.09.89,standard de referinta HG 611 din 05.07.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curi naturale în asorti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vegetal de floarea soarelui rafinat deodoriz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t de vacă, cu grasimea de 7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t din smântână dulce nesărat, 72,5% fără adaos de grasimi vegetale amb. pachete de 0.2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deață usca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deață uscată, ambalat in pachete pina la 100 g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ă albă proaspăt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ne de por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a de porcina ,fara grasime,proaspata in atmosfera ATC,onform HGnr460 din 21.05.2018,producere autoctona se livreaza cu regim termic special.</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hăr cristal al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hăr cristal alb din sfeclă de calitatea standart în saci a cîte 1 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ciu fileu congel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l de peste congelat-tesutul muscular al pestelui taiat de pe ambele parti,fara os,fara cap,intact,curat,fara resturi de continut intenstinal sau impuritati mecanice,fara nici un alt tratament decit cel prin frig.HG435 DIN 28.05.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ou congela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tele de o forma regulata,curata,cu suprafata neteda,intacta si de culoare naturala a pielii,dupa decongelare consistenta contacta,miros de peste proaspat,fara simptome si caractere de rincezire,fara rupturi sau deteriorari,fara ingalbenirea pestelui.HG 435 din 28.05.20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nilin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nr.520 din 22.06.2010 GOST16599-71 ambalat in pachetel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e secar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in amestec din făină de grâu calitatea I și făină de secară semialbă, greutatea 0,50 kg., de formă dreptunghilară, feliată, ambalată și etichetată în conformitate cu cerințele legislației în vigoare.</w:t>
              <w:br/>
              <w:t>Document normativ: HG Nr. 775 din 03.07.2007.</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580000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une uscate fără sâmbu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e cîte 1-5 kg.</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58"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64"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78"/>
              <w:gridCol w:w="1544"/>
              <w:gridCol w:w="961"/>
              <w:gridCol w:w="882"/>
              <w:gridCol w:w="1218"/>
              <w:gridCol w:w="1054"/>
              <w:gridCol w:w="1261"/>
              <w:gridCol w:w="1036"/>
              <w:gridCol w:w="34"/>
              <w:gridCol w:w="991"/>
              <w:gridCol w:w="163"/>
              <w:gridCol w:w="85"/>
              <w:gridCol w:w="2795"/>
              <w:gridCol w:w="59"/>
              <w:gridCol w:w="26"/>
              <w:gridCol w:w="340"/>
            </w:tblGrid>
            <w:tr>
              <w:trPr>
                <w:trHeight w:val="697" w:hRule="atLeast"/>
              </w:trPr>
              <w:tc>
                <w:tcPr>
                  <w:tcW w:w="13885"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42" w:type="dxa"/>
                  <w:gridSpan w:val="11"/>
                  <w:tcBorders/>
                </w:tcPr>
                <w:p>
                  <w:pPr>
                    <w:pStyle w:val="Normal"/>
                    <w:snapToGrid w:val="false"/>
                    <w:rPr/>
                  </w:pPr>
                  <w:r>
                    <w:rPr/>
                  </w:r>
                </w:p>
              </w:tc>
              <w:tc>
                <w:tcPr>
                  <w:tcW w:w="3468"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id citric aliment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88"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36"/>
                    </w:rPr>
                    <w:t>01.01.2025 – 30.06.2025</w:t>
                  </w:r>
                </w:p>
              </w:tc>
              <w:tc>
                <w:tcPr>
                  <w:tcW w:w="2939"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szCs w:val="20"/>
                    </w:rPr>
                  </w:pPr>
                  <w:r>
                    <w:rPr>
                      <w:bCs/>
                      <w:i/>
                      <w:iCs/>
                      <w:sz w:val="32"/>
                      <w:szCs w:val="20"/>
                      <w:lang w:val="it-IT" w:eastAsia="en-US"/>
                    </w:rPr>
                    <w:t>MD17TRPCCE518430B00095AA</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carbonat de sodi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ochefir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scuiţi, turte dulc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rînză proaspata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ne de vi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of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șcaval ta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i natural neg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usc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f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arnau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arpaca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gri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grî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me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or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upe de porum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ojdie usc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ăină de grî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conserv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sole usc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ucte uscate in asorti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unze de daf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lgi de ovă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ultrapasteuriz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ăini congel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aur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aghe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rişc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pte de cons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un din fruc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uscata şlefuită întreag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verde conserva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zeluri fierte în asorti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e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ţet de masă 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ă de gaină dietet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ă de roş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făinoa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smeţi macin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ciu trunchi congel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u de pasă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e făină de grî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per negru boab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re ioda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ă roșie proaspă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întînă dulce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curi naturale în asorti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vegetal de floarea soarelui rafinat deodoriz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t de vacă, cu grasimea de 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deață usca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ă albă proaspăt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lang w:val="ru-RU" w:eastAsia="ru-RU"/>
                    </w:rPr>
                    <w:t>158000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ne de por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hăr cristal al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en-US"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ciu fileu congel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rou congel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39"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nilin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âine de secar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lang w:val="ru-RU" w:eastAsia="ru-RU"/>
                    </w:rPr>
                  </w:pPr>
                  <w:r>
                    <w:rPr>
                      <w:sz w:val="16"/>
                      <w:szCs w:val="20"/>
                      <w:lang w:val="ru-RU" w:eastAsia="ru-RU"/>
                    </w:rPr>
                    <w:t>15800000-6</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une uscate fără sâmb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3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6" w:type="dxa"/>
                  <w:gridSpan w:val="2"/>
                  <w:tcBorders/>
                  <w:tcMar>
                    <w:left w:w="0" w:type="dxa"/>
                    <w:right w:w="0" w:type="dxa"/>
                  </w:tcMar>
                </w:tcPr>
                <w:p>
                  <w:pPr>
                    <w:pStyle w:val="Normal"/>
                    <w:snapToGrid w:val="false"/>
                    <w:rPr>
                      <w:sz w:val="20"/>
                    </w:rPr>
                  </w:pPr>
                  <w:r>
                    <w:rPr>
                      <w:sz w:val="20"/>
                    </w:rPr>
                  </w:r>
                </w:p>
              </w:tc>
            </w:tr>
            <w:tr>
              <w:trPr>
                <w:trHeight w:val="397" w:hRule="atLeast"/>
              </w:trPr>
              <w:tc>
                <w:tcPr>
                  <w:tcW w:w="985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8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397" w:hRule="atLeast"/>
              </w:trPr>
              <w:tc>
                <w:tcPr>
                  <w:tcW w:w="1861" w:type="dxa"/>
                  <w:gridSpan w:val="2"/>
                  <w:tcBorders>
                    <w:top w:val="single" w:sz="4" w:space="0" w:color="000000"/>
                  </w:tcBorders>
                </w:tcPr>
                <w:p>
                  <w:pPr>
                    <w:pStyle w:val="Normal"/>
                    <w:tabs>
                      <w:tab w:val="clear" w:pos="720"/>
                      <w:tab w:val="left" w:pos="6120" w:leader="none"/>
                    </w:tabs>
                    <w:snapToGrid w:val="false"/>
                    <w:rPr/>
                  </w:pPr>
                  <w:r>
                    <w:rPr/>
                  </w:r>
                </w:p>
              </w:tc>
              <w:tc>
                <w:tcPr>
                  <w:tcW w:w="1244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8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102967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99263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4-11-09T13:51:00Z</dcterms:modified>
  <cp:revision>57</cp:revision>
  <dc:subject/>
  <dc:title/>
</cp:coreProperties>
</file>