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color w:val="A6A6A6" w:themeColor="background1" w:themeShade="a6"/>
          <w:sz w:val="24"/>
          <w:szCs w:val="24"/>
          <w:lang w:val="ro-RO" w:eastAsia="ru-RU"/>
        </w:rPr>
      </w:pPr>
      <w:r>
        <w:rPr>
          <w:color w:val="A6A6A6" w:themeColor="background1" w:themeShade="a6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color w:val="A6A6A6" w:themeColor="background1" w:themeShade="a6"/>
          <w:sz w:val="24"/>
          <w:szCs w:val="24"/>
          <w:lang w:val="ro-RO" w:eastAsia="ru-RU"/>
        </w:rPr>
      </w:pPr>
      <w:r>
        <w:rPr>
          <w:color w:val="A6A6A6" w:themeColor="background1" w:themeShade="a6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color w:val="A6A6A6" w:themeColor="background1" w:themeShade="a6"/>
          <w:sz w:val="24"/>
          <w:szCs w:val="24"/>
          <w:lang w:val="ro-RO"/>
        </w:rPr>
      </w:pPr>
      <w:r>
        <w:rPr>
          <w:color w:val="A6A6A6" w:themeColor="background1" w:themeShade="a6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Cs/>
          <w:sz w:val="28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: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</w:rPr>
        <w:t>Hîrtie igienică,</w:t>
      </w:r>
      <w:r>
        <w:rPr>
          <w:b/>
          <w:sz w:val="24"/>
          <w:szCs w:val="24"/>
          <w:lang w:val="ro-RO" w:eastAsia="ru-RU"/>
        </w:rPr>
        <w:t xml:space="preserve"> CPV </w:t>
      </w:r>
      <w:r>
        <w:rPr>
          <w:b/>
          <w:sz w:val="24"/>
          <w:szCs w:val="24"/>
          <w:lang w:val="ro-RO" w:eastAsia="ro-RO"/>
        </w:rPr>
        <w:t>33761000-2</w:t>
      </w:r>
    </w:p>
    <w:p>
      <w:pPr>
        <w:pStyle w:val="Normal"/>
        <w:ind w:right="57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</w:rPr>
        <w:t>Primăria municipiului Strășeni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</w:rPr>
        <w:t>1008601000042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sz w:val="24"/>
        </w:rPr>
        <w:t xml:space="preserve"> or. Strășeni, str. M. Eminescu, 32; 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69039699; </w:t>
      </w:r>
      <w:r>
        <w:rPr>
          <w:sz w:val="24"/>
        </w:rPr>
        <w:t xml:space="preserve">primaria.straseni.7f@gmail.com 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www.Straseni.md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before="0" w:after="240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</w:rPr>
        <w:t xml:space="preserve"> Autoritate publică locală executive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840"/>
        <w:gridCol w:w="1454"/>
        <w:gridCol w:w="1005"/>
        <w:gridCol w:w="865"/>
        <w:gridCol w:w="3959"/>
        <w:gridCol w:w="1359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3761000-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igienică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ulo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84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moale la atingere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nivel ridicat de absorbtie a umiditatii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embosare moderna cu tehnologie specială de lipire în minim 2 straturi, ce asigură fiabilitate la utilizare.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Produsă din materii prime ecologice; celuloză 100%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Parametri coala de hîrtie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minim 130 mm x 100 mm (+/- 5 mm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minim 150 coli de hîrtie în rulo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mbalat în seturi a cîte 8 – 12 rulouri;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 mii lei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3761000-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Șervețele umed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Șervețele umede antibacterial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mbalaj cu capac, 120 bu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componente moi si natural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cu efect antiseptic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 lei</w:t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: 65,5 mii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426"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</w:t>
      </w:r>
      <w:r>
        <w:rPr>
          <w:sz w:val="24"/>
          <w:szCs w:val="24"/>
          <w:lang w:val="ro-RO" w:eastAsia="ru-RU"/>
        </w:rPr>
        <w:t xml:space="preserve"> pentru un singur lot;</w:t>
      </w:r>
    </w:p>
    <w:p>
      <w:pPr>
        <w:pStyle w:val="Normal"/>
        <w:ind w:left="426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left="426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left="426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spacing w:before="240" w:after="0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conform: </w:t>
      </w:r>
      <w:r>
        <w:rPr>
          <w:b/>
          <w:bCs/>
          <w:sz w:val="24"/>
          <w:szCs w:val="24"/>
          <w:lang w:val="ro-RO" w:eastAsia="ru-RU"/>
        </w:rPr>
        <w:t>Incoterms 2020</w:t>
      </w:r>
      <w:r>
        <w:rPr>
          <w:b/>
          <w:sz w:val="24"/>
          <w:szCs w:val="24"/>
          <w:lang w:val="ro-RO" w:eastAsia="ru-RU"/>
        </w:rPr>
        <w:t xml:space="preserve"> DDP</w:t>
      </w:r>
      <w:r>
        <w:rPr>
          <w:sz w:val="24"/>
          <w:szCs w:val="24"/>
          <w:lang w:val="ro-RO" w:eastAsia="ru-RU"/>
        </w:rPr>
        <w:t xml:space="preserve">, </w:t>
      </w:r>
      <w:r>
        <w:rPr>
          <w:i/>
          <w:sz w:val="24"/>
          <w:szCs w:val="24"/>
          <w:lang w:val="ro-RO" w:eastAsia="ru-RU"/>
        </w:rPr>
        <w:t>Bunurile vor fi  livrate de către OE la solicitarea AC în termen de 5 zile, cu livrare directă la sediile instituțiilor din gestiunea Primăriei mun. Strășeni; Timpul de livrare luni-vineri, orele 08:00-16:00. Adresele de livrare cu datele de contact vor fi indicate în contract.</w:t>
      </w:r>
    </w:p>
    <w:p>
      <w:pPr>
        <w:pStyle w:val="Normal"/>
        <w:spacing w:before="240" w:after="0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spacing w:before="240" w:after="0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erere de participare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anexa nr. 7 din Documentația standard aprobată prin Ordinul MF nr.115 din 15.09.2021; </w:t>
            </w:r>
            <w:r>
              <w:rPr>
                <w:sz w:val="22"/>
                <w:szCs w:val="22"/>
                <w:lang w:val="en-US" w:eastAsia="en-US" w:bidi="ar-SA"/>
              </w:rPr>
              <w:t>confirmată  prin semnătură electronică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anexa nr. 22 din Documentația standard aprobată prin Ordinul MF nr.115 din 15.09.2021; </w:t>
            </w:r>
            <w:r>
              <w:rPr>
                <w:sz w:val="22"/>
                <w:szCs w:val="22"/>
                <w:lang w:val="en-US" w:eastAsia="en-US" w:bidi="ar-SA"/>
              </w:rPr>
              <w:t>confirmată  prin 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anexa nr. 23 din Documentația standard aprobată prin Ordinul MF nr.115 din 15.09.2021; </w:t>
            </w:r>
            <w:r>
              <w:rPr>
                <w:sz w:val="22"/>
                <w:szCs w:val="22"/>
                <w:lang w:val="en-US" w:eastAsia="en-US" w:bidi="ar-SA"/>
              </w:rPr>
              <w:t>confirmată 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BR" w:eastAsia="en-US" w:bidi="ar-SA"/>
              </w:rPr>
              <w:t>Completat în conformitate cu anexa nr. 8 din Documentația standard aprobată prin Ordinul MF nr.115 din 15.09.2021. Termen de valabilitate a ofertei 30 de zile din data limită de depunere a ofertelor; confirmată  prin semnătură electronică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 w:eastAsia="en-US" w:bidi="ar-SA"/>
              </w:rPr>
              <w:t>Completată în conformitate cu  anexa  nr. 2 din H.G. nr. 870 din 14.12.2022;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te generale despre ofert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irmat prin aplicarea semnăturii electronice a ofertantului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Eliberat de banca deținătoare; copie confirmată 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Extras din Registrul de Stat al persoanelor juridice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35" w:before="0" w:after="2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Extras ce confirmă datele din Registrul de Stat la ziua depunerii ofertelor; </w:t>
            </w:r>
            <w:r>
              <w:rPr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e de conformitate</w:t>
            </w:r>
          </w:p>
          <w:p>
            <w:pPr>
              <w:pStyle w:val="Normal"/>
              <w:widowControl/>
              <w:spacing w:before="0" w:after="0"/>
              <w:ind w:left="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35" w:before="0" w:after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ertificate de conformitate eliberate de organismele statale (autorizate de stat) de cerificarea a conformității produselor; </w:t>
            </w:r>
            <w:r>
              <w:rPr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ostra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35" w:before="0" w:after="2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La solicitarea AC, ulterior deschiderii ofertelor, se va prezenta mostra de produse propuse spre achiziționare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40" w:after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(nu se aplică)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(nu sunt)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: </w:t>
      </w:r>
      <w:r>
        <w:rPr>
          <w:sz w:val="24"/>
          <w:szCs w:val="24"/>
          <w:lang w:val="ro-RO" w:eastAsia="ru-RU"/>
        </w:rPr>
        <w:t>MDL;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</w:rPr>
        <w:t xml:space="preserve"> cel mai bun raport calitate –preț;</w:t>
      </w:r>
    </w:p>
    <w:p>
      <w:pPr>
        <w:pStyle w:val="Normal"/>
        <w:spacing w:before="240" w:after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10114" w:type="dxa"/>
        <w:jc w:val="left"/>
        <w:tblInd w:w="-5" w:type="dxa"/>
        <w:tblLayout w:type="fixed"/>
        <w:tblCellMar>
          <w:top w:w="46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92"/>
        <w:gridCol w:w="7072"/>
        <w:gridCol w:w="1750"/>
      </w:tblGrid>
      <w:tr>
        <w:trPr>
          <w:trHeight w:val="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d/o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factorului de evaluar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derea% </w:t>
            </w:r>
          </w:p>
        </w:tc>
      </w:tr>
      <w:tr>
        <w:trPr>
          <w:trHeight w:val="1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ul total al ofertei</w:t>
            </w:r>
          </w:p>
          <w:p>
            <w:pPr>
              <w:pStyle w:val="Normal"/>
              <w:widowControl w:val="false"/>
              <w:ind w:left="22" w:firstLine="19"/>
              <w:rPr>
                <w:szCs w:val="24"/>
              </w:rPr>
            </w:pPr>
            <w:r>
              <w:rPr>
                <w:szCs w:val="24"/>
              </w:rPr>
              <w:t>Pentru oferta admisibila cu pretul cel mai scazut - 85 puncte;</w:t>
            </w:r>
          </w:p>
          <w:p>
            <w:pPr>
              <w:pStyle w:val="Normal"/>
              <w:widowControl w:val="false"/>
              <w:ind w:left="22" w:firstLine="19"/>
              <w:rPr>
                <w:szCs w:val="24"/>
              </w:rPr>
            </w:pPr>
            <w:r>
              <w:rPr>
                <w:szCs w:val="24"/>
              </w:rPr>
              <w:t>Pentru restul ofertelor admise, punctajul se va calcula utilizand urmatorea formula: P.preț(n) = Pret (min) / Pret (n) x 85, unde:</w:t>
            </w:r>
          </w:p>
          <w:p>
            <w:pPr>
              <w:pStyle w:val="Normal"/>
              <w:widowControl w:val="false"/>
              <w:ind w:left="22" w:right="1064" w:firstLine="19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P.pret(n): punctajul obtinut de catre Oferta admisibila aflata sub evalut; Pret (min): cel mai scazut dintre preturile Ofertelor admisibile;  Pret (n): pretul Ofertei admisibile aflata sub evaluare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  <w:r>
              <w:rPr>
                <w:sz w:val="24"/>
                <w:szCs w:val="24"/>
              </w:rPr>
              <w:t xml:space="preserve"> puncte 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i calitativi /cantitativi (se acordă pentru poziția 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mbosare moderna cu tehnologie specială de lipire în 3 straturi ce asigură fiabilitate sporită la utiliza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0 punct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0 coli de hîrtie în rulo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cte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before="240" w:after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lang w:val="ro-RO" w:eastAsia="ru-RU"/>
        </w:rPr>
        <w:t xml:space="preserve"> SIA ,,RSAP” </w:t>
      </w:r>
      <w:r>
        <w:rPr>
          <w:bCs/>
          <w:i/>
          <w:iCs/>
          <w:sz w:val="24"/>
          <w:szCs w:val="24"/>
          <w:lang w:val="ro-RO" w:eastAsia="ru-RU"/>
        </w:rPr>
        <w:t>Ofertele întârziate nu vor fi acceptate de sistem.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. </w:t>
      </w:r>
      <w:r>
        <w:rPr>
          <w:sz w:val="24"/>
        </w:rPr>
        <w:t xml:space="preserve"> Limba română; </w:t>
      </w:r>
    </w:p>
    <w:p>
      <w:pPr>
        <w:pStyle w:val="Normal"/>
        <w:spacing w:before="24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,      </w:t>
      </w: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>Valentina CASIAN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47c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47c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171762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47c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d47c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973</Words>
  <Characters>5552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Учетная запись Майкрософт</cp:lastModifiedBy>
  <dcterms:modified xsi:type="dcterms:W3CDTF">2024-03-13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